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-ՄԻԿՐՈՆԵԹՎՈՐՔՍ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 24/2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2022146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93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t-micronetwor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7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3-21T06:32:00Z</dcterms:modified>
  <cp:revision>49</cp:revision>
  <dc:subject/>
  <dc:title/>
</cp:coreProperties>
</file>