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ԺԱՅՌԱՓ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Մարտիրոս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գ. Նորապատ 8 փ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Արմավ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3220254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236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rg_19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8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21T06:30:00Z</dcterms:modified>
  <cp:revision>133</cp:revision>
  <dc:subject/>
  <dc:title/>
</cp:coreProperties>
</file>