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Շենգավիթ  վարչական շրջանի Բագրատունյանց, Գ.Նժդեհի փողոցների, Արշակունյանց պողոտայի և Գ. Նժդեհի հրապարակի գեղարվեստական լուսավորման ցանցի վերանորոգման և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385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1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3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Ձ Գրիգոր Այվազյան և «ԳՈՌ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2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Համախոհ»  ՍՊԸ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 Արտաշեսյան փ. 54 բն. 4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gsston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րդշինբանկ» ՓԲԸ 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 247240003837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2238693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1T11:12:00Z</cp:lastPrinted>
  <dcterms:modified xsi:type="dcterms:W3CDTF">2017-03-21T07:12:00Z</dcterms:modified>
  <cp:revision>60</cp:revision>
  <dc:subject/>
  <dc:title>                                        Ð²Úî²ð²ðàôÂÚàôÜ ´²ò  ÀÜÂ²ò²Î²ðàì  ÜàôØ   Î²î²ðºÈàô  Ø²êÆÜ</dc:title>
</cp:coreProperties>
</file>