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16– ՀՀ ՊՆ ՆՏԱԴ-ՇՀԱՊՁԲ-9/16»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1-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ԺՇԿԱԿԱՆ ՊԱՐԱԳԱ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Sylfaen" w:ascii="GHEA Grapalat" w:hAnsi="GHEA Grapalat"/>
          <w:b/>
          <w:sz w:val="20"/>
          <w:szCs w:val="20"/>
          <w:lang w:val="af-ZA"/>
        </w:rPr>
        <w:t xml:space="preserve"> </w:t>
      </w:r>
      <w:r>
        <w:rPr>
          <w:rFonts w:cs="Sylfaen" w:ascii="GHEA Grapalat" w:hAnsi="GHEA Grapalat"/>
          <w:b/>
          <w:sz w:val="20"/>
          <w:szCs w:val="20"/>
          <w:lang w:val="hy-AM"/>
        </w:rPr>
        <w:t>ՀԱՅՏԸ</w:t>
      </w:r>
      <w:r>
        <w:rPr>
          <w:rFonts w:cs="Sylfaen" w:ascii="GHEA Grapalat" w:hAnsi="GHEA Grapalat"/>
          <w:b/>
          <w:sz w:val="20"/>
          <w:szCs w:val="20"/>
          <w:lang w:val="af-ZA"/>
        </w:rPr>
        <w:t xml:space="preserve"> </w:t>
      </w:r>
      <w:r>
        <w:rPr>
          <w:rFonts w:cs="Sylfaen" w:ascii="GHEA Grapalat" w:hAnsi="GHEA Grapalat"/>
          <w:b/>
          <w:sz w:val="20"/>
          <w:szCs w:val="20"/>
          <w:lang w:val="hy-AM"/>
        </w:rPr>
        <w:t>ՊԱՏՐԱՍՏԵԼՈՒ</w:t>
      </w:r>
      <w:r>
        <w:rPr>
          <w:rFonts w:cs="Sylfaen" w:ascii="GHEA Grapalat" w:hAnsi="GHEA Grapalat"/>
          <w:b/>
          <w:sz w:val="20"/>
          <w:szCs w:val="20"/>
          <w:lang w:val="af-ZA"/>
        </w:rPr>
        <w:t xml:space="preserve"> </w:t>
      </w:r>
      <w:r>
        <w:rPr>
          <w:rFonts w:cs="Sylfaen" w:ascii="GHEA Grapalat" w:hAnsi="GHEA Grapalat"/>
          <w:b/>
          <w:sz w:val="20"/>
          <w:szCs w:val="20"/>
          <w:lang w:val="hy-AM"/>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Բժշկական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9/1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3"/>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Բժշկական պարագաներ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9512" w:type="dxa"/>
        <w:jc w:val="center"/>
        <w:tblInd w:w="0" w:type="dxa"/>
        <w:tblLayout w:type="fixed"/>
        <w:tblCellMar>
          <w:top w:w="0" w:type="dxa"/>
          <w:left w:w="108" w:type="dxa"/>
          <w:bottom w:w="0" w:type="dxa"/>
          <w:right w:w="108" w:type="dxa"/>
        </w:tblCellMar>
      </w:tblPr>
      <w:tblGrid>
        <w:gridCol w:w="1019"/>
        <w:gridCol w:w="8493"/>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8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ներծծվող սինթետիկ կարանյութ հակաբակտերիալ ծածկույթով 3,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ներծծվող սինթետիկ կարանյութ հակաբակտերիալ ծածկույթով 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3-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6-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3-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3-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Վիրաբուժական թել մետաքսյա, ասեղով / Silk/</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3-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3-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3-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Մաշկի ստեպլեր PMR 35 3,9մմ, 5,7մմ, ֆիքսված աշխատող մասով N6, Ethicon-Endo</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03 GB, 5 x7,5սմ,Ethicon կամ համարժեք N1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43 GB 7,5 x10սմ  7,6 սմ х 10,2 սմ,Ethicon կամ համարժեք N1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02 GB 10x20սմ,Ethicon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ֆիբրիլյար 411963 10,2x10,2սմ,Ethicon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պոնգոստան ներծծվող հեմոստատիկ սպունգ 7x5x1սմ, N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2229 15Fr կլոր դրենաժ BLAKE տրոակարով 4,8 մմ Ethicon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2231 19 Fr կլոր դրենաժ BLAKE տրոակարով 6,4 մմ Ethicon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2234 24Fr կլոր դրենաժ BLAKE Ethicon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75x70M ASP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TyvecՓաթեթանյութ 100mm x70 ASP</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TyvecՓաթեթանյութ 150mm x70 ASP</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Sterrat 100 S կասետներ ASP</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Սայքլ Շու ASP</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TyvecՓաթեթանյութ 200mm x 7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TyvecՓաթեթանյութ 250mm x 7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350 X 70M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420 X 70M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Փաթեթավորող պարկեր 75 X 200MM HS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Փաթեթավորող պարկեր 100 X 260MM HS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Sterrad 100S բուստերներ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պող քարտրիջ կարող համակարգի համա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Հարմոնիկ ուլտրաձայնային էլեկտրադանակի ծայրադիր 5 մմ-23 սմ,աքսիալ ACE 36 E N6, Ethicon-Endo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արմոնիկ ուլտրաձայնային  ծայրադիր 5 մմ-23սմ, ատրճանակատիպ ACE 23E N6, Ethicon-Endo</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արմոնիկ ուլտրաձայնային  ծայրադիր 5 մմ-14սմ, ACE 14S N6, Ethicon-Endo</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Օպտիկական տրոակարի կոմպլեկտ, 12մմ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12 մմ, երկար, կողավոր կանյուլայով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12 մմ, երկարության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Պլաստիկ տրոակարի կոմպլեկտ, 5-11 մմ, ստանդարտ</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 մմ, ստանդարտ, կողավոր կանյուլայով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 մմ, կարճ, կողավոր կանյուլայով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10-15 մմ, հարթ կանյուլայով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Պլաստիկ տրոակարի կոմպլեկտ, 5 մմ, կարճ</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Փոխվող ծայրադիրներ XR30G 30մմ, N12 Ethicon-Endo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Փոխվող ծայրադիրներ XR60G 60մմ, N12 Ethicon-Endo</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Փոխվող ծայրադիրներ SR55 61մմ, N12 Ethicon-Endo դանակով, 6 շարք, 3D ֆորմատ</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Փոխվող ծայրադիրներ SR75   81մմ, N12 Ethicon-Endo դանակով, 6 շարք, 3D ֆորմատ</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Ցիրկուլյար կարող կտրող գործի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Ցիրկուլյար կարող կտրող գործիք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Փոխվող ծայրադիրներ TCR75 77մմ, N12 Ethicon-Endo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իտանային ամրակներ N108 (միջին-մեծ)</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Տիտանային ամրակներ N108  (մեծ)</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2"/>
                <w:szCs w:val="12"/>
              </w:rPr>
              <w:t>Փոփոխվող քարթրիջներ սեղմակներով Էշելոն 45 գործիքի համար,դեղին ECR45D, N1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Փոփոծվող քարթրիջներ սեղմակներով Էշելոն 45 գործիքի համար,կապույտ ECR45B,N1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ECR60B և ECR60G Փոխարինվող կասետներ ETS*ENDO ապարատի համար,60մմ/2,0մմ և1,5մմ N1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35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Բազմառանցքային (տրանսպեդիկուլյար) պտուտակ  5 X 40 մմ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35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b/>
                <w:b/>
                <w:bCs/>
                <w:sz w:val="12"/>
                <w:szCs w:val="12"/>
              </w:rPr>
            </w:pPr>
            <w:r>
              <w:rPr>
                <w:rFonts w:cs="GHEA Grapalat" w:ascii="GHEA Grapalat" w:hAnsi="GHEA Grapalat"/>
                <w:b/>
                <w:bCs/>
                <w:sz w:val="12"/>
                <w:szCs w:val="12"/>
              </w:rPr>
              <w:t>Բազմառանցքային (տրանսպեդիկուլյար) պտուտակ  6 X 40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40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45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45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50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Ձող Տրամագիծը՝ 5.5մմ, երկարությունըª 480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Միաբաղադրիչ ցածր պրոֆիլային ներքին պնդօղակ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Ուղղահայաց կցորդիչ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Գանգահատման միանվագ հավաքածու (Codman) կամ համարժե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VAPR 3 համակարգի համար նախատեսված փոքր տրամագծով ներքաշող էլեկտրոդ (ծայրադի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VAPR 3  համակարգի համար նախատեսված S 50 փոքր տրամագծով ներքաշող էլեկտրոդ  բռնակով (ծայրադի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Բռնակ ձեռքի ակտիվացման համար, որը նախատեսված է ,,HARMONIC,, GEN11գեներատորի համար, N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Ցանց պոլիպրոպինենային, ճողվածքների համար ախտահանված 15x10 չափերի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Ցանց պոլիպրոպինենային, ճողվածքների համար ախտահանված 6x11 չափերի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Ցանց պոլիպրոպինենային, ճողվածքների համար ախտահանված 30x30 չափեր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ակոն արյան և պլազմայի պաշարման և պահպանման (42 օրյա) համար եռապարկ CPD-SAGM 450/300/300` JMS (Demophorius – Demotek)</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պլազմաֆերեզի սիստեմա REF 620; Haemonetics</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պլազմաֆերեզի բաժակ` REF 0625B-00; Haemonetics</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w:t>
              <w:softHyphen/>
              <w:t>րա</w:t>
              <w:softHyphen/>
              <w:t>կան պլազմաֆերեզի տոպրակ 1 լիտրանոց` REF 692; Haemonetics</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6</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պլազմաֆերեզի ասեղ 16Gx1’’ BE W/CLAMP; Haemonetics</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7</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թրոմբոցիտոֆերեզի սիստեմա REF 995E; Haemonetics</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8</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պլազ</w:t>
              <w:softHyphen/>
              <w:t>մաֆերեզի հակամակարդիչ լուծույթ Natrii Citrati 4% 250 մլ.; Pharma Tech</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9</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թրոմ</w:t>
              <w:softHyphen/>
              <w:t>բոցիտոֆերեզի հակամակարդիչ լուծույթ ACD-A 500 մլ; Pharma Tech</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0</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ո J-Vac 2163,տափակ տարողություն 300 մլ,Ethicon</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1</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ո J-Vac 2161 տափակ տարողություն 150 մլ,Ethicon</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2</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J-vak տափակ ռեզերվուար 150մլ տարողությամբ</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3</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ո J-Vac 2162 տափակ տարողություն 450 մլ,Ethicon</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4</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Հեմո J-Vac 2160 կլորտարողություն 100 մլ,Ethicon</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5</w:t>
            </w:r>
          </w:p>
        </w:tc>
        <w:tc>
          <w:tcPr>
            <w:tcW w:w="84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2"/>
                <w:szCs w:val="12"/>
              </w:rPr>
            </w:pPr>
            <w:r>
              <w:rPr>
                <w:rFonts w:cs="GHEA Grapalat" w:ascii="GHEA Grapalat" w:hAnsi="GHEA Grapalat"/>
                <w:sz w:val="12"/>
                <w:szCs w:val="12"/>
              </w:rPr>
              <w:t xml:space="preserve">Քիմիական զգայորոշիչներ </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Բժշկական պարագաներ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բժշկական սարքավորումների, գործիքների և պարագան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pPr>
      <w:r>
        <w:rPr>
          <w:rFonts w:cs="Sylfaen" w:ascii="GHEA Grapalat" w:hAnsi="GHEA Grapalat"/>
          <w:sz w:val="18"/>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Sylfaen" w:ascii="GHEA Grapalat" w:hAnsi="GHEA Grapalat"/>
          <w:sz w:val="18"/>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60"/>
        <w:jc w:val="both"/>
        <w:rPr>
          <w:rFonts w:ascii="GHEA Grapalat" w:hAnsi="GHEA Grapalat" w:cs="Tahoma"/>
          <w:sz w:val="18"/>
          <w:szCs w:val="16"/>
          <w:lang w:val="hy-AM"/>
        </w:rPr>
      </w:pPr>
      <w:r>
        <w:rPr>
          <w:rFonts w:cs="Tahoma" w:ascii="GHEA Grapalat" w:hAnsi="GHEA Grapalat"/>
          <w:sz w:val="18"/>
          <w:szCs w:val="16"/>
          <w:lang w:val="hy-AM"/>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rFonts w:ascii="GHEA Grapalat" w:hAnsi="GHEA Grapalat" w:cs="Tahoma"/>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w:t>
      </w:r>
      <w:r>
        <w:rPr>
          <w:rFonts w:cs="Sylfaen" w:ascii="GHEA Grapalat" w:hAnsi="GHEA Grapalat"/>
          <w:sz w:val="20"/>
          <w:szCs w:val="24"/>
          <w:lang w:val="hy-AM" w:eastAsia="en-US"/>
        </w:rPr>
        <w:t xml:space="preserve"> </w:t>
      </w:r>
      <w:r>
        <w:rPr>
          <w:rFonts w:cs="Sylfaen" w:ascii="GHEA Grapalat" w:hAnsi="GHEA Grapalat"/>
          <w:sz w:val="18"/>
          <w:szCs w:val="18"/>
          <w:lang w:val="hy-AM" w:eastAsia="en-US"/>
        </w:rPr>
        <w:t>(</w:t>
      </w:r>
      <w:r>
        <w:rPr>
          <w:rFonts w:cs="Sylfaen" w:ascii="GHEA Grapalat" w:hAnsi="GHEA Grapalat"/>
          <w:b/>
          <w:color w:val="00B0F0"/>
          <w:sz w:val="18"/>
          <w:szCs w:val="18"/>
          <w:lang w:val="hy-AM" w:eastAsia="en-US"/>
        </w:rPr>
        <w:t>Հավելված №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Tahoma"/>
          <w:sz w:val="18"/>
          <w:szCs w:val="18"/>
          <w:lang w:val="hy-AM"/>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3) Մասնակցի որակավորումը այս չափանիշի գծով գնահատվում է 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w:t>
      </w:r>
      <w:r>
        <w:rPr>
          <w:rFonts w:cs="Arial Armenian" w:ascii="GHEA Grapalat" w:hAnsi="GHEA Grapalat"/>
          <w:sz w:val="18"/>
          <w:szCs w:val="16"/>
          <w:lang w:val="hy-AM" w:eastAsia="ru-RU"/>
        </w:rPr>
        <w:t xml:space="preserve">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1</w:t>
      </w:r>
      <w:r>
        <w:rPr>
          <w:rFonts w:cs="Sylfaen" w:ascii="GHEA Grapalat" w:hAnsi="GHEA Grapalat"/>
          <w:b/>
          <w:color w:val="FF0000"/>
          <w:sz w:val="18"/>
          <w:szCs w:val="16"/>
          <w:vertAlign w:val="superscript"/>
          <w:lang w:val="hy-AM"/>
        </w:rPr>
        <w:t>00</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1</w:t>
      </w:r>
      <w:r>
        <w:rPr>
          <w:rFonts w:cs="Sylfaen" w:ascii="GHEA Grapalat" w:hAnsi="GHEA Grapalat"/>
          <w:b/>
          <w:color w:val="FF0000"/>
          <w:sz w:val="18"/>
          <w:szCs w:val="16"/>
          <w:vertAlign w:val="superscript"/>
          <w:lang w:val="af-ZA"/>
        </w:rPr>
        <w:t>00</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եղանակով </w:t>
      </w:r>
      <w:r>
        <w:rPr>
          <w:rFonts w:cs="Sylfaen" w:ascii="GHEA Grapalat" w:hAnsi="GHEA Grapalat"/>
          <w:b/>
          <w:color w:val="FF0000"/>
          <w:sz w:val="18"/>
          <w:szCs w:val="16"/>
          <w:lang w:eastAsia="en-US"/>
        </w:rPr>
        <w:t>Հայաստան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Հանրապետությ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առավարության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առընթեր</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պետակ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եկամուտներ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ոմիտե</w:t>
      </w:r>
      <w:r>
        <w:rPr>
          <w:rFonts w:cs="Sylfaen" w:ascii="GHEA Grapalat" w:hAnsi="GHEA Grapalat"/>
          <w:b/>
          <w:color w:val="FF0000"/>
          <w:sz w:val="18"/>
          <w:szCs w:val="16"/>
          <w:lang w:val="af-ZA" w:eastAsia="en-US"/>
        </w:rPr>
        <w:t xml:space="preserve"> (այսուհետև` ՀՀ ԿԱ ՊԵԿ)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ձևին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 /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b/>
          <w:color w:val="FF0000"/>
          <w:sz w:val="18"/>
          <w:szCs w:val="16"/>
        </w:rPr>
        <w:t>10»</w:t>
      </w:r>
      <w:r>
        <w:rPr>
          <w:rFonts w:cs="GHEA Grapalat" w:ascii="GHEA Grapalat" w:hAnsi="GHEA Grapalat"/>
          <w:b/>
          <w:color w:val="FF0000"/>
          <w:sz w:val="18"/>
          <w:szCs w:val="16"/>
        </w:rPr>
        <w:t xml:space="preserve"> </w:t>
      </w:r>
      <w:r>
        <w:rPr>
          <w:rFonts w:cs="Sylfaen" w:ascii="GHEA Grapalat" w:hAnsi="GHEA Grapalat"/>
          <w:b/>
          <w:color w:val="FF0000"/>
          <w:sz w:val="18"/>
          <w:szCs w:val="16"/>
          <w:lang w:val="es-ES"/>
        </w:rPr>
        <w:t>օրացուցային</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4"/>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rFonts w:ascii="GHEA Grapalat" w:hAnsi="GHEA Grapalat" w:cs="Sylfaen"/>
          <w:b/>
          <w:b/>
          <w:sz w:val="18"/>
          <w:szCs w:val="16"/>
          <w:lang w:val="af-ZA"/>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lang w:val="ru-RU"/>
        </w:rPr>
        <w:t>մատակարարված</w:t>
      </w:r>
      <w:r>
        <w:rPr>
          <w:rFonts w:cs="Sylfaen" w:ascii="GHEA Grapalat" w:hAnsi="GHEA Grapalat"/>
          <w:sz w:val="18"/>
          <w:szCs w:val="16"/>
          <w:lang w:val="af-ZA"/>
        </w:rPr>
        <w:t xml:space="preserve"> </w:t>
      </w:r>
      <w:r>
        <w:rPr>
          <w:rFonts w:cs="Sylfaen" w:ascii="GHEA Grapalat" w:hAnsi="GHEA Grapalat"/>
          <w:sz w:val="18"/>
          <w:szCs w:val="16"/>
          <w:lang w:val="ru-RU"/>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lang w:val="ru-RU"/>
        </w:rPr>
        <w:t>մատակարարված</w:t>
      </w:r>
      <w:r>
        <w:rPr>
          <w:rFonts w:cs="Sylfaen" w:ascii="GHEA Grapalat" w:hAnsi="GHEA Grapalat"/>
          <w:sz w:val="18"/>
          <w:szCs w:val="16"/>
          <w:lang w:val="af-ZA"/>
        </w:rPr>
        <w:t xml:space="preserve"> </w:t>
      </w:r>
      <w:r>
        <w:rPr>
          <w:rFonts w:cs="Sylfaen" w:ascii="GHEA Grapalat" w:hAnsi="GHEA Grapalat"/>
          <w:sz w:val="18"/>
          <w:szCs w:val="16"/>
          <w:lang w:val="ru-RU"/>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Համանման համարվող տնտեսական գործունեության տեսակները հետևյալն են` բժշկական սարքավորումների, գործիքների և պարագաների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hy-AM"/>
        </w:rPr>
        <w:t>առկայության մասին.</w:t>
      </w:r>
    </w:p>
    <w:p>
      <w:pPr>
        <w:pStyle w:val="Normal"/>
        <w:ind w:firstLine="360"/>
        <w:jc w:val="both"/>
        <w:rPr/>
      </w:pPr>
      <w:r>
        <w:rPr>
          <w:rFonts w:cs="Sylfaen" w:ascii="GHEA Grapalat" w:hAnsi="GHEA Grapalat"/>
          <w:sz w:val="18"/>
          <w:szCs w:val="16"/>
          <w:lang w:val="hy-AM"/>
        </w:rPr>
        <w:t>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w:t>
      </w:r>
      <w:r>
        <w:rPr>
          <w:rFonts w:cs="Sylfaen" w:ascii="GHEA Grapalat" w:hAnsi="GHEA Grapalat"/>
          <w:sz w:val="20"/>
          <w:lang w:val="hy-AM"/>
        </w:rPr>
        <w:t xml:space="preserve"> </w:t>
      </w:r>
      <w:r>
        <w:rPr>
          <w:rFonts w:cs="Sylfaen" w:ascii="GHEA Grapalat" w:hAnsi="GHEA Grapalat"/>
          <w:sz w:val="18"/>
          <w:szCs w:val="16"/>
          <w:lang w:val="hy-AM"/>
        </w:rPr>
        <w:t>(</w:t>
      </w:r>
      <w:r>
        <w:rPr>
          <w:rFonts w:cs="Sylfaen" w:ascii="GHEA Grapalat" w:hAnsi="GHEA Grapalat"/>
          <w:b/>
          <w:color w:val="00B0F0"/>
          <w:sz w:val="18"/>
          <w:szCs w:val="16"/>
          <w:lang w:val="hy-AM"/>
        </w:rPr>
        <w:t xml:space="preserve">Հավելված </w:t>
      </w:r>
      <w:r>
        <w:rPr>
          <w:rFonts w:cs="Sylfaen" w:ascii="GHEA Grapalat" w:hAnsi="GHEA Grapalat"/>
          <w:b/>
          <w:color w:val="00B0F0"/>
          <w:sz w:val="18"/>
          <w:szCs w:val="16"/>
          <w:lang w:val="af-ZA"/>
        </w:rPr>
        <w:t xml:space="preserve">№ </w:t>
      </w:r>
      <w:r>
        <w:rPr>
          <w:rFonts w:cs="Sylfaen" w:ascii="GHEA Grapalat" w:hAnsi="GHEA Grapalat"/>
          <w:b/>
          <w:color w:val="00B0F0"/>
          <w:sz w:val="18"/>
          <w:szCs w:val="16"/>
          <w:lang w:val="hy-AM"/>
        </w:rPr>
        <w:t>3.</w:t>
      </w:r>
      <w:r>
        <w:rPr>
          <w:rFonts w:cs="Sylfaen" w:ascii="GHEA Grapalat" w:hAnsi="GHEA Grapalat"/>
          <w:b/>
          <w:color w:val="00B0F0"/>
          <w:sz w:val="18"/>
          <w:szCs w:val="16"/>
          <w:lang w:val="af-ZA"/>
        </w:rPr>
        <w:t>3</w:t>
      </w:r>
      <w:r>
        <w:rPr>
          <w:rFonts w:cs="Sylfaen" w:ascii="GHEA Grapalat" w:hAnsi="GHEA Grapalat"/>
          <w:sz w:val="18"/>
          <w:szCs w:val="16"/>
          <w:lang w:val="hy-AM"/>
        </w:rPr>
        <w:t xml:space="preserve">) այն մասին, որ իր կողմից հայտը </w:t>
      </w:r>
      <w:r>
        <w:rPr>
          <w:rFonts w:cs="Sylfaen" w:ascii="GHEA Grapalat" w:hAnsi="GHEA Grapalat"/>
          <w:sz w:val="18"/>
          <w:szCs w:val="18"/>
          <w:lang w:val="hy-AM"/>
        </w:rPr>
        <w:t xml:space="preserve">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360"/>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4.1</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2.2.8 Գ</w:t>
      </w:r>
      <w:r>
        <w:rPr>
          <w:rFonts w:cs="Sylfaen" w:ascii="GHEA Grapalat" w:hAnsi="GHEA Grapalat"/>
          <w:sz w:val="18"/>
          <w:szCs w:val="18"/>
        </w:rPr>
        <w:t>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40"/>
        <w:ind w:firstLine="36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2.2.9 Հ</w:t>
      </w:r>
      <w:r>
        <w:rPr>
          <w:rFonts w:cs="Sylfaen" w:ascii="GHEA Grapalat" w:hAnsi="GHEA Grapalat"/>
          <w:sz w:val="18"/>
          <w:szCs w:val="18"/>
          <w:lang w:eastAsia="en-US"/>
        </w:rPr>
        <w:t>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t>3) «</w:t>
      </w:r>
      <w:r>
        <w:rPr>
          <w:rFonts w:cs="GHEA Grapalat" w:ascii="GHEA Grapalat" w:hAnsi="GHEA Grapalat"/>
          <w:b/>
          <w:color w:val="C00000"/>
          <w:sz w:val="18"/>
          <w:szCs w:val="18"/>
          <w:lang w:val="es-ES"/>
        </w:rPr>
        <w:t>Ֆինանսական</w:t>
      </w:r>
      <w:r>
        <w:rPr>
          <w:rFonts w:cs="GHEA Grapalat" w:ascii="GHEA Grapalat" w:hAnsi="GHEA Grapalat"/>
          <w:b/>
          <w:color w:val="C00000"/>
          <w:sz w:val="18"/>
          <w:szCs w:val="18"/>
          <w:lang w:val="af-ZA"/>
        </w:rPr>
        <w:t xml:space="preserve"> </w:t>
      </w:r>
      <w:r>
        <w:rPr>
          <w:rFonts w:cs="GHEA Grapalat" w:ascii="GHEA Grapalat" w:hAnsi="GHEA Grapalat"/>
          <w:b/>
          <w:color w:val="C00000"/>
          <w:sz w:val="18"/>
          <w:szCs w:val="18"/>
          <w:lang w:val="es-ES"/>
        </w:rPr>
        <w:t>չափորոշիչ</w:t>
      </w:r>
      <w:r>
        <w:rPr>
          <w:rFonts w:cs="GHEA Grapalat" w:ascii="GHEA Grapalat" w:hAnsi="GHEA Grapalat"/>
          <w:b/>
          <w:color w:val="C00000"/>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ժեք</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նխատեսվող</w:t>
      </w:r>
      <w:r>
        <w:rPr>
          <w:rFonts w:cs="Sylfaen" w:ascii="GHEA Grapalat" w:hAnsi="GHEA Grapalat"/>
          <w:sz w:val="18"/>
          <w:szCs w:val="18"/>
          <w:lang w:val="af-ZA"/>
        </w:rPr>
        <w:t xml:space="preserve"> </w:t>
      </w:r>
      <w:r>
        <w:rPr>
          <w:rFonts w:cs="Sylfaen" w:ascii="GHEA Grapalat" w:hAnsi="GHEA Grapalat"/>
          <w:sz w:val="18"/>
          <w:szCs w:val="18"/>
          <w:lang w:val="ru-RU"/>
        </w:rPr>
        <w:t>շահույթի</w:t>
      </w:r>
      <w:r>
        <w:rPr>
          <w:rFonts w:cs="Sylfaen" w:ascii="GHEA Grapalat" w:hAnsi="GHEA Grapalat"/>
          <w:sz w:val="18"/>
          <w:szCs w:val="18"/>
          <w:lang w:val="af-ZA"/>
        </w:rPr>
        <w:t xml:space="preserve"> </w:t>
      </w:r>
      <w:r>
        <w:rPr>
          <w:rFonts w:cs="Sylfaen" w:ascii="GHEA Grapalat" w:hAnsi="GHEA Grapalat"/>
          <w:sz w:val="18"/>
          <w:szCs w:val="18"/>
          <w:lang w:val="ru-RU"/>
        </w:rPr>
        <w:t>հանրա</w:t>
      </w:r>
      <w:r>
        <w:rPr>
          <w:rFonts w:cs="Sylfaen" w:ascii="GHEA Grapalat" w:hAnsi="GHEA Grapalat"/>
          <w:sz w:val="18"/>
          <w:szCs w:val="18"/>
          <w:lang w:val="af-ZA"/>
        </w:rPr>
        <w:softHyphen/>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վելացված</w:t>
      </w:r>
      <w:r>
        <w:rPr>
          <w:rFonts w:cs="Sylfaen" w:ascii="GHEA Grapalat" w:hAnsi="GHEA Grapalat"/>
          <w:sz w:val="18"/>
          <w:szCs w:val="18"/>
          <w:lang w:val="af-ZA"/>
        </w:rPr>
        <w:t xml:space="preserve"> </w:t>
      </w:r>
      <w:r>
        <w:rPr>
          <w:rFonts w:cs="Sylfaen" w:ascii="GHEA Grapalat" w:hAnsi="GHEA Grapalat"/>
          <w:sz w:val="18"/>
          <w:szCs w:val="18"/>
          <w:lang w:val="ru-RU"/>
        </w:rPr>
        <w:t>արժեքի</w:t>
      </w:r>
      <w:r>
        <w:rPr>
          <w:rFonts w:cs="Sylfaen" w:ascii="GHEA Grapalat" w:hAnsi="GHEA Grapalat"/>
          <w:sz w:val="18"/>
          <w:szCs w:val="18"/>
          <w:lang w:val="af-ZA"/>
        </w:rPr>
        <w:t xml:space="preserve"> </w:t>
      </w:r>
      <w:r>
        <w:rPr>
          <w:rFonts w:cs="Sylfaen" w:ascii="GHEA Grapalat" w:hAnsi="GHEA Grapalat"/>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 4</w:t>
      </w:r>
      <w:r>
        <w:rPr>
          <w:rFonts w:cs="Sylfaen" w:ascii="GHEA Grapalat" w:hAnsi="GHEA Grapalat"/>
          <w:sz w:val="18"/>
          <w:szCs w:val="18"/>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567"/>
        <w:rPr>
          <w:rFonts w:ascii="GHEA Grapalat" w:hAnsi="GHEA Grapalat" w:cs="Sylfaen"/>
          <w:color w:val="FF0000"/>
          <w:sz w:val="18"/>
          <w:szCs w:val="18"/>
          <w:lang w:val="af-ZA" w:eastAsia="en-US"/>
        </w:rPr>
      </w:pPr>
      <w:r>
        <w:rPr>
          <w:rFonts w:cs="GHEA Grapalat" w:ascii="GHEA Grapalat" w:hAnsi="GHEA Grapalat"/>
          <w:color w:val="FF0000"/>
          <w:sz w:val="18"/>
          <w:szCs w:val="18"/>
          <w:lang w:val="af-ZA"/>
        </w:rPr>
        <w:t>4.1.1</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es-ES"/>
        </w:rPr>
        <w:t>Մ</w:t>
      </w:r>
      <w:r>
        <w:rPr>
          <w:rFonts w:cs="Sylfaen" w:ascii="GHEA Grapalat" w:hAnsi="GHEA Grapalat"/>
          <w:color w:val="FF0000"/>
          <w:sz w:val="18"/>
          <w:szCs w:val="18"/>
          <w:lang w:val="hy-AM" w:eastAsia="en-US"/>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8"/>
          <w:lang w:eastAsia="en-US"/>
        </w:rPr>
        <w:t>Մ</w:t>
      </w:r>
      <w:r>
        <w:rPr>
          <w:rFonts w:cs="Sylfaen" w:ascii="GHEA Grapalat" w:hAnsi="GHEA Grapalat"/>
          <w:color w:val="FF0000"/>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val="es-ES" w:eastAsia="en-US"/>
        </w:rPr>
        <w:t>Մ</w:t>
      </w:r>
      <w:r>
        <w:rPr>
          <w:rFonts w:cs="Sylfaen" w:ascii="GHEA Grapalat" w:hAnsi="GHEA Grapalat"/>
          <w:color w:val="FF0000"/>
          <w:sz w:val="18"/>
          <w:szCs w:val="18"/>
          <w:lang w:val="ru-RU"/>
        </w:rPr>
        <w:t>ասնակց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կողմից</w:t>
      </w:r>
      <w:r>
        <w:rPr>
          <w:rFonts w:cs="Sylfaen" w:ascii="GHEA Grapalat" w:hAnsi="GHEA Grapalat"/>
          <w:color w:val="FF0000"/>
          <w:sz w:val="18"/>
          <w:szCs w:val="18"/>
          <w:lang w:val="af-ZA"/>
        </w:rPr>
        <w:t xml:space="preserve"> </w:t>
      </w:r>
      <w:r>
        <w:rPr>
          <w:rFonts w:cs="GHEA Grapalat" w:ascii="GHEA Grapalat" w:hAnsi="GHEA Grapalat"/>
          <w:color w:val="FF0000"/>
          <w:sz w:val="18"/>
          <w:szCs w:val="18"/>
          <w:lang w:val="es-ES"/>
        </w:rPr>
        <w:t>սույ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հրավերի</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առաջի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մասի</w:t>
      </w:r>
      <w:r>
        <w:rPr>
          <w:rFonts w:cs="GHEA Grapalat" w:ascii="GHEA Grapalat" w:hAnsi="GHEA Grapalat"/>
          <w:color w:val="FF0000"/>
          <w:sz w:val="18"/>
          <w:szCs w:val="18"/>
          <w:lang w:val="af-ZA"/>
        </w:rPr>
        <w:t xml:space="preserve"> 7.9-</w:t>
      </w:r>
      <w:r>
        <w:rPr>
          <w:rFonts w:cs="GHEA Grapalat" w:ascii="GHEA Grapalat" w:hAnsi="GHEA Grapalat"/>
          <w:color w:val="FF0000"/>
          <w:sz w:val="18"/>
          <w:szCs w:val="18"/>
          <w:lang w:val="es-ES"/>
        </w:rPr>
        <w:t>րդ</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ետով</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սահմանված</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արգով</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ներկայաց</w:t>
      </w:r>
      <w:r>
        <w:rPr>
          <w:rFonts w:cs="Sylfaen" w:ascii="GHEA Grapalat" w:hAnsi="GHEA Grapalat"/>
          <w:color w:val="FF0000"/>
          <w:sz w:val="18"/>
          <w:szCs w:val="18"/>
        </w:rPr>
        <w:t>վող</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ռաջարկում</w:t>
      </w:r>
      <w:r>
        <w:rPr>
          <w:rFonts w:cs="Sylfaen" w:ascii="GHEA Grapalat" w:hAnsi="GHEA Grapalat"/>
          <w:color w:val="FF0000"/>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pP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8"/>
          <w:szCs w:val="18"/>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6</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r>
        <w:br w:type="page"/>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eastAsia="GHEA Grapalat" w:cs="GHEA Grapalat" w:ascii="GHEA Grapalat" w:hAnsi="GHEA Grapalat"/>
          <w:b/>
          <w:sz w:val="18"/>
          <w:lang w:val="hy-AM"/>
        </w:rPr>
        <w:t xml:space="preserve"> </w:t>
      </w:r>
    </w:p>
    <w:p>
      <w:pPr>
        <w:pStyle w:val="BodyTextIndent3"/>
        <w:spacing w:lineRule="auto" w:line="240"/>
        <w:ind w:firstLine="56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6– ՀՀ ՊՆ ՆՏԱԴ-ՇՀԱՊՁԲ-9/16»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6– ՀՀ ՊՆ ՆՏԱԴ-ՇՀԱՊՁԲ-9/16»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1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6– ՀՀ ՊՆ ՆՏԱԴ-ՇՀԱՊՁԲ-9/16»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7"/>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6– ՀՀ ՊՆ ՆՏԱԴ-ՇՀԱՊՁԲ-9/1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6– ՀՀ ՊՆ ՆՏԱԴ-ՇՀԱՊՁԲ-9/1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498"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րժեք</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ինքնարժեքի և կանխատեսվող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շահույթի հանրա</w:t>
              <w:softHyphen/>
              <w:t>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ռաջարկված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ընդհանուր գինը</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4"/>
          <w:szCs w:val="18"/>
        </w:rPr>
      </w:pPr>
      <w:r>
        <w:rPr>
          <w:rFonts w:cs="GHEA Grapalat" w:ascii="GHEA Grapalat" w:hAnsi="GHEA Grapalat"/>
          <w:b/>
          <w:bCs/>
          <w:i/>
          <w:sz w:val="14"/>
          <w:szCs w:val="18"/>
        </w:rPr>
        <w:t>*</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w:t>
      </w:r>
      <w:r>
        <w:rPr>
          <w:rFonts w:cs="GHEA Grapalat" w:ascii="GHEA Grapalat" w:hAnsi="GHEA Grapalat"/>
          <w:b/>
          <w:bCs/>
          <w:i/>
          <w:sz w:val="14"/>
          <w:szCs w:val="18"/>
          <w:lang w:val="es-ES"/>
        </w:rPr>
        <w:t>տվյալ</w:t>
      </w:r>
      <w:r>
        <w:rPr>
          <w:rFonts w:cs="GHEA Grapalat" w:ascii="GHEA Grapalat" w:hAnsi="GHEA Grapalat"/>
          <w:b/>
          <w:bCs/>
          <w:i/>
          <w:sz w:val="14"/>
          <w:szCs w:val="18"/>
        </w:rPr>
        <w:t xml:space="preserve"> </w:t>
      </w:r>
      <w:r>
        <w:rPr>
          <w:rFonts w:cs="GHEA Grapalat" w:ascii="GHEA Grapalat" w:hAnsi="GHEA Grapalat"/>
          <w:b/>
          <w:bCs/>
          <w:i/>
          <w:sz w:val="14"/>
          <w:szCs w:val="18"/>
          <w:lang w:val="es-ES"/>
        </w:rPr>
        <w:t>պայմանագր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ծով</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յաստան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նրապետությ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պետակ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բյուջե</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վելիք</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ումարը</w:t>
      </w:r>
      <w:r>
        <w:rPr>
          <w:rFonts w:cs="GHEA Grapalat" w:ascii="GHEA Grapalat" w:hAnsi="GHEA Grapalat"/>
          <w:b/>
          <w:bCs/>
          <w:i/>
          <w:sz w:val="14"/>
          <w:szCs w:val="18"/>
        </w:rPr>
        <w:t xml:space="preserve"> </w:t>
      </w:r>
      <w:r>
        <w:rPr>
          <w:rFonts w:cs="GHEA Grapalat" w:ascii="GHEA Grapalat" w:hAnsi="GHEA Grapalat"/>
          <w:b/>
          <w:bCs/>
          <w:i/>
          <w:sz w:val="14"/>
          <w:szCs w:val="18"/>
          <w:lang w:val="es-ES"/>
        </w:rPr>
        <w:t>նշ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ակ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չ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յակը</w:t>
      </w:r>
      <w:r>
        <w:rPr>
          <w:rFonts w:cs="GHEA Grapalat" w:ascii="GHEA Grapalat" w:hAnsi="GHEA Grapalat"/>
          <w:b/>
          <w:bCs/>
          <w:i/>
          <w:sz w:val="14"/>
          <w:szCs w:val="18"/>
        </w:rPr>
        <w:t xml:space="preserve"> </w:t>
      </w:r>
      <w:r>
        <w:rPr>
          <w:rFonts w:cs="GHEA Grapalat" w:ascii="GHEA Grapalat" w:hAnsi="GHEA Grapalat"/>
          <w:b/>
          <w:bCs/>
          <w:i/>
          <w:sz w:val="14"/>
          <w:szCs w:val="18"/>
          <w:lang w:val="es-ES"/>
        </w:rPr>
        <w:t>չի</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կամ</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զրո</w:t>
      </w:r>
      <w:r>
        <w:rPr>
          <w:rFonts w:cs="GHEA Grapalat" w:ascii="GHEA Grapalat" w:hAnsi="GHEA Grapalat"/>
          <w:b/>
          <w:bCs/>
          <w:i/>
          <w:sz w:val="14"/>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6– ՀՀ ՊՆ ՆՏԱԴ-ՇՀԱՊՁԲ-9/16»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ԳԱԿ-ՇՀԱՊՁԲ-15/16– ՀՀ ՊՆ ՆՏԱԴ-ՇՀԱՊՁԲ-9/16»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6</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ind w:firstLine="54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 ԱՊՐԱՆՔԻ ՄԱՏԱԿԱՐԱՐՄԱՆՊԵՏԱԿԱՆ ԳՆՄԱՆ ՊԱՅՄԱՆԱԳԻՐ № «ՇՀԱՊՁԲ-9/16----»</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2"/>
          <w:szCs w:val="12"/>
          <w:lang w:val="hy-AM"/>
        </w:rPr>
        <w:t>ք. Երևան</w:t>
        <w:tab/>
        <w:tab/>
        <w:tab/>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54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54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2"/>
          <w:szCs w:val="12"/>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54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540"/>
        <w:jc w:val="both"/>
        <w:rPr/>
      </w:pPr>
      <w:r>
        <w:rPr>
          <w:rFonts w:cs="GHEA Grapalat" w:ascii="GHEA Grapalat" w:hAnsi="GHEA Grapalat"/>
          <w:sz w:val="12"/>
          <w:szCs w:val="12"/>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2"/>
          <w:szCs w:val="12"/>
          <w:lang w:val="hy-AM"/>
        </w:rPr>
        <w:t>30 օրից</w:t>
      </w:r>
      <w:r>
        <w:rPr>
          <w:rFonts w:cs="GHEA Grapalat" w:ascii="GHEA Grapalat" w:hAnsi="GHEA Grapalat"/>
          <w:sz w:val="12"/>
          <w:szCs w:val="12"/>
          <w:lang w:val="hy-AM"/>
        </w:rPr>
        <w:t xml:space="preserve"> ավելի.</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2"/>
          <w:szCs w:val="12"/>
          <w:lang w:val="hy-AM"/>
        </w:rPr>
        <w:t>ա) պահանջել լրացնելու Ապրանքի պակաս հանձնված քանակ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2"/>
          <w:szCs w:val="12"/>
          <w:lang w:val="hy-AM"/>
        </w:rPr>
        <w:t xml:space="preserve">բ) Ապրանքի մատակարարման ժամկետները խախտվել են </w:t>
      </w:r>
      <w:r>
        <w:rPr>
          <w:rFonts w:cs="GHEA Grapalat" w:ascii="GHEA Grapalat" w:hAnsi="GHEA Grapalat"/>
          <w:b/>
          <w:color w:val="FF0000"/>
          <w:sz w:val="12"/>
          <w:szCs w:val="12"/>
          <w:lang w:val="hy-AM"/>
        </w:rPr>
        <w:t>30 օրից</w:t>
      </w:r>
      <w:r>
        <w:rPr>
          <w:rFonts w:cs="GHEA Grapalat" w:ascii="GHEA Grapalat" w:hAnsi="GHEA Grapalat"/>
          <w:sz w:val="12"/>
          <w:szCs w:val="12"/>
          <w:lang w:val="hy-AM"/>
        </w:rPr>
        <w:t xml:space="preserve"> ավելի,</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2"/>
          <w:szCs w:val="12"/>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2"/>
          <w:szCs w:val="12"/>
          <w:lang w:val="hy-AM"/>
        </w:rPr>
        <w:t xml:space="preserve">ներառյալ ԱԱՀ-ն։ </w:t>
      </w:r>
    </w:p>
    <w:p>
      <w:pPr>
        <w:pStyle w:val="Normal"/>
        <w:ind w:firstLine="540"/>
        <w:jc w:val="both"/>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540"/>
        <w:jc w:val="both"/>
        <w:rPr>
          <w:rFonts w:ascii="GHEA Grapalat" w:hAnsi="GHEA Grapalat" w:cs="Sylfaen"/>
          <w:sz w:val="12"/>
          <w:szCs w:val="12"/>
          <w:lang w:val="hy-AM"/>
        </w:rPr>
      </w:pPr>
      <w:r>
        <w:rPr>
          <w:rFonts w:cs="Sylfaen"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2"/>
          <w:szCs w:val="12"/>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2"/>
          <w:szCs w:val="12"/>
          <w:lang w:val="hy-AM"/>
        </w:rPr>
      </w:pPr>
      <w:r>
        <w:rPr>
          <w:rFonts w:cs="Sylfaen" w:ascii="GHEA Grapalat" w:hAnsi="GHEA Grapalat"/>
          <w:color w:val="FF0000"/>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54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54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p>
    <w:p>
      <w:pPr>
        <w:pStyle w:val="Normal"/>
        <w:ind w:firstLine="54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540"/>
        <w:jc w:val="both"/>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54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54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 xml:space="preserve">Պայմանագրի կողմերից անկախ </w:t>
      </w:r>
      <w:r>
        <w:rPr>
          <w:rFonts w:cs="GHEA Grapalat" w:ascii="GHEA Grapalat" w:hAnsi="GHEA Grapalat"/>
          <w:sz w:val="12"/>
          <w:szCs w:val="12"/>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2"/>
          <w:szCs w:val="12"/>
          <w:lang w:val="hy-AM" w:eastAsia="en-US"/>
        </w:rPr>
      </w:pPr>
      <w:r>
        <w:rPr>
          <w:rFonts w:cs="GHEA Grapalat" w:ascii="GHEA Grapalat" w:hAnsi="GHEA Grapalat"/>
          <w:sz w:val="12"/>
          <w:szCs w:val="12"/>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2"/>
          <w:szCs w:val="12"/>
          <w:lang w:val="hy-AM"/>
        </w:rPr>
      </w:pPr>
      <w:r>
        <w:rPr>
          <w:rFonts w:cs="GHEA Grapalat" w:ascii="GHEA Grapalat" w:hAnsi="GHEA Grapalat"/>
          <w:i/>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2"/>
          <w:szCs w:val="12"/>
          <w:lang w:val="pt-BR"/>
        </w:rPr>
        <w:footnoteReference w:id="8"/>
      </w:r>
      <w:r>
        <w:rPr>
          <w:rFonts w:cs="GHEA Grapalat" w:ascii="GHEA Grapalat" w:hAnsi="GHEA Grapalat"/>
          <w:i/>
          <w:sz w:val="12"/>
          <w:szCs w:val="12"/>
          <w:lang w:val="hy-AM"/>
        </w:rPr>
        <w:t>:</w:t>
      </w:r>
    </w:p>
    <w:p>
      <w:pPr>
        <w:pStyle w:val="Normal"/>
        <w:tabs>
          <w:tab w:val="clear" w:pos="708"/>
          <w:tab w:val="left" w:pos="1276" w:leader="none"/>
        </w:tabs>
        <w:ind w:firstLine="540"/>
        <w:jc w:val="both"/>
        <w:rPr/>
      </w:pPr>
      <w:r>
        <w:rPr>
          <w:rFonts w:cs="GHEA Grapalat" w:ascii="GHEA Grapalat" w:hAnsi="GHEA Grapalat"/>
          <w:i/>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2"/>
          <w:szCs w:val="12"/>
          <w:lang w:val="pt-BR"/>
        </w:rPr>
        <w:footnoteReference w:id="9"/>
      </w:r>
      <w:r>
        <w:rPr>
          <w:rFonts w:cs="GHEA Grapalat" w:ascii="GHEA Grapalat" w:hAnsi="GHEA Grapalat"/>
          <w:i/>
          <w:sz w:val="12"/>
          <w:szCs w:val="12"/>
          <w:lang w:val="hy-AM"/>
        </w:rPr>
        <w:t>:</w:t>
      </w:r>
    </w:p>
    <w:p>
      <w:pPr>
        <w:pStyle w:val="Normal"/>
        <w:tabs>
          <w:tab w:val="clear" w:pos="708"/>
          <w:tab w:val="left" w:pos="1276" w:leader="none"/>
        </w:tabs>
        <w:ind w:firstLine="54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2"/>
          <w:szCs w:val="12"/>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2"/>
          <w:szCs w:val="12"/>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2"/>
          <w:szCs w:val="12"/>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540"/>
        <w:jc w:val="both"/>
        <w:rPr>
          <w:rFonts w:ascii="GHEA Grapalat" w:hAnsi="GHEA Grapalat" w:cs="GHEA Grapalat"/>
          <w:sz w:val="12"/>
          <w:szCs w:val="12"/>
          <w:lang w:val="hy-AM"/>
        </w:rPr>
      </w:pPr>
      <w:r>
        <w:rPr>
          <w:rFonts w:cs="GHEA Grapalat" w:ascii="GHEA Grapalat" w:hAnsi="GHEA Grapalat"/>
          <w:sz w:val="12"/>
          <w:szCs w:val="12"/>
          <w:lang w:val="hy-AM"/>
        </w:rPr>
        <w:t xml:space="preserve">9.13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 1, 2, 3, 4 և 4.1 </w:t>
      </w:r>
      <w:r>
        <w:rPr>
          <w:rFonts w:cs="Sylfaen" w:ascii="GHEA Grapalat" w:hAnsi="GHEA Grapalat"/>
          <w:sz w:val="12"/>
          <w:szCs w:val="12"/>
          <w:lang w:val="hy-AM"/>
        </w:rPr>
        <w:t>հավելվածները 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540"/>
        <w:jc w:val="both"/>
        <w:rPr/>
      </w:pPr>
      <w:r>
        <w:rPr>
          <w:rFonts w:cs="Sylfaen" w:ascii="GHEA Grapalat" w:hAnsi="GHEA Grapalat"/>
          <w:sz w:val="12"/>
          <w:szCs w:val="12"/>
          <w:lang w:val="hy-AM"/>
        </w:rPr>
        <w:t>9.14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720" w:leader="none"/>
        </w:tabs>
        <w:ind w:firstLine="540"/>
        <w:jc w:val="both"/>
        <w:rPr>
          <w:rFonts w:ascii="GHEA Grapalat" w:hAnsi="GHEA Grapalat" w:cs="Sylfaen"/>
          <w:b/>
          <w:b/>
          <w:color w:val="FF0000"/>
          <w:sz w:val="12"/>
          <w:szCs w:val="12"/>
          <w:lang w:val="hy-AM"/>
        </w:rPr>
      </w:pPr>
      <w:r>
        <w:rPr>
          <w:rFonts w:cs="Sylfaen" w:ascii="GHEA Grapalat" w:hAnsi="GHEA Grapalat"/>
          <w:sz w:val="12"/>
          <w:szCs w:val="12"/>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2"/>
          <w:szCs w:val="12"/>
          <w:lang w:val="hy-AM"/>
        </w:rPr>
        <w:t>ՀՀ ՌԲ վարչությունը:</w:t>
      </w:r>
    </w:p>
    <w:p>
      <w:pPr>
        <w:pStyle w:val="Normal"/>
        <w:tabs>
          <w:tab w:val="clear" w:pos="708"/>
          <w:tab w:val="left" w:pos="1276" w:leader="none"/>
        </w:tabs>
        <w:ind w:firstLine="720"/>
        <w:jc w:val="both"/>
        <w:rPr>
          <w:rFonts w:ascii="GHEA Grapalat" w:hAnsi="GHEA Grapalat" w:cs="Sylfaen"/>
          <w:b/>
          <w:b/>
          <w:color w:val="FF0000"/>
          <w:sz w:val="12"/>
          <w:szCs w:val="12"/>
          <w:u w:val="single"/>
          <w:lang w:val="hy-AM"/>
        </w:rPr>
      </w:pPr>
      <w:r>
        <w:rPr>
          <w:rFonts w:cs="Sylfaen" w:ascii="GHEA Grapalat" w:hAnsi="GHEA Grapalat"/>
          <w:b/>
          <w:color w:val="FF0000"/>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rFonts w:ascii="GHEA Grapalat" w:hAnsi="GHEA Grapalat" w:cs="GHEA Grapalat"/>
                <w:sz w:val="12"/>
                <w:szCs w:val="12"/>
                <w:lang w:val="hy-AM"/>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rFonts w:ascii="GHEA Grapalat" w:hAnsi="GHEA Grapalat" w:cs="GHEA Grapalat"/>
                <w:sz w:val="12"/>
                <w:szCs w:val="12"/>
                <w:lang w:val="hy-AM"/>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9/16---- պայմանագրի</w:t>
      </w:r>
    </w:p>
    <w:p>
      <w:pPr>
        <w:pStyle w:val="Normal"/>
        <w:tabs>
          <w:tab w:val="clear" w:pos="708"/>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t>ՀՀ ՊՆ ԿԱՐԻՔՆԵՐԻ ՁԵՌՔԲԵՐՄԱՆ ԵՆԹԱԿԱ ԱՊՐԱՆՔՆԵՐԻ ՏԵԽՆԻԿԱԿԱՆ ԲՆՈՒԹԱԳԻՐ</w:t>
      </w:r>
    </w:p>
    <w:tbl>
      <w:tblPr>
        <w:tblW w:w="15466" w:type="dxa"/>
        <w:jc w:val="left"/>
        <w:tblInd w:w="-20" w:type="dxa"/>
        <w:tblLayout w:type="fixed"/>
        <w:tblCellMar>
          <w:top w:w="0" w:type="dxa"/>
          <w:left w:w="108" w:type="dxa"/>
          <w:bottom w:w="0" w:type="dxa"/>
          <w:right w:w="108" w:type="dxa"/>
        </w:tblCellMar>
      </w:tblPr>
      <w:tblGrid>
        <w:gridCol w:w="966"/>
        <w:gridCol w:w="5686"/>
        <w:gridCol w:w="8814"/>
      </w:tblGrid>
      <w:tr>
        <w:trPr>
          <w:trHeight w:val="159"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Չ/հ</w:t>
            </w:r>
          </w:p>
          <w:p>
            <w:pPr>
              <w:pStyle w:val="Normal"/>
              <w:jc w:val="center"/>
              <w:rPr>
                <w:rFonts w:ascii="GHEA Grapalat" w:hAnsi="GHEA Grapalat" w:cs="GHEA Grapalat"/>
                <w:b/>
                <w:b/>
                <w:bCs/>
                <w:sz w:val="12"/>
                <w:szCs w:val="12"/>
              </w:rPr>
            </w:pPr>
            <w:r>
              <w:rPr>
                <w:rFonts w:cs="Courier New" w:ascii="Courier New" w:hAnsi="Courier New"/>
                <w:b/>
                <w:bCs/>
                <w:sz w:val="12"/>
                <w:szCs w:val="12"/>
              </w:rPr>
              <w:t> </w:t>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12"/>
                <w:szCs w:val="12"/>
              </w:rPr>
              <w:t>Անվանում</w:t>
            </w:r>
          </w:p>
        </w:tc>
        <w:tc>
          <w:tcPr>
            <w:tcW w:w="8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
                <w:bCs/>
                <w:sz w:val="12"/>
                <w:szCs w:val="12"/>
              </w:rPr>
              <w:t>Տեխնիկական հատկանիշներ</w:t>
            </w:r>
          </w:p>
          <w:p>
            <w:pPr>
              <w:pStyle w:val="Normal"/>
              <w:rPr>
                <w:rFonts w:ascii="GHEA Grapalat" w:hAnsi="GHEA Grapalat" w:cs="GHEA Grapalat"/>
                <w:b/>
                <w:b/>
                <w:bCs/>
                <w:sz w:val="12"/>
                <w:szCs w:val="12"/>
              </w:rPr>
            </w:pPr>
            <w:r>
              <w:rPr>
                <w:rFonts w:cs="GHEA Grapalat" w:ascii="GHEA Grapalat" w:hAnsi="GHEA Grapalat"/>
                <w:b/>
                <w:bCs/>
                <w:sz w:val="12"/>
                <w:szCs w:val="12"/>
              </w:rPr>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bCs/>
                <w:sz w:val="12"/>
                <w:szCs w:val="12"/>
              </w:rPr>
            </w:pPr>
            <w:r>
              <w:rPr>
                <w:rFonts w:cs="Courier New" w:ascii="Courier New" w:hAnsi="Courier New"/>
                <w:b/>
                <w:bCs/>
                <w:sz w:val="12"/>
                <w:szCs w:val="12"/>
              </w:rPr>
            </w:r>
          </w:p>
        </w:tc>
        <w:tc>
          <w:tcPr>
            <w:tcW w:w="5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ՎԻՐԱԲՈՒԺԱԿԱՆ ԹԵԼԵՐ, ԳՈՐԾԻՔՆԵՐ, ՊԱՐԱԳԱՆԵՐ</w:t>
            </w:r>
          </w:p>
        </w:tc>
        <w:tc>
          <w:tcPr>
            <w:tcW w:w="8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bCs/>
                <w:sz w:val="12"/>
                <w:szCs w:val="12"/>
              </w:rPr>
            </w:pPr>
            <w:r>
              <w:rPr>
                <w:rFonts w:cs="Courier New" w:ascii="Courier New" w:hAnsi="Courier New"/>
                <w:b/>
                <w:bCs/>
                <w:sz w:val="12"/>
                <w:szCs w:val="12"/>
              </w:rPr>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5-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սինթետիկ,ներծծվող,մոնոֆիլամենտ,պատրաստված է գլիկոլիդի և ե-կապրոլակտոնի համապոլիմերից: Համապոլիմեր պոլիգլեկապրոն 25,չունի անտիգենային ակտիվություն և ապիրոգեն է: Ներկված թելը IN VIVO պայմաններում   60% ամրություն  պահպանում է 7 օր և 30%  2  շաբաթ,չներկված թելը 50%  7 օր և  20%  2 շաբաթ, ամբողջությամբ ներծծման ժամկետը 90-120 օ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 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 Ասեղը հետադարձ կտրող 16 մմ, թելի երկարությունը 4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սինթետիկ,ներծծվող,մոնոֆիլամենտ,պատրաստված է գլիկոլիդի և ե-կապրոլակտոնի համապոլիմերից:Համապոլիմեր պոլիգլեկապրոն 25, չունի անտիգենային ակտիվություն և ապիրոգեն է:Ներկված թելը IN VIVO պայմաններում  60% ամրություն պահպանում է 7 օր,30% 2 շաբաթ, չներկված թելը 50%  7 օր և  20%  2 շաբաթ, ամբողջությամբ ներծծման ժամկետը 90-120 օր: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22 մմ, թելի երկարությունը 7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սինթետիկ,ներծծվող,մոնոֆիլամենտ,պատրաստված է գլիկոլիդի և ե-կապրոլակտոնի համապոլիմերից:Համապոլիմեր պոլիգլեկապրոն 25, չունի անտիգենային ակտիվություն և ապիրոգեն է:Ներկված թելը IN VIVO պայմաններում 60% ամրություն պահպանում է 7 օր,30% 2 շաբաթ, չներկված թելը 50%  7 օր և  20%  2 շաբաթ, ամբողջությամբ ներծծման ժամկետը 90-120 օր:Ասեղը կոռոզիակայուն բարձր ամրության  համաձուլվածքը Էտալոյ կամ համարժեք-  ՚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26 մմ, թելի երկարությունը 7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 մոնոֆիլամենտ , պատրաստված է գլիկոլիդի և ե-կապրոլակտոնի համապոլիմերից:Համապոլիմեր պոլիգլեկապրոն 25, չունի անտիգենային ակտիվություն և ապիրոգեն է:Ներկված թելը IN VIVO պայմաններում 60% ամրություն պահպանում է 7 օր,30% 2 շաբաթ, չներկված թելը 50%  7 օրից և  20% -ը  2 շաբաթից, ամբողջությամբ ներծծման ժամկետը 90-120 օր:Ասեղը կոռոզիակայուն բարձր ամրության  համաձուլվածքը Էտալոյ կամ համարժեք-  ՚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31 մմ, թելի երկարությունը 7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ներծծվող սինթետիկ կարանյութ հակաբակտերիալ ծածկույթով 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և կալցիումի ստեարատ)։Թելը ունի կլինիկորեն հաստատված անտիբակտերիալ հատկություն որը նախատեսված է վերքային ինֆեկցիան կանխելու համար օրգանիզմի տարբեր հյուսվածքներում:Օգտագործվող անտիսեպտիկը/տրիկլոզանը/ ունի անտիսեպտիկ ակտիվություն  Stapylococcus aureus, Staphylococcus epydermidis, MRSA, MRSE, ոչ պակաս քան 96 ժամ տևողությամբ  իմպլանտացիայից հետո այնպիսի կոնցենտրացիայով որը բավարար է  նշված շտամերի աճը ճնշելու համար: Անտիսեպտիկը պետք է ապահովի անվտանգ օգտագործում ուղեղի թաղանթների վրա օգտագործելիս և թելը չպետք է կորցնի իր անտիսեպտիկ հատկությունները անիոնային խմբերի առկայության դեպքում: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  6-0  և ավել հաստությամբ թելերը պահպանում են 75% ամրություն  IN VIVO պայմաններում 2 շաբաթ, 50%  3 շաբաթ, 25%  4շաբաթ, ամբողջությամբ ներծծման ժամկետը 56-70 օր:Ասեղը կոռոզիակայուն բարձր ամրության, համաձուլվածքի բաղադրությունը Էտալոյ կամհամաձուլվածքը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31 մմ, թելի երկարությունը 7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ներծծվող սինթետիկ կարանյութ հակաբակտերիալ ծածկույթով 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հյուսված,պատրաստված է պոլիգլակտին 910  (գլիկոլիդ 90%, լակտիդ10%), ծածկույթով որը հեշտացնում է թելի անցումը հյուսվածքի մեջով (գլիկոլիդ, լակտիդ և կալցիումի ստեարատ)։Թելը ունի կլինիկորեն հաստատված անտիբակտերիալ հատկություն որը նախատեսված է վերքային ինֆեկցիան կանխելու համար օրգանիզմի տարբեր հյուսվածքներում:Օգտագործվող անտիսեպտիկը/տրիկլոզանը/ ունի անտիսեպտիկ ակտիվություն  Stapylococcus aureus, Staphylococcus epydermidis, MRSA, MRSE, ոչ պակաս քան 96 ժամ տևողությամբ  իմպլանտացիայից հետո այնպիսի կոնցենտրացիայով որը բավարար է  նշված շտամերի աճը ճնշելու համար: Անտիսեպտիկը պետք է ապահովի անվտանգ օգտագործում ուղեղի թաղանթների վրա օգտագործելիս և թելը չպետք է կորցնի իր անտիսեպտիկ հատկությունները անիոնային խմբերի առկայության դեպքում: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  6-0  և ավել հաստությամբ թելերը պահպանում են ամրության 75%  IN VIVO պայամններում  2 շաբաթ,50%  3 շաբաթ, 25%  4շաբաթ, ամբողջությամբ ներծծման ժամկետը 56-70 օր:Ասեղը կոռոզիակայուն բարձր ամրության, համաձուլվածքի բաղադրությունը Էտալոյ կամ համահամաձուլվածքը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22 մմ, թելի երկարությունը 7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ւյն տեսանելիություն ապահովելու համա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31 մմ, թելի երկարությունը 7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ույն տեսանելիություն ապահովելու համար: Ասեղը կոռոզիակայուն բարձր ամրության  համաձուլվածքը Էտալոյ կամ համարժեք- ՚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22 մմ, թելի երկարությունը 7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ույն տեսանելիություն ապահովելու համա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40 մմ, թելի երկարությունը 10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ույն տեսանելիություն ապահովելու համա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40 մմ, թելի երկարությունը 10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ույն տեսանելիություն ապահովելու համար: Ասեղը կոռոզիակայուն բարձր ամրության  համաձուլվածքը Էտալոյ կամ համարժեք- ՚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բարդ ծակող 30 մմ, թելի երկարությունը 10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5-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ույն տեսանելիություն ապահովելու համար: Ասեղը կոռոզիակայուն բարձր ամրության  համաձուլվածքը Էտալոյ կամ համարժեք- ՚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ները ծակող 2x13 մմ, թելի երկարությունը 7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5-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ույն տեսանելիություն ապահովելու համար: Ասեղը կոռոզիակայուն բարձր ամրության  համաձուլվածքը Էտալոյ կամ համարժեք- ՚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ները ծակող 2x17 մմ, թելի երկարությունը 9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6-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ույն տեսանելիություն ապահովելու համա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ները ծակող 2x9,3 մմ, թելի երկարությունը 6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ույն տեսանելիություն ապահովելու համա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17 մմ, թելի երկարությունը 7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ույն տեսանելիություն ապահովելու համա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ները ծակող 2x26 մմ, թելի երկարությունը 9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պոլիամիդ 6\6-ի ալիֆատիկ պոլիմերից:Օգտագործվող նյութերը չպետք է ունենան անտիգենային հատկություններ:Թելը ներկված է կոնտրաստային/կապույտ/ գույնով որի շնորհիվ ապահովվում է լավագույն տեսանելիություն: Ասեղը կոռոզիակայուն բարձր ամրության  համաձուլվածքը-Էտալոյ կամ համարժեք-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48 մմ, թելի երկարությունը 10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պոլիամիդ 6\6-ի ալիֆատիկ պոլիմերից:Օգտագործվող նյութերը չպետք է ունենան անտիգենային հատկություններ:Թելը ներկված է կոնտրաստային/կապույտ/ գույնով որի շնորհիվ ապահովվում է լավագույն տեսանելիություն: Ասեղը կոռոզիակայուն բարձր ամրության  համաձուլվածքը-Էտալոյ կամ համարժեք-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հետադարձ կտրող 48 մմ,թելի երկարությունը 100 սմ ` առանց ասեղի:</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մոնոֆիլամենտ պատրաստված պոլիամիդ 6\6-ի ալիֆատիկ պոլիմերից:Օգտագործվող նյութերը չպետք է ունենան անտիգենային հատկություններ:Թելը ներկված է կոնտրաստային/կապույտ/ գույնով որի շնորհիվ ապահովվում է լավագույն տեսանելիություն: Ասեղը կոռոզիակայուն բարձր ամրության  համաձուլվածքը-Էտալոյ կամ համարժեք-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հետադարձ կտրող 19 մմ թելի երկարությունը4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2"/>
                <w:szCs w:val="12"/>
              </w:rPr>
              <w:t>Թել ստերիլ վիրաբուժական, սինթետիկ չներծծվող, մոնոֆիլամենտ պատրաստված պոլիամիդ 6\6-ի ալիֆատիկ պոլիմերից:Օգտագործվող նյութերը չպետք է ունենան անտիգենային հատկություններ:Թելը ներկված է կոնտրաստային/կապույտ/ գույնով որի շնորհիվ ապահովվում է լավագույն տեսանելիություն: Ասեղը կոռոզիակայուն բարձր ամրության  համաձուլվածքը-Էտալոյ կամ համարժեք-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հետադարձ կտրող 26 մմ թելի երկարությունը4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հյուսված, պատրաստված է պոլիէթիլենտերեֆտալատ /պոլիէսթեր/ պոլիբութիլատի ծածկույթով, ծածկույթով որը հեշտացնում է թելի անցումը հյուսվածքի մեջով: Թելը ներկված է կանաչ գույնով լավ տեսանելիություն ապահովելու համար:Ասեղը կոռոզիակայուն բարձր ամրության, համաձուլվածքի բաղադրությունը Էտալոյ կամ համարժեք- համաձուլվածքը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31 մմ, թելի երկարությունը 7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հյուսված, պատրաստված է պոլիէթիլենտերեֆտալատ /պոլիէսթեր/ պոլիբութիլատի ծածկույթով,որը հեշտացնում է թելի անցումը հյուսվածքի մեջով: Թելը ներկված է կանաչ գույնով լավ տեսանելիություն ապահովելու համար:Ասեղը կոռոզիակայուն բարձր ամրության, համաձուլվածքի բաղադրությունը Էտալոյ կամ համարժեք-համաձուլվածքը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26 մմ, թելի երկարությունը 7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չներծծվող, հյուսված, պատրաստված է պոլիէթիլենտերեֆտալատ /պոլիէսթեր/ պոլիբութիլատի ծածկույթով,որը հեշտացնում է թելի անցումը հյուսվածքի մեջով: Թելը ներկված է կանաչ գույնով լավ տեսանելիություն ապահովելու համար:Ասեղը կոռոզիակայուն բարձր ամրության, համաձուլվածքի բաղադրությունը Էտալոյ կամ համարժեք- համաձուլվածքը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31 մմ, թելի երկարությունը 7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իրաբուժական թել մետաքսյա, ասեղով / Silk/</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չներծծվող հյուսված բաղկացած մետաքսի պրոտեինային թելերից,պատված բնական մոմով, որը ապահովում է սահուն ընթացքը հյուսվածքների միջով:Թելը ներկված է կապույտ կամ սև գույնով,որը ապահովում լավ տեսանելիություն վերքի մեջ: Ասեղը կոռոզիակայուն բարձր ամրության  համաձուլվածքը-Էտալոյ կամ համարժեք-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սեղը ծակող 40մմ թելի երկարությունը 75 սմ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մոնոֆիլամենտ պատրաստոած պոլի-պ-դիոկսանոնի պոլիեթերից: 3-0 և ավելի հաստության համար թելը պահպանում է IN VIVO պայմաններում 80% ամրություն  2 շաբաթ ,70%  4 շաբաթ , 60% 6 շաբաթ,4-0 և ցածր հաստությամբ թելը պահպանում է IN VIVO պայմաններում 60% ամրություն  2 շաբաթ ,40%  4 շաբաթ , 35% 6 շաբաթ , ամբողջությամբ ներծծման ժամկետը  182-238 օ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 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Ներդիրի վրա առկա են երկու կպչուն ժապավեններ որի վրա ֆիքսվում և հաշվվում են օգտագործված ասեղները:Անհատական փաթեթավորումը հնարավորություն է տալիս կատարել նույնականացում և հաշվարկ սկանավորման միջոցով:Ասեղը ծակող 20մմ թելի երկարությունը 70 սմ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մոնոֆիլամենտ պատրաստված պոլի-պ-դիոկսանոնի պոլիեթերից:3-0 և ավելի հաստության համար թելը պահպանում է IN VIVO պայմաններում 80% ամրություն  2 շաբաթ ,70%  4 շաբաթ , 60% 6 շաբաթ,4-0 և ցածր հաստությամբ թելը պահպանում է IN VIVO պայմաններում 60% ամրություն  2 շաբաթ ,40%  4 շաբաթ , 35% 6 շաբաթ,ամբողջությամբ ներծծման ժամկետը  182-238 օ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 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Ներդիրի վրա առկա են երկու կպչուն ժապավեններ որի վրա ֆիքսվում և հաշվվում են օգտագործված ասեղները:Անհատական փաթեթավորումը հնարավորություն է տալիս կատարել նույնականացում և հաշվարկ սկանավորման միջոցով:Ասեղը ծակող 31մմ թելի երկարությունը 70 սմ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մոնոֆիլամենտ պատրաստված պոլի-պ-դիոկսանոնի պոլիեթերից:3-0 և ավելի հաստության համար թելը պահպանում է IN VIVO պայմաններում 80% ամրություն  2 շաբաթ ,70%  4 շաբաթ , 60% 6 շաբաթ,4-0 և ցածր հաստությամբ թելը պահպանում է IN VIVO պայմաններում 60% ամրություն  2 շաբաթ ,40%  4 շաբաթ , 35% 6 շաբաթ ,ամբողջությամբ ներծծման ժամկետը  182-238 օր: Ասեղը կոռոզիակայուն բարձր ամրության  համաձուլվածքը- Էտալոյ կամ համարժեք-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 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Ներդիրի վրա առկա են երկու կպչուն ժապավեններ որի վրա ֆիքսվում և հաշվվում են օգտագործված ասեղները:Անհատական փաթեթավորումը հնարավորություն է տալիս կատարել նույնականացում և հաշվարկ սկանավորման միջոցով:Ասեղը ծակող 26 մմ, թելի երկարությունը 7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մոնոֆիլամենտ պատրաստված պոլի-պ-դիոկսանոնի պոլիեթերից:3-0 և ավելի հաստության համար թելը պահպանում է IN VIVO պայմաններում 80% ամրություն  2 շաբաթ ,70%  4 շաբաթ , 60% 6 շաբաթ,4-0 և ցածր հաստությամբ թելը պահպանում է IN VIVO պայմաններում 60% ամրություն  2 շաբաթ ,40%  4 շաբաթ , 35% 6 շաբաթ,ամբողջությամբ ներծծման ժամկետը  182-238 օ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 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Ներդիրի վրա առկա են երկու կպչուն ժապավեններ որի վրա ֆիքսվում և հաշվվում են օգտագործված ասեղները:Անհատական փաթեթավորումը հնարավորություն է տալիս կատարել նույնականացում և հաշվարկ սկանավորման միջոցով:Ասեղը ծակող 31 մմ, թելի երկարությունը 7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մոնոֆիլամենտ պատրաստված պոլի-պ-դիոկսանոնի պոլիեթերից:3-0 և ավելի հաստության համար թելը պահպանում է IN VIVO պայմաններում 80% ամրություն  2 շաբաթ ,70%  4 շաբաթ , 60% 6 շաբաթ,4-0 և ցածր հաստությամբ թելը պահպանում է IN VIVO պայմաններում 60% ամրություն  2 շաբաթ ,40%  4 շաբաթ , 35% 6 շաբաթ ,ամբողջությամբ ներծծման ժամկետը  182-238 օր: Ասեղը կոռոզիակայուն բարձր ամրության  համաձուլվածքը- Էտալոյ կամ համարժեք-   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 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Ներդիրի վրա առկա են երկու կպչուն ժապավեններ որի վրա ֆիքսվում և հաշվվում են օգտագործված ասեղները:Անհատական փաթեթավորումը հնարավորություն է տալիս կատարել նույնականացում և հաշվարկ սկանավորման միջոցով:Ասեղը ծակող 40 մմ, թելի երկարությունը 9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մոնոֆիլամենտ պատրաստված պոլի-պ-դիոկսանոնի պոլիեթերից:3-0 և ավելի հաստության համար թելը պահպանում է IN VIVO պայմաններում 80% ամրություն  2 շաբաթ ,70%  4 շաբաթ , 60% 6 շաբաթ,4-0 և ցածր հաստությամբ թելը պահպանում է IN VIVO պայմաններում 60% ամրություն  2 շաբաթ ,40%  4 շաբաթ , 35% 6 շաբաթ ,ամբողջությամբ ներծծման ժամկետը  182-238 օր: Ասեղը կոռոզիակայուն բարձր ամրության  համաձուլվածքը- Էտալոյ կամ համարժեք-համաձուլվածք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 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Ներդիրի վրա առկա են երկու կպչուն ժապավեններ որի վրա ֆիքսվում և հաշվվում են օգտագործված ասեղները:Անհատական փաթեթավորումը հնարավորություն է տալիս կատարել նույնականացում և հաշվարկ սկանավորման միջոցով:Ասեղը ծակող 40 մմ, թելի երկարությունը 15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և կալցիումի ստեարատ). 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Թելի հաստությունը  6-0  և ավել պահպանում են  75% ամրությունը  IN VIVO պայմաններում 2 շաբաթ, 50%  3 շաբաթ, 25%  4շաբաթի,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սեղի տրամագծի որ առկա է միացման մասի սկզբու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նհատական փաթեթավորումը հնարավորություն է տալիս կատարել նույնականացում և հաշվարկ սկանավորման միջոցով:Ասեղը ծակող 20մմ թելի երկարությունը 75 սմ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3-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և կալցիումի ստեարատ). 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Թելի հաստությունը  6-0  և ավել պահպանում են  75%ամրություն   IN VIVO պայմաններում 2 շաբաթ , 50%  3 շաբաթ, 25%  4շաբաթ, ամբողջությամբ ներծծման ժամկետը 56-70 օր:Ասեղը կոռոզիակայուն բարձր ամրության  ՙԷտալոյ կամ համարժեք-համաձուլվածքից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սեղի տրամագծի որ առկա է միացման մասի սկզբու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նհատական փաթեթավորումը հնարավորություն է տալիս կատարել նույնականացում և հաշվարկ սկանավորման միջոցով:Ասեղը ծակող 26մմ թելի երկարությունը 75 սմ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4-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և կալցիումի ստեարատ). 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Թելի հաստությունը  6-0   75%  ամրություն  IN VIVO պայմաններում 2 շաբաթ , 50%  3 շաբաթ, 25%  4շաբաթ, ամբողջությամբ ներծծման ժամկետը 56-70 օր:Ասեղը կոռոզիակայուն բարձր ամրության  ՙԷտալոյ կամ համարժեք-   համաձուլվածքից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սեղի տրամագծի որ առկա է միացման մասի սկզբու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նհատական փաթեթավորումը հնարավորություն է տալիս կատարել նույնականացում և հաշվարկ սկանավորման միջոցով:Ասեղը ծակող 20 մմ, թելի երկարությունը 7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և կալցիումի ստեարատ). 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Թելի հաստությունը  6-0  և ավել պահպանում են  75%  ամրություն  IN VIVO պայմաններում  2 շաբաթ , 50%  3 շաբաթ, 25%  4շաբաթ, ամբողջությամբ ներծծման ժամկետը 56-70 օր:Ասեղը կոռոզիակայուն բարձր ամրության  ՙԷտալոյ կամ համարժեք-համաձուլվածքից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սեղի տրամագծի որ առկա է միացման մասի սկզբու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նհատական փաթեթավորումը հնարավորություն է տալիս կատարել նույնականացում և հաշվարկ սկանավորման միջոցով:Ասեղը ծակող 26 մմ թելի երկարությունը 75 սմ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և կալցիումի ստեարատ). 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Թելի հաստությունը  6-0  և ավել պահպանում են 75%  ամրությունը  IN VIVO պայմաններում   2 շաբաթ, 50%  3 շաբաթ, 25%  4շաբաթ, ամբողջությամբ ներծծման ժամկետը 56-70 օր:Ասեղը կոռոզիակայուն բարձր ամրության  ՙԷտալոյ կամ համարժեք-համաձուլվածքից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սեղի տրամագծի որ առկա է միացման մասի սկզբու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նհատական փաթեթավորումը հնարավորություն է տալիս կատարել նույնականացում և հաշվարկ սկանավորման միջոցով:Ասեղը ծակող 31մմ թելի երկարությունը 75 սմ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և կալցիումի ստեարատ). 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Թելի հաստությունը  6-0  և ավել պահպանում են 75%  ամրություն  IN VIVO պայմաններում 2 շաբաթ, 50%  3 շաբաթ, 25%  4շաբաթ, ամբողջությամբ ներծծման ժամկետը 56-70 օր:Ասեղը կոռոզիակայուն բարձր ամրության  ՙԷտալոյ կամ համարժեք-   համաձուլվածքից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սեղի տրամագծի որ առկա է միացման մասի սկզբու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նհատական փաթեթավորումը հնարավորություն է տալիս կատարել նույնականացում և հաշվարկ սկանավորման միջոցով:Ասեղը ծակող 36 մմ թելի երկարությունը 75 սմ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և կալցիումի ստեարատ). 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Թելի հաստությունը  6-0 և ավել պահպանում են 75%  ամրություն  IN VIVO պայմաններում  2 շաբաթ , 50%  3 շաբաթ, 25%  4շաբաթ, ամբողջությամբ ներծծման ժամկետը 56-70 օր:Ասեղը կոռոզիակայուն բարձր ամրության  ՙԷտալոյ կամ համարժեք-   համաձուլվածքից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սեղի տրամագծի որ առկա է միացման մասի սկզբու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նհատական փաթեթավորումը հնարավորություն է տալիս կատարել նույնականացում և հաշվարկ սկանավորման միջոցով:Ասեղը ծակող 31 մմ, թելի երկարությունը 75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և կալցիումի ստեարատ). Օգտագործվող նյութերը չպետք է ունենան անտիգենային ակտիվություն և պետք է լինեն ապիրոգեն:Թելը ներկված է մանուշակագույն լավ տեսանելիություն ապահովելու համար:Թելի հաստությունը  6-0  և ավել  75%  ամրություն  IN VIVO պայամններում  2 շաբաթ, 50%  3 շաբաթ, 25%  4շաբաթ, ամբողջությամբ ներծծման ժամկետը 56-70 օր:Ասեղը կոռոզիակայուն բարձր ամրության  ՙԷտալոյ կամ համարժեք-համաձուլվածքից պատված է սիլիկոնով որը նվազեցնում է շփումը հյուսվածքների և ասեղի միջև:Ասեղի նյութերը և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սեղի տրամագծի որ առկա է միացման մասի սկզբում, որի շնորհիվ նվազում է հյուսվածքների տրավմատիզացիան ասեղի անցնելու ժամանակ: Ասեղի և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և ասեղը վնասվելուց   (պլաստիկ կամ այլ ամուր նյութ), ապահովում է թելի գծայնությունը տուփից հանելուց հետո կանխելով  "ձևի հիշողության" էֆֆեկտի առաջացումը, պարունակում է ամբողջական ինֆորմացիա թելի անվանման բաղադրության, պարամետրերի ինչպես նաև ասեղի պարամետրերի վերաբերյալ որը հնարավորություն է տալիս վերահսկել պարունակությունը անհատական տուփից հանելուց և ստերիլ վիրահատական սեղանի վրա դնելուց հետո:Անհատական փաթեթավորումը հնարավորություն է տալիս կատարել նույնականացում և հաշվարկ սկանավորման միջոցով:Ասեղը ծակող 36 մմ, թելի երկարությունը 70 սմ:</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աշկի ստեպլեր PMR 35 3,9մմ, 5,7մմ, ֆիքսված աշխատող մասով N6, Ethicon-Endo</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իրահատական  վերքի մաշկի կարման համար նախատեսված մեխանիկական կարող սարք:Աշխատող հատվածը պետք է զինված լինի մաշկի վրա աշխատող հատվածի ճիշտ տեղադրման համար նախատեսված ցուցիչով:Լիցքավորված չժանգոտվող պաողպատից 35 սեղմակներով, որոնք պատված են հյուսվածքների հետ շփման գործակիցը և կպչունությունը իջեցնող հատուկ ծածկույթով, որը նպաստում է հեշտ տեղադրմանը և հեռացմանը:Գլխիկի տրամագիծը 0.53մմ, սեղմակի արմատի լայնությունը 5.7մմ, սեղմակի բարձրությունը փակված վիճակում 3.9մմ: N6 ստերիլ գործարանային փաթեթավորումով տուփեր</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03 GB, 5 x7,5սմ,Ethicon կամ համարժեք N12</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րծծվող հեմոստատիկ նյութ օկսիգենացված վերականգնված ցելուլոզայի հիման վրա: Պետք է կարողանա ֆիկսի ֆիբրինը իր մակերեսին, պետք է ունենա բակտերիոցիդ հատկություն, թթվային Ph, հակաբակտերիալ ակտիվություն ավելի քան 20 մանրենների դեմ : Պետք է ունենա հեմոստատիկ արդյունք 2-8 րոպեյում:ներծծվի 1-2 շաբաթվա ընթացքում : Կարող է ներկայանալ սպունգի, կտորի, բամբակի տեսքով : Արտադրվում է  5 x 7.5սմ չափի: N12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43 GB 7,5 x10սմ  7,6 սմ х 10,2 սմ,Ethicon կամ համարժեք N12</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րծծվող հեմոստատիկ նյութ օկսիգենացված վերականգնված ցելուլոզայի հիման վրա: Պետք է կարողանա ֆիկսի ֆիբրինը իր մակերեսին, պետք է ունենա բակտերիոցիդ հատկություն, թթվային Ph, հակաբակտերիալ ակտիվություն ավելի քան 20 մանրենների դեմ : Պետք է ունենա հեմոստատիկ արդյունք 2-8 րոպեյում:ներծծվի 1-2 շաբաթվա ընթացքում : Կարող է ներկայանալ սպունգի, կտորի, բամբակի տեսքով : Արտադրվում է  7,5 սմ х 10,0 սմ  չափի: N12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02 GB 10x20սմ,Ethicon կամ համարժեք</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րծծվող հեմոստատիկ նյութ օկսիգենացված վերականգնված ցելուլոզայի հիման վրա: Պետք է կարողանա ֆիկսի ֆիբրինը իր մակերեսին, պետք է ունենա բակտերեցիդ հատկություն, թթվային Ph, հակաբակտերիալ ակտիվություն ավելի քան 20 մանրենների դեմ : Պետք է ունենա հեմոստատիկ արդյունք 2-8 րոպեյում, ներծծվի 1-2 շաբաթվա ընթացքում : Ներկայանում է սպունգի տեսքով: Չափսը 10x20սմ:  N1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ֆիբրիլյար 411963 10,2x10,2սմ,Ethicon կամ համարժեք</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րծծվող հեմոստատիկ նյութ օկսիգենացված վերականգնված ցելուլոզայի հիման վրա: Պետք է կարողանա ֆիկսի ֆիբրինը իր մակերեսին, պետք է ունենա բակտերեցիդ հատկություն, թթվային Ph, հակաբակտերիալ ակտիվություն ավելի քան 20 մանրենների դեմ : Պետք է ունենա հեմոստատիկ արդյունք 2-8 րոպեյում, ներծծվի 1-2 շաբաթվա ընթացքում : Ներկայանում է բամբակի տեսքով: Չափսը 10,2x10,2սմ: N1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պոնգոստան ներծծվող հեմոստատիկ սպունգ 7x5x1սմ, N2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երծծվող հեմոստատիկ սպունգ ժելատինային հիմքով: Պետք է ունենա հեմոստատիկ արդյւոնք 2-10 րոպեյում, ներծծվի 4 շաբաթվա ընթացքում, արյունահոսւսղ լորձաթաղանթների մակերեսներին վերածվի է գելի, ներծծի իր քաշը 40 անգամ գերազանցող հեղուկ : Արտադրվող չափսը 7x5x1 սմ: N20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229 15Fr կլոր դրենաժ BLAKE տրոակարով 4,8 մմ Ethicon կամ համարժեք</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լոր սիլիկոնային 4-կանալային  դրենաժ 15 Fr, ուղիղ, բացակայում են անցքերը, չի սեղմվում, առկա է ռենտգեն պոզիտիվ ժապավեն, բաղկացած է ՊՎՔ-ից,խողովակի և դրենավորող մասի միացումը առանց կցորդիչի:Առկա է տեղադրման նիշ 3/16 չափի տրոակարի հետ միասին:Կանալները տեղակայված են դրենաժի երկարությամբ, ուղիղ են:Դրենաժի ընդհանուր երկարությունը 120սմ։Յուրաքանչյուր դրենաժի հետ մատակարարվում է փոխարկիչ ռեզերվուարի հետ միանալու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231 19 Fr կլոր դրենաժ BLAKE տրոակարով 6,4 մմ Ethicon կամ համարժեք</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լոր սիլիկոնային 4-կանալային  դրենաժ 19 Fr, ուղիղ, բացակայում են անցքերը, չի սեղմվում, առկա է ռենտգեն պոզիտիվ ժապավեն, բաղկացած է ՊՎՔ-ից, խողովակի և դրենավորող մասի միացումը առանց կցորդիչի:Դրենաժի ընդհանուր երկարությունը 120սմ։ Առկա է տեղադրման նիշ  1/4 չափի տրոակարի հետ։Յուրաքանչյուր դրենաժի հետ մատակարարվում է փոխարկիչ ռեզերվուարի հետ միանալու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234 24Fr կլոր դրենաժ BLAKE Ethicon կամ համարժեք</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Կլոր սիլիկոնային 4-կանալային  դրենաժ 24Fr, ուղիղ, բացակայում են անցքերը, չի սեղմվում, առկա է ռենտգեն պոզիտիվ ժապավեն, բաղկացած է ՊՎՔ-ից, խողովակի և դրենավորող մասի միացումը առանց կցորդիչի:Առկա է տեղադրման նիշ :Կանալները տեղակայված են դրենաժի երկարությամբ, ուղիղ են:Դրենաժի ընդհանուր երկարությունը 80սմ։ Յուրաքանչյուր դրենաժի հետ մատակարարվում է փոխարկիչ ռեզերվուարի հետ միանալու համար։Տուփում 10 հատ։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75x70M ASP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աթեթանյութի հավաքածու, TYVEK մակնիշի կամ համարժեք,որը պարունակում է մանրէազերծ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75մմ x 70մ: Մանրէազերծված պահպանման ժամկետը ոչ պակաս 12ամիս:Մեկ տուփում 6 Փաթեթ,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100mm x70 ASP</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աթեթանյութի հավաքածու, TYVEK մակնիշի կամ համարժեք,որը պարունակում է մանրէազերծ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100մմ x 70մ: Մանրէազերծված պահպանման ժամկետը ոչ պակաս 12ամիս: Մեկ տուփում 6 Փաթեթ,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150mm x70 ASP</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աթեթանյութի հավաքածու, TYVEK մակնիշի կամ համարժեք,որը պարունակում է մանրէազերծ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150մմ x 70մ: Մանրէազերծված պահպանման ժամկետը ոչ պակաս 12ամիս: Մեկ տուփում 4 Փաթեթ,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Sterrat 100 S կասետներ ASP</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Sterrat 100 S կասետներ ASP մակնիշի կամ համարժեք կասետներ (քարտրիջներ)` ստերիլիզացնող նյութ պարունակող - 58%-59,5% ջրածնի պերօքսիդի պարունակությամբ, որը Նախատեսված` է պլազմային ստերիլիզացիայի համար ՚Ստեռադ100Sՙ համակարգում: Ընդհանուր տուփի մեջ 5 հատԿասետը (քարտրիջ) իրենից ներկայացնում են հերմետիկ ձուլված պլաստմասե կաղապար, որը կազմված է ազդող նյութ պարունակող ոչ պակաս, քան 10 միանման բջիջներից, փաթեթավորված է ստվարաթղթե արկղի մեջ և պարունակում է ազդող նյութի հոսքը վերահսկող զգայորոշիչներ: Մանրէազերծող նյութ պարունակող կասետները (քարտրիջները) թույլատրվումեն պահպանել առանց սառնարանային միջոցների՝ +15 0С մինչև + 30 0С:Օգտագործված կասետները (քարտրիջները) պետք է լինեն անվտանգ բուժ.անձնակազմի համար և ոչնչացվեն ինչպես սովորական կենցաղային մնացորդներ,  մեկ տուփում 5 կասետ: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այքլ Շու ASP</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այքլ Շու ASP կամ համարժեք կենսաբանական զգայորոշիչներ պոլիմերային սրվակով՝ սինթետիկ սպոր պարունակող թեսթ – կուլտուրայով, որի մակերեսին կա քիմիական զգայորոշիչ &lt;&lt;Ստեռադ100S &gt;&gt;համակարգում պլազմային մանրէազերծման համար,  մեկ տուփում 2 X30 սրվակ կամ համարժեք քանակի,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200mm x 7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աթեթանյութի հավաքածու, TYVEK մակնիշի կամ համարժեք,որը պարունակում է մանրէազեր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200մմ x 70: Մանրէազերծված պահպանման ժամկետը ոչ պակաս 12ամիս: Մեկ տուփում 4 Փաթեթ,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250mm x 70</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աթեթանյութի հավաքածու, TYVEK մակնիշի կամ համարժեք,որը պարունակում է մանրէազերծ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250մմ x 70մ: Մանրէազերծված պահպանման ժամկետը ոչ պակաս 12ամիս:Մեկ տուփում 4 Փաթեթ,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350 X 70M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աթեթանյութի հավաքածու, TYVEK մակնիշի կամ համարժեք,որը պարունակում է մանրէազերծ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350մմ x 70մ: Մեկ տուփում 2 Փաթեթ,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420 X 70M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աթեթանյութի հավաքածու, TYVEK մակնիշի կամ համարժեք,որը պարունակում է մանրէազեր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420մմ x 70մ: Մեկ տուփում 2 Փաթեթ,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վորող պարկեր 75 X 200MM HS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աթեթավորող պարկեր TYVEK մակնիշի կամ համարժեք, ներկցված քիմիական զգայորոշիչներով, որոնք մանրէազերծող նյութի հետ փոխազդելիս փոխում են գույնը կարմիրից դեպի դեղին ՙՍտեռադ100S ՚համակարգում մանրէազերծման համար:Մանրէազերծված պահպանման ժամկետը ոչ պակաս 12ամիս: 75 x200մմ , մեկ տուփում 500 պարկ: Մանրէազերծված պահպանման ժամկետը ոչ պակաս 12ամիս: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վորող պարկեր 100 X 260MM HS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աթեթավորող պարկեր TYVEK, ներկցված քիմիական զգայորոշիչներով, որոնք կարմիրից դեպի դեղին փոխում են գույնը` մանրէազերծող նյութի հետ փոխազդելիս `ՙՍտեռադ100S ՚համակարգում մանրէազերծման համար` մանրէազերծված 12ամիս պահպանման ժամկետով, մեկ տուփում 500 պարկ,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Sterrad 100S բուստերներ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ուստերներ`մանրէազերծող նյութի լրացուցիչ քանակով, լուսանցքեր ունեցող պարագաների մանրէազերծման համար,  մեկ տուփում 20 բուստեր, Ստերիլ գործարանային փաթեթավորումով</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պող քարտրիջ կարող համակարգի համար</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Ջերմային կարող համակարգի տպող քարտրիջ տվյալները գրանցելու համար,  1հատ մեկ տուփու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Հարմոնիկ ուլտրաձայնային էլեկտրադանակի ծայրադիր 5 մմ-23 սմ,աքսիալ ACE 36 E N6, Ethicon-Endo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կրատ կոագուլացիոն էրգոնոմիկ ատրճանակային բռնակով բաց և էնդոսկոպիկ միջամտությունների համար ձեռքի ակտիվացման հնարավորությամբ:Նախատեսված է մինչև 5 մմ տրամագծով հյուսվածքների և անոթների հատման և կոագուլյացիայի համար:Ակտիվացիայի բացակայության պայմաններում կարող է օգտագործվել որպես գրասպեր և զաժիմ: Տիտանային սայրի տատանումների հաճախությունը երկայնական ուղղությամբ  55,5 կՀց:Ծայրադիրը հնարավոր է ակտիվացնել հզորության կարգավորման մինիմալ և մաքսիմալ կոճակների միջոցով որոնք տեղակայված են բռնակի հիմքի առաջային մակերեսի վրա որի միջոցով հնարավոր է լինում ապահովել մաքսիմալ հասանելություն ինչպես նաև ոտքի սեղմակի միջոցով: Բռնակը ունի ներկառուցված համակարգ որը զգայական և ձայնային  ցույց է տալիս բրանշերի ամբողջական փակումը:Առկա է հետադարձ կապի համակարգ գեներատորի հետ և ծայրադիրիր ակտիվ սայրի ջերմաստիճանի վերահսկողության համար Գեն 11 ի միջոցով :Դա հնարավորություն է տալիս բարձրացնել ծայրադիրի աշխատանքի արդյունավետությունը և արագությունը ինչպես նաև նվազեցնում է հյուսվածքների կողմնային ջերմային վնասումը:Առկա է լրացուցիչ  ձայնային ազդանշան որը զգուշացնում է ակտիվ սայրի ջերմաստիճանի բարձրացման մասին որը հնարավորություն է տալիս ապահովել ավելի վստահելի հեմոստազ:  Ցողունը հակափայլային ծածկույթով:Ցողունի երկարությունը 36 սմ ակտիվ բրանշի ծայրից մինչև ռոտացիոն օղակը:Ցողունի տրամագիծը  5 մմ:Ցողունի պտույտը  360 աստիճանով ռոտացիոն օղակի միջոցով, որը տեղակայված է ցողունի և բռնակի միացման տեղում հնարավորություն է տալիս աշխատել մեկ ձեռքով հեշտացնում է տեսանելիությունը և հասանելիությունը վիրահատական դաշտին: Առկա է երկարության  5 մմ ինդիկատոր  պասիվ բրանշի երկու կողային մակերեսների վրա:Առկա է ակոսավոր մուտք ձեռքի բռնակի հետ միանալու համար:Բրանշերի առբերման ատրճանակային բռնակ:Բրանշերի առբերման ներքինմակերեսի վրա առկա են ռետինե ներդիրներ ինչպես նաև ձեռքի ակտիվացման կոճակների և ռոտացիոն օղակի վրա որի շնորհիվ կանխվում է սահումը և դառնում է հարմարավետ բժշկի աշխատանքը: Աշխատանքային մասը կազմված է ակտիվ՝սայր և պասիվ բրանշերից:Ակտիվ բրանշը տիտանային է ունի հատուկ ծածկույթ որը կանխում է հյուսվածքների կպումը թեք է որը ապահովում է օպտիմալ վիզուալիզացիան և կտրվածքի վրա ունի վեցանկյուն տեսք:Թեք արտափքված և ակտիվ բրանշի պրոքսիմալ մասերը նախատեսված են հիմնականում հյուսվածքների  կոագուլյացիայի համար:Սուր վերին և ստորին եզրերերը ինչպես նաև ակտիվ բրանշի դիստալ մասը նախատեսված են հատելու համար:Պասիվ բրանշը ունի ակոսավոր պլաստիկ վրադիր հյուսվածքների հետ էֆֆեկտիվ աշխատելու համար:Մատակարարվում է աշխատանքային մասի կողպեքով:Նախատեսված է մեկ հիվանդի մոտ օգտագործման համար ենթակա չէ կրկնակի ախտահանման համար:Մատակարարվում են ստերիլ կարող են կիրառվել կարդիոստիմուլյատորներով հիվանդների մոտ: Համատեղելի են Գեն 11 գեներատորների հետ հատուկ հարմոնիկ ադապտորի միջոց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րմոնիկ ուլտրաձայնային  ծայրադիր 5 մմ-23սմ, ատրճանակատիպ ACE 23E N6, Ethicon-Endo</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կրատ կոագուլացիոն էրգոնոմիկ ատրճանակային բռնակով բաց և էնդոսկոպիկ միջամտությունների համար ձեռքի ակտիվացման հնարավորությամբ:Նախատեսված է մինչև 5 մմ տրամագծով հյուսվածքների և անոթների հատման և կոագուլյացիայի համար:Ակտիվացիայի բացակայության պայմաններում կարող է օգտագործվել որպես գրասպեր և զաժիմ: Տիտանային սայրի տատանումների հաճախությունը երկայնական ուղղությամբ  55,5 կՀց:Ծայրադիրը հնարավոր է ակտիվացնել հզորության կարգավորման մինիմալ և մաքսիմալ կոճակների միջոցով որոնք տեղակայված են բռնակի հիմքի առաջային մակերեսի վրա որի միջոցով հնարավոր է լինում ապահովել մաքսիմալ հասանելություն ինչպես նաև ոտքի սեղմակի միջոցով: Բռնակը ունի ներկառուցված համակարգ որը զգայական և ձայնային  ցույց է տալիս բրանշերի ամբողջական փակումը:Առկա է հետադարձ կապի համակարգ գեներատորի հետ և ծայրադիրիր ակտիվ սայրի ջերմաստիճանի վերահսկողության համար Գեն 11 ի միջոցով :Դա հնարավորություն է տալիս բարձրացնել ծայրադիրի աշխատանքի արդյունավետությունը և արագությունը ինչպես նաև նվազեցնում է հյուսվածքների կողմնային ջերմային վնասումը:Առկա է լրացուցիչ  ձայնային ազդանշան որը զգուշացնում է ակտիվ սայրի ջերմաստիճանի բարձրացման մասին որը հնարավորություն է տալիս ապահովել ավելի վստահելի հեմոստազ:  Ցողունը հակափայլային ծածկույթով:Ցողունի երկարությունը 23 սմ ակտիվ բրանշի ծայրից մինչև ռոտացիոն օղակը:Ցողունի տրամագիծը  5 մմ:Ցողունի պտույտը  360 աստիճանով ռոտացիոն օղակի միջոցով, որը տեղակայված է ցողունի և բռնակի միացման տեղում հնարավորություն է տալիս աշխատել մեկ ձեռքով հեշտացնում է տեսանելիությունը և հասանելիությունը վիրահատական դաշտին: Առկա է երկարության  5 մմ ինդիկատոր  պասիվ բրանշի երկու կողային մակերեսների վրա:Առկա է ակոսավոր մուտք ձեռքի բռնակի հետ միանալու համար:Բրանշերի առբերման ատրճանակային բռնակ:Բրանշերի առբերման ներքինմակերեսի վրա առկա են ռետինե ներդիրներ ինչպես նաև ձեռքի ակտիվացման կոճակների և ռոտացիոն օղակի վրա որի շնորհիվ կանխվում է սահումը և դառնում է հարմարավետ բժշկի աշխատանքը: Աշխատանքային մասը կազմված է ակտիվ՝սայր և պասիվ բրանշերից:Ակտիվ բրանշը տիտանային է ունի հատուկ ծածկույթ որը կանխում է հյուսվածքների կպումը թեք է որը ապահովում է օպտիմալ վիզուալիզացիան և կտրվածքի վրա ունի վեցանկյուն տեսք:Թեք արտափքված և ակտիվ բրանշի պրոքսիմալ մասերը նախատեսված են հիմնականում հյուսվածքների  կոագուլյացիայի համար:Սուր վերին և ստորին եզրերերը ինչպես նաև ակտիվ բրանշի դիստալ մասը նախատեսված են հատելու համար:Պասիվ բրանշը ունի ակոսավոր պլաստիկ վրադիր հյուսվածքների հետ էֆֆեկտիվ աշխատելու համար:Մատակարարվում է աշխատանքային մասի կողպեքով:Նախատեսված է մեկ հիվանդի մոտ օգտագործման համար ենթակա չէ կրկնակի ախտահանման համար:Մատակարարվում են ստերիլ կարող են կիրառվել կարդիոստիմուլյատորներով հիվանդների մոտ: Համատեղելի են Գեն 11 գեներատորների հետ հատուկ հարմոնիկ ադապտորի միջոց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րմոնիկ ուլտրաձայնային  ծայրադիր 5 մմ-14սմ, ACE 14S N6, Ethicon-Endo</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ACE 14S Ցողունի երկարությունը 14սմ, տրամագիծը 5,5 մմ բռնակը մկրատաձև : Ցողունը շրջվում է 360 աստիճանի հատուկ օղակի օգնությամբ: Երկարության ինդիկատորներ պասսիվ շուրթին: Հարմոնիկ ուլտրաձայնային դանակի համար Սայրի տատանումների հաճախականությունը 55, 5 կՀց:Համատեղելի լինի Հարմոնիկ ուլտրաձայնային և ԳԵՆ 11 գեներատորների հետ  N6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Օպտիկական տրոակարի կոմպլեկտ, 12մմ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Օպտիկական տրոակար ապահով մուտքի համար`կպումների դեպքում: Բաղկացած է ռենտգեն թափանցիկ կողավոր կանյուլյաից, օբտուրատորի դիստալ ծայրի պատուհանից, որը պաշտպանում է էնդոսկոպի օպտիկան, հնարավորություն է տալիս տեսնել հյուսվածքները, ատրճանակային տիպի ստիլետով`տափակ մանգաղաձև դանակով: Կանյուկյայի աշխատանքային մասի երկարությունը`100մմ, տրամագիծը`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տինե ծայրակալեր 5-12մմ  գործիքների համար: Դանակի պաշտպանության ավտոմատ մեխանիզմ:Համատեղելի Karl Storz լապարոսկոպիկ համակարգին: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12 մմ, երկար, կողավոր կանյուլայով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Տրոակար տափակ V-աձև դանակով, լապարոսկոպիկ գործիքների համար` մինչև 11մմ: Պատրաստված է ռենտգենթափանցիկ կողավոր  կանյուլայից և ստիլետից: Կանյուլայի աշխատանքային մասի երկարությունը 13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Դանակի պաշտպանության ավտոմատ մեխանիզ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12 մմ, երկարության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ոակար տափակ V-աձև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13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Դանակի պաշտպանության ավտոմատ մեխանիզ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Պլաստիկ տրոակարի կոմպլեկտ, 5-11 մմ, ստանդարտ</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ոակար տափակ V-աձև դանակով, լապարոսկոպիկ գործիքների համար` մինչև 11մմ: Պատրաստված է ռենտգենթափանցիկ  կանյուլայից և ստիլետից: Կանյուլայի աշխատանքային մասի երկարությունը 100մմ, տրամագիծը 5-11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Ամրացվող, ունիվերսալ, փոխվող ռեզինե ծայրակալեր 5-11մմ գործիքների համար: Դանակի պաշտպանության ավտոմատ մեխանիզ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 մմ, ստանդարտ, կողավոր կանյուլայով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ոակար տափակ V-աձև դանակով, լապարոսկոպիկ գործիքների համար` մինչև 5մմ: Պատրաստված է ռենտգենթափանցիկ կողավոր կանյուլայից և ստիլետից: Կանյուլայի աշխատանքային մասի երկարությունը 10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 մմ, կարճ, կողավոր կանյուլայով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ոակար տափակ V-աձև դանակով, լապարոսկոպիկ գործիքների համար` մինչև 5մմ: Պատրաստված է ռենտգենթափանցիկ կողավոր կանյուլայից և ստիլետից: Կանյուլայի աշխատանքային մասի երկարությունը 7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10-15 մմ, հարթ կանյուլայով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ոակար ստիլետով և բրգաձև դանակով, լապարոսկոպիկ գործիքների համար` մինչև 15մմ: Պատրաստված է ռենտգենթափանցիկ հարթ կանյուլայից և ստիլետից: Կանյուլայի աշխատանքային մասի երկարությունը 100մմ, տրամագիծը 1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և 10-15մմ գործիքների համար: Դանակի պաշտպանության ավտոմատ մեխանիզմ: Ստերիլությունը` 60 ամիս փաթեթավորման ամսաթվից: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Պլաստիկ տրոակարի կոմպլեկտ, 5 մմ, կարճ</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րոակար տափակ V-աձև դանակով, լապարոսկոպիկ գործիքների համար` մինչև 5մմ: Պատրաստված է ռենտգենթափանցիկ հարթ կանյուլայից և ստիլետից: Կանյուլայի աշխատանքային մասի երկարությունը 7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ոխվող ծայրադիրներ XR30G 30մմ, N12 Ethicon-Endo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XR30G Ethicon-Endo մակնիշի կամ համարժեք Մեկ անգամյա օգտագործման պահունակներ TX 30 ապարատների համար: Պետք է ունենա հյուսվածքների սահմանափակիչ:պահունակը լիծքավորված է 11 տիտան-ալյումինում-վանադիումի համաձուլվածքից, սեղմակներով, երկու շարքով, շախմատաձև: Սեղմակի լարի տրամագիծը 0, 27 մմ, ամրակի պսակի լայնությունը 4, 0 մմ, բաց սեղմակի ոտիկի երկարությունը 4, 8 մմ, փակված վիճակում 2, 0 մմ, սեղմակները պետք է լինեն ՄՌՏ համատեղելի: N12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խվող ծայրադիրներ XR60G 60մմ, N12 Ethicon-Endo</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XR60G Ethicon-Endo մակնիշի կամ համարժեք Մեկ անգամյա օգտագործման պահունակներ TX 60 ապարատների համար: Պետք է ունենա հյուսվածքների սահմանափակիչ:պահունակը լիցքավորված է 21 տիտան-ալյումինում-վանադիումի համաձուլվածքից, սեղմակներով, երկու շարքով, շախմատաձև: Սեղմակի լարի տրամագիծը 0, 27 մմ, ամրակի պսակի լայնությունը 4, 0 մմ, բաց սեղմակի ոտիկի երկարությունը 4, 8 մմ, փակված վիճակում 2, 0 մմ,սեղմակները պետք է լինեն ՄՌՏ համատեղելի:  N12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խվող ծայրադիրներ SR55 61մմ, N12 Ethicon-Endo դանակով, 6 շարք, 3D ֆորմատ</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փոխվող ծայրադիր միանվագ օգտագործման 55 մմ գծային կարող կտրող սարքավորման համար, ունի փակված սեղմակի բարձրության կարգավորման հնարավորություն:Ծայրադիրը պարունակում է ոչ պակաս քան 85 սեղմակ, որոնք դասավորված են երկու եռաշարք շարքերով շախմատային կարգով և ունեն հանվող պաշտպանիչ վահանակ:Լարի տրամաչափը ոչ պակաս քան 0,2 մմ,պսակի լայնությունը ոչ ավելի քան 3 մմ,բաց սեղմակի ոտքի բարձրությունը ոչ պակաս քան 4,3 մմ, փակված սեղմակի բարձրությունը ենթակա է կարգավորման, ոչ պակաս քան 1,5 մմ և ոչ ավելին քան 2,0 մմ: Սեղմակների նյութը դա ՄՌՏ համատեղելի տիտանային համաձուլվածք է որը պարունակում է վանադիում և ալյումինիում Ti3Al2.5V /տիտան 94,5% ալյումինիում3% վանադիում 2,5%/ որը նվազեցնում է պլաստիկությունը և կանխում սեղմակների հետագա ուղղումը:Ծայրադիրը ապահովում սեղմակային կարի առաջացում որի երկարությունը ոչ պակաս քան 60 մմ, կտրվածքի երկարությունը ոչ պակաս քան 55 մմ բայց ոչ ավելի քան 58 մմ.Մեխանիկական կարի երկարությունը գերազանցում է կտրվածքի երկարությունը ոչ պակաս քան 1,5 սեղմակ (4 մմ)Սեղմակները փակվում են եռաչափ սկզբունքով:  N12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խվող ծայրադիրներ SR75   81մմ, N12 Ethicon-Endo դանակով, 6 շարք, 3D ֆորմատ</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փոխվող ծայրադիր միանվագ օգտագործման 75 մմ գծային կարող կտրող սարքավորման համար, ունի փակված սեղմակի բարձրության կարգավորման հնարավորություն:Ծայրադիրը պարունակում է ոչ պակաս քան 115 սեղմակ, որոնք դասավորված են երկու եռաշարք շարքերով շախմատային կարգով և ունեն հանվող պաշտպանիչ վահանակ:Լարի տրամաչափը ոչ պակաս քան 0,23 մմ,պսակի լայնությունը ոչ ավելի քան 3 մմ,բաց սեղմակի ոտքի բարձրությունը ոչ պակաս քան 4,3 մմ, փակված սեղմակի բարձրությունը ենթակա է կարգավորման, ոչ պակաս քան  1,5 մմ և ոչ ավելին քան 2,0 մմ:Սեղմակների նյութը դա ՄՌՏ համատեղելի տիտանային համաձուլվածք է  որը պարունակում է վանադիում և ալյումինիում Ti3Al2.5V /տիտան 94,5% ալյումինիում3% վանադիում 2,5%/ որը նվազեցնում է պլաստիկությունը և կանխում սեղմակների հետագա ուղղումը: Ծայրադիրը  ապահովում սեղմակային կարի առաջացում որի երկարությունը ոչ պակաս քան 80 մմ, կտրվածքի երկարությունը ոչ պակաս քան 75 մմ բայց ոչ ավելի քան 78 մմ.Մեխանիկական կարի երկարությունը գերազանցում է կտրվածքի երկարությունը ոչ պակաս քան  1,5 սեղմակ (4 մմ) Սայրը գտնվում է երկու եռակի սեղմակների շարքերի միջև, սայրը բաղկացած է բժշկական պողպատից ոչ պակաս քան 400- սերիայի և գտնվում է ծայրադիրի մեջ:Ծայրադիրի մեջ գտնվում է կարել/կտրելու մեխանիզմի արգելափակման համակարգ որը գործում է երբ որ ծայրադիրը օգտագործված է լինում:Սեղմակները փակվում են եռաչափ սկզբունքով: Նախատեսված է միանվագ օգտագործման համար, ենթակա չէ կրկնակի ախտահանման: Մատակարարվում է լիցքավորված, ստերիլ ունի հանվող կանխարգելիչ վահանակ որը գտնվում է աշխատանքային մակերեսի վրա:  N12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իրկուլյար կարող կտրող գործիք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իրկուլյար կարող կտրող գործիք 29 մմ կամ համարժեք</w:t>
              <w:br/>
              <w:t>Ունի ցողունով հանվող տափակեցված գլխիկ:Ցողունի վրա առկա է զսպանակային արգելակիչ .կիսետային կապը կապելու ակոսիկ եկ կտրվող ներդիր: Առկա է կտրված հյուսվածքների տեղակայման համար նախատեսված տեղամաս, ինչպես նաև ներկառուցված տրոակար որի վրա առկա է լրիվ դուրս բերման մակնշում: Գործիքի վրա առկա է հյուսվածքների սեղղման սանդղակ,բացվածքի կարգավորման բռնակ, կարելու բռնակ և կանխարգելիչ:Կոմպլեկտավորվում է լրացուցիչ պլաստիկ տրոակարով հանվող գլխիկի համար և տրոակարի համար նախատեսված պլաստիկ ծածկիչով :Գործիքը ամբողջությամբ փակելու դեպքում մնում է կալիբրավորված չփոփոխվող տարածություն 1 մմ չափով:Հյուսվածքների սեղմման սանդղակը ունի բրանշերի ճիշտ առբերման դիապազոն ոչ պակաս քան 7 մմ, ինչպես նաև մարկերային երիզներ:Հիմնական բռնակը և կարելու բռնակը ռետինապատ չսահող մակերես:Աշխատանքային մասի տրամագիծը ոչ ավել քան 29 մմ, ներկառուցված սայրի տրամագիծը ոչ պակաս քան 20,4 մմ , թեք ցողունի երկարությունը 18 սմ Առկա է գործիքի արագ բացման և փակման մեխանիզմ և կարելու ձայնային և տակտիլ վերահսկողության մեխանիզմ:Գործիքը լիցքավորված է ոչ ավել քան 24 սեղմակներով տեղակայված շախմատաձև և շրջանաձև երկու շարքով:Լարի տրամագիծը ոչ պակաս քան 0,28 մմ, սեղմակի պսակի լայնությունը ոչ ավել քան 4,0 մմ, բաց սեղմակի բարձրությունը ոչ պակաս քան 5,5 մմ, փակ սեղմակի բարձրությունը կարգավորվող 1,0 ից 2,5 մմ: Սեղմակները տիտանային համաձուլվածքից Ti6Al 4V /90%տիտան 6% ալյումի 4% վանադիում/ ՄՌՏ համատեղելի: Նախատեսված է մեկ հիվանդի մոտ օգտագործելու համար մատակարարվում է ստերիլ:  N1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իրկուլյար կարող կտրող գործիք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իրկուլյար կարող կտրող գործիք 33 մմ     "Ունի ցողունով հանվող տափակեցված գլխիկ: Ցողունի վրա առկա է զսպանակային արգելակիչ .կիսետային կապը կապելու ակոսիկ եկ կտրվող ներդիր: Առկա է կտրված հյուսվածքների տեղակայման համար նախատեսված տեղամաս, ինչպես նաև ներկառուցված տրոակար որի վրա առկա է լրիվ դուրս բերման մակնշում:Գործիքի վրա առկա է հյուսվածքների սեղղման սանդղակ,բացվածքի կարգավորման բռնակ, կարելու բռնակ և կանխարգելիչ:Կոմպլեկտավորվում է լրացուցիչ պլաստիկ տրոակարով հանվող գլխիկի համար և տրոակարի համար նախատեսված պլաստիկ ծածկիչով :Գործիքը ամբողջությամբ փակելու դեպքում մնում է կալիբրավորված չփոփոխվող տարածություն 1 մմ չափով:Հյուսվածքների սեղմման սանդղակը ունի բրանշերի ճիշտ առբերման դիապազոն ոչ պակաս քան 7 մմ, ինչպես նաև մարկերային երիզներ:Հիմնական բռնակը և կարելու բռնակը ռետինապատ չսահող մակերես:Աշխատանքային մասի տրամագիծը ոչ ավել քան 33 մմ, ներկառուցված սայրի տրամագիծը ոչ պակաս քան 24,4 մմ , թեք ցողունի երկարությունը 18 սմ Առկա է գործիքի արագ բացման և փակման մեխանիզմ և կարելու ձայնային և տակտիլ վերահսկողության մեխանիզմ:Գործիքը լիցքավորված է ոչ ավել քան 28</w:t>
              <w:br/>
              <w:t>սեղմակներով տեղակայված շախմատաձև և շրջանաձև երկու շարքով:Լարի տրամագիծը ոչ պակաս քան 0,28 մմ, սեղմակի պսակի լայնությունը ոչ ավել քան 4,0 մմ, բաց սեղմակի բարձրությունը ոչ պակաս քան 5,5 մմ, փակ սեղմակի</w:t>
              <w:br/>
              <w:t>բարձրությունը կարգավորվող 1,0 ից 2,5 մմ:Սեղմակները տիտանային համաձուլվածքից/90%տիտան 6% ալյումին 4% վանադիում/ ՄՌՏ համատեղելի:Նախատեսված է մեկ հիվանդի մոտ օգտագործելու համար</w:t>
              <w:br/>
              <w:t>մատակարարվում է ստերիլ:  N1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ոխվող ծայրադիրներ TCR75 77մմ, N12 Ethicon-Endo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CR 75 Ethicon-Endo մակնիշի կամ համարժեք Մեկ անգամյա օգտագործման պահունակներ TLC 75 ապարատի համար, նորմալ հյուվածքների համար :Պահունակը պետք է ունենա սայրի համար նախատեսված ուղի , կոճակներ, հյուսվածքները ֆիկսելու համար, ներկառուցված սայրի արգելակաման մեխանիզմ : Պահունակը, պարունակում է 76 տիտան-ալյումինում-վանադիումի համաձուլվածքից Ti3Al2.5V /տիտան 94,5% ալյումինիում3% վանադիում 2,5%/ սեղմակներ, տեղադրված շախմատաձև երկու շարքով, պահունակը պետք է ունենա կանխարգելիչ շերթ: Սեղմակի լարի տրամագիծը 0, 2 մմ, ամրակի պսակի լայնությունը 3, 0 մմ, բաց սեղմակի ոտիկի երկարությունը 3,85 մմ, փակված վիճակում 1,5 մմ: Պահունակը ապահովում է 77 մմ կար . Կարի երկարությունը երկար է կտրվածքի երկարությունից 4 մմ,սեղմակները պետք է լինեն ՄՌՏ համատեղելի:  N12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իտանային ամրակներ N108 (միջին-մեծ)</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LT300 Ethicon-Endo մակնիշի կամ համարժեք տիտանային համաձուլվածքից ամրակներ միջին-մեծ, դիստալ փակման ձևով, 2, 5 – 4 մմ անոթների համար Բացած վիճակում 5,5 մմ, փակած վիճակում 8,7 մմ Պետք է ունենա երկարությամբ ձգվող և զուգահեռ ակոսիներ ներքին մակերեսին, ֆիկսացիան ապահովելու համար: Համատեղելի  լինեն Էթիկոն ֆիրմայի կլիպսերի տեղադրման գործիքների հետ: Արտաքին մակերեսին պետք է ունենա ակոսիներ` համապատասխանող ամրակների սեղմակներին, սեղմակները պետք է լինեն ՄՌՏ համատեղելի:  N108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իտանային ամրակներ N108  (մեծ)</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LT400 Ethicon-Endo մակնիշի կամ համարժեք տիտանային համաձուլվածքից  ամրակներ մեծ, դիստալ փակման ձևով, 5,5 – 7,5 մմ անոթների համար Բացած վիճակում 8 մմ, փակած վիճակում 12 մմ: Պետք է ունենա երկարությամբ ձգվող և զուգահեռ ակոսիներ ներքին մակերեսին, ֆիկսացիան ապահովելու համար: Համատեղելի լինեն Էթիկոն ֆիրմայի կլիպսերի տեղադրման գործիքների հետ: Արտաքին մակերեսին պետք է ունենա ակոսիներ համապատասխանող ամրակների սեղմակներին սեղմակները պետք է լինեն ՄՌՏ համատեղելի:   N108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փոխվող քարթրիջներ սեղմակներով Էշելոն 45 գործիքի համար,դեղին ECR45D, N12</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ECR45D Փոփոխվող քարթրիջներ ոսկեգույն, էշելոն 45 գործիքի համար:Քարթրիջներ փոփոխվող միանվագ գծային կարող կտրող  Էշելոն  45մմ գործիքի համար, նորմալ հաստության հյուսվածքներ կարելու համար:Սեղմակային  կարի փակ սեղմակի բարձրությունը 1,8 մմ:Երկու եռաշար սեղմակների միջև առկա է ակոս սայրի համար:Ներկառուցված մեխանիզմ որը արգելափակում է սայրը օգտագործված քարթրիջ տեղադրելու դեպքում:Քարթրիջը պարունակում է 70 սեղմակ տիտանային համաձուլվածքից, որոնք տեղակայված են երկու եռաշարքով շախմատաձև:Բաց սեղմակի ոտիկի բարձրությունը 3,8  մմ, սեղմակային կարի երկարությունը մոտավորապես 45 մմ:Մեխանիկական կարի երկարությունը գերազանցում է կտրվածքի երկարությանը առնվազն 1,5 սեղմակ կախված հյուսվածքի հաստությունից:Մատակարարվում է լիցքավորված և ստերիլ:Աշխատանքային մակերեսի վրա առկա է պաշտպանիչ վահանակ որը կանխում է սեղմակների տեղաշարժը տեղափոխման կամ տեղադրման ժամանակ:Սեղմակների հումքը ՄՌՏ համատեղելի տիտանային համաձուլվածք Ti3Al2.5V /տիտան 94,5% ալյումինիում3% վանադիում 2,5%/ որը ապահովում է պլաստիկության նվազում և կանխում է սեղմակների հակադարձ բացումը: Գունային մակնշումը  դեղին , մատակարարվում են ստերիլ նախատեսված են միանվագ օգռագործման համար:Տուփում 12 հատ:  N12 ստերիլ գործարանային փաթեթավորումով</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փոծվող քարթրիջներ սեղմակներով Էշելոն 45 գործիքի համար,կապույտ ECR45B,N12</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ECR45B Փոփոխվող քարթրիջներ կապույտ, էշելոն 45 գործիքի համար:Քարթրիջներ փոփոխվող միանվագ գծային կարող կտրող  Էշելոն  45մմ գործիքի համար, նորմալ հաստության հյուսվածքներ կարելու համար:Սեղմակային  կարի փակ սեղմակի բարձրությունը 1,5 մմ:Երկու եռաշար սեղմակների միջև առկա է ակոս սայրի համար:Ներկառուցված մեխանիզմ որը արգելափակում է սայրը օգտագործված քարթրիջ տեղադրելու դեպքում:Քարթրիջը պարունակում է 70 սեղմակ տիտանային համաձուլվածքից, որոնք տեղակայված են երկու եռաշարքով շախմատաձև:Բաց սեղմակի ոտիկի բարձրությունը 3,5  մմ, սեղմակային կարի երկարությունը մոտավորապես 45 մմ:Մեխանիկական կարի երկարությունը գերազանցում է կտրվածքի երկարությանը առնվազն 1,5 սեղմակ կախված հյուսվածքի հաստությունից:Մատակարարվում է լիցքավորված և ստերիլ:Աշխատանքային մակերեսի վրա առկա է պաշտպանիչ վահանակ որը կանխում է սեղմակների տեղաշարժը տեղափոխման կամ տեղադրման ժամանակ:Սեղմակների հումքը ՄՌՏ համատեղելի տիտանային համաձուլվածք Ti3Al2.5V /տիտան 94,5% ալյումինիում3% վանադիում 2,5%/ որը ապահովում է պլաստիկության նվազում և կանխում է սեղմակների հակադարձ բացումը:Գունային մակնշումը կապույտ, մատակարարվում են ստերիլ նախատեսված են միանվագ օգտագործման համար:Տուփում 12 հատ: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ECR60B և ECR60G Փոխարինվող կասետներ ETS*ENDO ապարատի համար,60մմ/2,0մմ և1,5մմ N12</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ECR60B կամ համարժեք</w:t>
              <w:br/>
              <w:t xml:space="preserve">Քարթրիջ փոխարինվող, սեղմակներով միանվագ օգտագործման որոնք նախատեսված են նորմալ հաստության հյուսվածքները կարելու համար, ձևավորում է սեղմակային կար, որոնց բարձրությունը փակ վիճակում կազմում է 1,5 մմ և նախատեսված է   գծային կարող կտրող Էշելոն 60 մմ գործիքի համար: </w:t>
              <w:br/>
              <w:t xml:space="preserve">Քարթրիջր մեջ առկա է ակոս երկու եռաշարքերի միջև, ներկառուցված, օգտագործված քարթրիջի դեպքում, սայրը արգելափակող մեխանիզմ: </w:t>
              <w:br/>
              <w:t xml:space="preserve">Քարթրիջը պարունակումէ  88 տիտանային համաձուլվածքից/90%տիտան 6% ալյումի 4% վանադիում/ սեղմակներ,դասավորված շախմատաձև, երկու եռաշարքով:Բաց սեղմակի ոտիկի բարձրությունը 3,5 մմ,փակ սեղմակի բարձրությունը1,5 մմ:. </w:t>
              <w:br/>
              <w:t>Քարթրիջը հնարավորություն է տալիս սեղմակային կարի տեղադրում որի երկարությունը կազմում է 60 մմ:Մեխանիկական կարի գերազանցում է կտրվածքի երկարությունը 1,5 սեղմակով: Յուրաքնչյուր եռաշարք կարի դիստալ շարքը պարունակում երկուական սեղմակ:</w:t>
              <w:br/>
              <w:t>Մատակարարվում են լիցքավորված , ստերիլ, շարժական կարմիր գույնի պաշտպանիչ վահանակով որը տեղակայված է քարթրիջի աշխատանքային մակերեսի վրա, 12 հատ յուրաքնչյուր փաթեթում:Գունային մակնշումը –կապույտ:</w:t>
              <w:br/>
              <w:t>ECR60G</w:t>
              <w:br/>
              <w:t xml:space="preserve">Քարթրիջ փոխարինվող, սեղմակներով միանվագ օգտագործման որոնք նախատեսված են հաստ հյուսվածքները կարելու համար, ձևավորում է սեղմակային կար, որոնց բարձրությունը փակ վիճակում կազմում է 2,0 մմ և նախատեսված է   գծային կարող կտրող Էշելոն 60 մմ գործիքի համար: </w:t>
              <w:br/>
              <w:t xml:space="preserve">Քարթրիջր մեջ առկա է ակոս երկու եռաշարքերի միջև, ներկառուցված, օգտագործված քարթրիջի դեպքում, սայրը արգելափակող մեխանիզմ: </w:t>
              <w:br/>
              <w:t>Քարթրիջը պարունակումէ  88 տիտանային համաձուլվածքից/90%տիտան 6% ալյումի 4% վանադիում/ սեղմակներ,դասավորված շախմատաձև, երկու եռաշարքով:Բաց սեղմակի ոտիկի բարձրությունը 4,1 մմ,փակ սեղմակի բարձրությունը2,0 մմ:. Յուրաքնչյուր եռաշարք կարի դիստալ շարքը պարունակում երկուական սեղմակ:</w:t>
              <w:br/>
              <w:t>Քարթրիջը հնարավորություն է տալիս սեղմակային կարի տեղադրում որի երկարությունը կազմում է 60 մմ:Մեխանիկական կարի գերազանցում է կտրվածքի երկարությունը 1,5 սեղմակով:</w:t>
              <w:br/>
              <w:t>Մատակարարվում են լիցքավորված , ստերիլ, շարժական կարմիր գույնի պաշտպանիչ վահանակով որը տեղակայված է քարթրիջի աշխատանքային մակերեսի վրա, 12 հատ յուրաքնչյուր փաթեթում:Գունային մակնշումը –կանաչ:  N12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35 մմ</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Բազմառանցքային (տրանսպեդիկուլյար) պտուտակ  5 X 40 մմ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35 մմ</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2"/>
                <w:szCs w:val="12"/>
              </w:rPr>
            </w:pPr>
            <w:r>
              <w:rPr>
                <w:rFonts w:cs="GHEA Grapalat" w:ascii="GHEA Grapalat" w:hAnsi="GHEA Grapalat"/>
                <w:b/>
                <w:bCs/>
                <w:sz w:val="12"/>
                <w:szCs w:val="12"/>
              </w:rPr>
              <w:t>Բազմառանցքային (տրանսպեդիկուլյար) պտուտակ  6 X 40 մմ</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40 մմ</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45 մմ</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45 մմ</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50 մմ</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Ձող Տրամագիծը՝ 5.5մմ, երկարությունըª 480մմ</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Միաբաղադրիչ ցածր պրոֆիլային ներքին պնդօղակ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Ուղղահայաց կցորդիչ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i-6Al-4V –համաձուլածքից պատրաստված իմպլանտներ, նախատեսված Expedium գործիքների հավաքածույով տեղադրման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անգահատման միանվագ հավաքածու (Codman) կամ համարժեք</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անգահատման հավաքածու, պետք է ներառի շաղափ, գանգահատման սեպ և լար, նախատեսված Կոդման- ընկերության կողմից արտադրված օդաճնշական գանգահատիչի հետ աշխատանքի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VAPR 3 համակարգի համար նախատեսված փոքր տրամագծով ներքաշող էլեկտրոդ (ծայրադիր):</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լեկտռոդը պետք է լինի բիպոլյար եւ ունենա եռկոնտակտային կցորդիչ բլոկ բռնակին միացնող ձողին եւ ծայրադիրին միացման համար: Էլեկտրոդը պետք է իոնների լուծույթի վրա ունենա ռադիոհաճախային ազդեցություն, առաջացնելով վապորիզացիոն գրպան: Վապորիզացիոն գրպանը պետք է ներգործի հյուսվածքների վրա 65C ից ոչ ավելի ջերմաստիճանով, փոքրացնելով նրանց ծավալը:  Էլեկտրոդը պետք է ունենա 4մմ ից ոչ ավելի կողային աշխատանքային մակերես:  Էլեկտրոդը պետք է ունենա քիչ արտահայտված օֆսեթ, որը առավելագունի կհասցնի հյուսվածքների հետ հետադարձ կապը եւ կհեշտացնի դժվար հասանելի հյուսվածքների հեռացումը:  Ինդիվիդուալ արտածծող խողովակը պետք է թույլ տա հեռացնել պղպջակները եւ վապորիզացիայի արգասիքները: Կոնստրուկցիան պետք է ապահովի ասպիրացիոն ուղին դժվար հասանելի եւ ճյուղավորված հյուսվածքների հետ աշխատեսլիս եւ նվազագույնի հասցնի խցանումները: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VAPR 3  համակարգի համար նախատեսված S 50 փոքր տրամագծով ներքաշող էլեկտրոդ  բռնակով (ծայրադիր):</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Էլեկտռոդը պետք է լինի բիպոլյար եւ ունենա եռկոնտակտային կցորդիչ բլոկ բռնակին միացնող ձողին եւ ծայրադիրին միացման համար: Էլեկտրոդը պետք է իոնների լուծույթի վրա ունենա ռադիոհաճախային ազդեցություն, առաջացնելով վապորիզացիոն գրպան: Վապորիզացիոն գրպանը պետք է ներգործի հյուսվածքների վրա 65C ից ոչ ավելի ջերմաստիճանով, փոքրացնելով նրանց ծավալը:  Էլեկտրոդը պետ է ունենա 50 աստիճան անկյան տակ գտնվող 3մմ ից ոչ ավելի կողային աշխատանքային մակերես: Էլեկտրոդը պետք է ունենա քիչ արտահայտված օֆսեթ, որը առավելագունի կհասցնի հյուսվածքների հետ հետադարձ կապը եւ կհեշտացնի դժվար հասանելի հյուսվածքների հեռացումը:  Ինդիվիդուալ արտածծող խողովակը պետք է թույլ տա հեռացնել պղպջակները եւ վապորիզացիայի արգասիքները: Կոնստրուկցիան պետք է ապահովի ասպիրացիոն ուղին դժվար հասանելի եւ ճյուղավորված հյուսվածքների հետ աշխատեսլիս եւ նվազագույնի հասցնի խցանումները:  (Էլեկտրոդի ազդեցության ուժը պետք է լինի 60 վատ ից ոչ պակաս):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ռնակ ձեռքի ակտիվացման համար, որը նախատեսված է ,,HARMONIC,, GEN11գեներատորի համար, N1</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HP054 Լապարոսկոպիկ բռնակ որը ուլտրաձայնային գեներատորի էլեկտրական իմպուլսները վերափոխում է ծայրադիրի ակտիվ սայրի մեխանիկական երկայնական տատանումների  50-100 մկմ դիապազոնում 55,5 կՀց հաճախությամբ:Բաղկացած է մետաղական բռնակից և միացնող լարից որը վերջանում է կտրվածքով կցորդիչով որը իր վրա ունի ճիշտ միացման համար նախատեսված մակնշում:Նախատեսված է 95 ակտիվացիայի համար, առկա է ներկառուցված հաշվիչ:Բռնակին միացված ծայրադիրները/թե 5 և թե 10մմ տրամագծով/ հնարավոր է ձեռքով ակտիվացնել մաքսիմալ և մինիմալ/հնարավոր է կարգավորել/հզորության ռեժիմներով, ինչպես նաև ոտքի սեղմակների միջոցով:Նախատեսված է բազմանվագ օգտագործման համար, հնարավոր է ախտահանում ավտոկլավացման միջոցով մինչև 120оС ջերմաստիճանի պայմաններում:Մատակարարվում է ոչ ստերիլ վիճակում ունի հերմետիզացիայի համար կափարիչ, որը օգտագործվում է նախաստերիլիզացիոն մշակման ժամանակ միացման մեխանիզմը պաշտպանելու համար:  N1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անց պոլիպրոպինենային, ճողվածքների համար ախտահանված 15x10 չափերի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ղկացած է 100% պրոլեն 5/0 թելից. Պրոլենը՝ մոնոֆիլամետ չներծծվող պոլիպրոպիլենից բաղկացած կարանյութ է: Ցանցի անցքերի չափսը՝ 2մմ, տեսակարար կշիռը 80-85գ/մ2, ձևը` ուղղանկյուն, ցանցի հաստությունը՝ 0,5մմ, Ճնշման առավելագույն դիմադրությունը՝ 450-600 մմ.ս.ս.,չափերը 15х10ս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անց պոլիպրոպինենային, ճողվածքների համար ախտահանված 6x11 չափերի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ղկացած է 100% պրոլեն 5/0 թելից. Պրոլենը՝ մոնոֆիլամետ, չներծծվող պոլիպրոպիլենից բաղկացած կարանյութ է: Ցանցի անցքերի չափսը՝ 2մմ, տեսակարար կշիռը 80-85գ/մ2,ձևը՝ ուղղանկյուն,ցանցի հաստությունը՝ 0,5մմ, Ճնշման առավելագույն դիմադրությունը՝ 450-600 մմ.ս.ս., չափերը 6х11 ս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անց պոլիպրոպինենային, ճողվածքների համար ախտահանված 30x30 չափերի</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ղկացած է 100% պրոլեն 5/0 թելից. Պրոլենը՝ մոնոֆիլամետ, չներծծվող պոլիպրոպիլենից բաղկացած կարանյութ է: Ցանցի անցքերի չափսը՝ 2մմ, տեսակարար կշիռը 80-85գ/մ2, ձևը՝ ուղղանկյուն,ցանցի հաստությունը՝ 0,5մմ, Ճնշման առավելագույն դիմադրությունը՝ 450-600 մմ.ս.ս. չափերը 30х30 ս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ակոն արյան և պլազմայի պաշարման և պահպանման (42 օրյա) համար եռապարկ CPD-SAGM 450/300/300` JMS (Demophorius – Demotek)</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խատեսված արյան և պլազմայի պաշարման և պահպանման (42 օրյա) համար եռապարկ CPD-SAGM 450/300/300` JMS (Demophorius – Demotek)կամ համարժեք: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պլազմաֆերեզի սիստեմա REF 620; Haemonetics</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խատեսված Haemonetics “MCS+9000 System” դոնորական պլազմաֆերեզի ապարատի համար , ստերիլ գործարանային փաթեթավորմամբ, միանվագ օգտագործման</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պլազմաֆերեզի բաժակ` REF 0625B-00; Haemonetics</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խատեսված Haemonetics “MCS+9000 System” դոնորական պլազմաֆերեզի ապարատի համար, ստերիլ գործարանային փաթեթավորմամբ, միանվագ օգտագործման</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w:t>
              <w:softHyphen/>
              <w:t>րա</w:t>
              <w:softHyphen/>
              <w:t>կան պլազմաֆերեզի տոպրակ 1 լիտրանոց` REF 692; Haemonetics</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Նախատեսված Haemonetics “MCS+9000 System” դոնորական պլազմաֆերեզի ապարատի համար, ստերիլ գործարանային փաթեթավորմամբ, միանվագ օգտագործման </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պլազմաֆերեզի ասեղ 16Gx1’’ BE W/CLAMP; Haemonetics</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խատեսված Haemonetics “MCS+9000 System” դոնորական պլազմաֆերեզի ապարատի համար, ստերիլ գործարանային փաթեթավորմամբ, միանվագ օգտագործման</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թրոմբոցիտոֆերեզի սիստեմա REF 995E; Haemonetics</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խատեսված Haemonetics “MCS+9000 System” դոնորական պլազմաֆերեզի ապարատի համար, ստերիլ գործարանային փաթեթավորմամբ, միանվագ օգտագործման</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8</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պլազ</w:t>
              <w:softHyphen/>
              <w:t>մաֆերեզի հակամակարդիչ լուծույթ Natrii Citrati 4% 250 մլ.; Pharma Tech</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ցիտրատ 40,0գ. 250մլ տարողությամբ փաթեթներ, ստերիլ գործարանային փաթեթավորմամբ</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թրոմ</w:t>
              <w:softHyphen/>
              <w:t>բոցիտոֆերեզի հակամակարդիչ լուծույթ ACD-A 500 մլ; Pharma Tech</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Նատրիումի ցիտրատ 22,0գ. Լիմոնաթթու 7,3գ. Անջուր գլյուկոզա 22,27գ. , 500մլ տարողությամբ փաթեթներ, ստերիլ գործարանային փաթեթավորմամբ</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3,տափակ տարողություն 300 մլ,Ethicon</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J- Vac տափակ համակարգ փակ դրենավորման համար Y նման կոննեկտորով: Ստերիլ տարողությունը 300մլ:Գտնվում է սեղմված վիճակում, հնարավորություն է տալիս միացնել երկու դրենաժ:Պետք է ունենա հակառեֆլուկսային փական,հեղուկի մակարդակը ցույց տվող նշումներ :Դրենաժային անցքը պետք է ունենա փական տարողությունը դատարկելու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1 տափակ տարողություն 150 մլ,Ethicon</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J- Vac տափակ համակարգ փակ դրենավորման համար Y նման կոննեկտորով: Ստերիլ տարողությունը 150մլ: </w:t>
              <w:br/>
              <w:t xml:space="preserve">Գտնվում է սեղմված վիճակում, հնարավորություն է տալիս միացնել երկու դրենաժ: </w:t>
              <w:br/>
              <w:t>Պետք է ունենա հակառեֆլուկսային փական,հեղուկի մակարդակը ցույց տվող նշումներ :</w:t>
              <w:br/>
              <w:t xml:space="preserve"> Դրենաժային անցքը պետք է ունենա փական տարողությունը դատարկելու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J-vak տափակ ռեզերվուար 150մլ տարողությամբ</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J- Vac տափակ համակարգ փակ դրենավորման համար Y նման կոննեկտորով: Ստերիլ տարողությունը 150մլ: </w:t>
              <w:br/>
              <w:t xml:space="preserve">Գտնվում է սեղմված վիճակում, հնարավորություն է տալիս միացնել երկու դրենաժ: </w:t>
              <w:br/>
              <w:t>Պետք է ունենա հակառեֆլուկսային փական,հեղուկի մակարդակը ցույց տվող նշումներ :</w:t>
              <w:br/>
              <w:t xml:space="preserve"> Դրենաժային անցքը պետք է ունենա փական տարողությունը դատարկելու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2 տափակ տարողություն 450 մլ,Ethicon</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J- Vac տափակ համակարգ փակ դրենավորման համար Y նման կոննեկտորով: Ստերիլ տարողությունը 450մլ: Գտնվում է սեղմված վիճակում, հնարավորություն է տալիս միացնել երկու դրենաժ: Պետք է ունենա հակառեֆլուկսային փական,հեղուկի մակարդակը ցույց տվող նշումներ : Դրենաժային անցքը պետք է ունենա փական տարողությունը դատարկելու համար:,  10 հատ մեկ տուփում,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0 կլորտարողություն 100 մլ,Ethicon</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J- Vac կլոր համակարգ փակ դրենավորման համար: Ստերիլ տարողությունը 100մլ: Գտնվում է սեղմված վիճակում, հնարավորություն է տալիս միացնել երկու դրենաժ: Պետք է ունենա հակառեֆլուկսային փական,հեղուկի մակարդակը ցույց տվող նշումներ : Դրենաժային անցքը պետք է ունենա փական տարողությունը դատարկելու համար:,  Ստերիլ գործարանային փաթեթավորումով</w:t>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Քիմիական զգայորոշիչներ </w:t>
            </w:r>
          </w:p>
        </w:tc>
        <w:tc>
          <w:tcPr>
            <w:tcW w:w="8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Զգայորոշիչ-շերտիկներ 14X100մմ` մակերեսին կարմիր քիմիական զգայորոշիչով (մանրէազերծող նյութի հետ ազդելիս՝ դեպի դեղին գույնի փոփոխությամբ) պլազմային մանրէազերծման համար,  մեկ տուփում 4X250 շերտիկներ, Ստերիլ գործարանային փաթեթավորումով</w:t>
            </w:r>
          </w:p>
        </w:tc>
      </w:tr>
    </w:tbl>
    <w:p>
      <w:pPr>
        <w:pStyle w:val="Normal"/>
        <w:tabs>
          <w:tab w:val="clear" w:pos="708"/>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p>
      <w:pPr>
        <w:pStyle w:val="Normal"/>
        <w:jc w:val="both"/>
        <w:rPr>
          <w:rFonts w:ascii="GHEA Grapalat" w:hAnsi="GHEA Grapalat" w:cs="Times Armenian"/>
          <w:b/>
          <w:b/>
          <w:bCs/>
          <w:color w:val="1F497D"/>
          <w:sz w:val="16"/>
          <w:szCs w:val="18"/>
          <w:lang w:val="nb-NO"/>
        </w:rPr>
      </w:pPr>
      <w:r>
        <w:rPr>
          <w:rFonts w:cs="Times Armenian" w:ascii="GHEA Grapalat" w:hAnsi="GHEA Grapalat"/>
          <w:b/>
          <w:bCs/>
          <w:color w:val="1F497D"/>
          <w:sz w:val="16"/>
          <w:szCs w:val="18"/>
          <w:lang w:val="nb-NO"/>
        </w:rPr>
      </w:r>
    </w:p>
    <w:p>
      <w:pPr>
        <w:pStyle w:val="Normal"/>
        <w:jc w:val="both"/>
        <w:rPr/>
      </w:pPr>
      <w:r>
        <w:rPr>
          <w:rFonts w:cs="Times Armenian" w:ascii="GHEA Grapalat" w:hAnsi="GHEA Grapalat"/>
          <w:b/>
          <w:bCs/>
          <w:sz w:val="14"/>
          <w:szCs w:val="14"/>
          <w:lang w:val="af-ZA"/>
        </w:rPr>
        <w:t>Ծանոթություն՝</w:t>
      </w:r>
      <w:r>
        <w:rPr>
          <w:rFonts w:cs="Times Armenian" w:ascii="GHEA Grapalat" w:hAnsi="GHEA Grapalat"/>
          <w:bCs/>
          <w:sz w:val="14"/>
          <w:szCs w:val="14"/>
          <w:lang w:val="af-ZA"/>
        </w:rPr>
        <w:t xml:space="preserve">  </w:t>
      </w:r>
      <w:r>
        <w:rPr>
          <w:rFonts w:cs="Calibri" w:ascii="GHEA Grapalat" w:hAnsi="GHEA Grapalat"/>
          <w:i/>
          <w:iCs/>
          <w:sz w:val="14"/>
          <w:szCs w:val="14"/>
        </w:rPr>
        <w:t>Ապրանքները պետք է ունենան</w:t>
      </w:r>
    </w:p>
    <w:p>
      <w:pPr>
        <w:pStyle w:val="Normal"/>
        <w:jc w:val="both"/>
        <w:rPr/>
      </w:pPr>
      <w:r>
        <w:rPr>
          <w:rFonts w:cs="Calibri" w:ascii="GHEA Grapalat" w:hAnsi="GHEA Grapalat"/>
          <w:i/>
          <w:iCs/>
          <w:sz w:val="14"/>
          <w:szCs w:val="14"/>
          <w:lang w:val="af-ZA"/>
        </w:rPr>
        <w:t xml:space="preserve">1. </w:t>
      </w:r>
      <w:r>
        <w:rPr>
          <w:rFonts w:cs="Calibri" w:ascii="GHEA Grapalat" w:hAnsi="GHEA Grapalat"/>
          <w:i/>
          <w:iCs/>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r>
        <w:rPr>
          <w:rFonts w:cs="Calibri" w:ascii="GHEA Grapalat" w:hAnsi="GHEA Grapalat"/>
          <w:i/>
          <w:iCs/>
          <w:sz w:val="14"/>
          <w:szCs w:val="14"/>
          <w:lang w:val="af-ZA"/>
        </w:rPr>
        <w:t xml:space="preserve">: </w:t>
      </w:r>
    </w:p>
    <w:p>
      <w:pPr>
        <w:pStyle w:val="Normal"/>
        <w:jc w:val="both"/>
        <w:rPr>
          <w:rFonts w:ascii="GHEA Grapalat" w:hAnsi="GHEA Grapalat" w:cs="Calibri"/>
          <w:i/>
          <w:i/>
          <w:iCs/>
          <w:sz w:val="14"/>
          <w:szCs w:val="14"/>
          <w:lang w:val="af-ZA"/>
        </w:rPr>
      </w:pPr>
      <w:r>
        <w:rPr>
          <w:rFonts w:cs="Calibri" w:ascii="GHEA Grapalat" w:hAnsi="GHEA Grapalat"/>
          <w:i/>
          <w:iCs/>
          <w:sz w:val="14"/>
          <w:szCs w:val="14"/>
          <w:lang w:val="af-ZA"/>
        </w:rPr>
        <w:t xml:space="preserve">2. 2. </w:t>
      </w:r>
      <w:r>
        <w:rPr>
          <w:rFonts w:cs="Calibri" w:ascii="GHEA Grapalat" w:hAnsi="GHEA Grapalat"/>
          <w:i/>
          <w:iCs/>
          <w:sz w:val="14"/>
          <w:szCs w:val="14"/>
        </w:rPr>
        <w:t>Արտադրող</w:t>
      </w:r>
      <w:r>
        <w:rPr>
          <w:rFonts w:cs="Calibri" w:ascii="GHEA Grapalat" w:hAnsi="GHEA Grapalat"/>
          <w:i/>
          <w:iCs/>
          <w:sz w:val="14"/>
          <w:szCs w:val="14"/>
          <w:lang w:val="af-ZA"/>
        </w:rPr>
        <w:t xml:space="preserve"> </w:t>
      </w:r>
      <w:r>
        <w:rPr>
          <w:rFonts w:cs="Calibri" w:ascii="GHEA Grapalat" w:hAnsi="GHEA Grapalat"/>
          <w:i/>
          <w:iCs/>
          <w:sz w:val="14"/>
          <w:szCs w:val="14"/>
        </w:rPr>
        <w:t>կազմակերպության</w:t>
      </w:r>
      <w:r>
        <w:rPr>
          <w:rFonts w:cs="Calibri" w:ascii="GHEA Grapalat" w:hAnsi="GHEA Grapalat"/>
          <w:i/>
          <w:iCs/>
          <w:sz w:val="14"/>
          <w:szCs w:val="14"/>
          <w:lang w:val="af-ZA"/>
        </w:rPr>
        <w:t xml:space="preserve">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արտադրողի</w:t>
      </w:r>
      <w:r>
        <w:rPr>
          <w:rFonts w:cs="Calibri" w:ascii="GHEA Grapalat" w:hAnsi="GHEA Grapalat"/>
          <w:i/>
          <w:iCs/>
          <w:sz w:val="14"/>
          <w:szCs w:val="14"/>
          <w:lang w:val="af-ZA"/>
        </w:rPr>
        <w:t xml:space="preserve"> </w:t>
      </w:r>
      <w:r>
        <w:rPr>
          <w:rFonts w:cs="Calibri" w:ascii="GHEA Grapalat" w:hAnsi="GHEA Grapalat"/>
          <w:i/>
          <w:iCs/>
          <w:sz w:val="14"/>
          <w:szCs w:val="14"/>
        </w:rPr>
        <w:t>պաշտոնական</w:t>
      </w:r>
      <w:r>
        <w:rPr>
          <w:rFonts w:cs="Calibri" w:ascii="GHEA Grapalat" w:hAnsi="GHEA Grapalat"/>
          <w:i/>
          <w:iCs/>
          <w:sz w:val="14"/>
          <w:szCs w:val="14"/>
          <w:lang w:val="af-ZA"/>
        </w:rPr>
        <w:t xml:space="preserve"> </w:t>
      </w:r>
      <w:r>
        <w:rPr>
          <w:rFonts w:cs="Calibri" w:ascii="GHEA Grapalat" w:hAnsi="GHEA Grapalat"/>
          <w:i/>
          <w:iCs/>
          <w:sz w:val="14"/>
          <w:szCs w:val="14"/>
        </w:rPr>
        <w:t>ներկայացուցչի</w:t>
      </w:r>
      <w:r>
        <w:rPr>
          <w:rFonts w:cs="Calibri" w:ascii="GHEA Grapalat" w:hAnsi="GHEA Grapalat"/>
          <w:i/>
          <w:iCs/>
          <w:sz w:val="14"/>
          <w:szCs w:val="14"/>
          <w:lang w:val="af-ZA"/>
        </w:rPr>
        <w:t>)</w:t>
      </w:r>
      <w:r>
        <w:rPr>
          <w:rFonts w:cs="Calibri" w:ascii="GHEA Grapalat" w:hAnsi="GHEA Grapalat"/>
          <w:i/>
          <w:iCs/>
          <w:sz w:val="14"/>
          <w:szCs w:val="14"/>
        </w:rPr>
        <w:t>՝</w:t>
      </w:r>
      <w:r>
        <w:rPr>
          <w:rFonts w:cs="Calibri" w:ascii="GHEA Grapalat" w:hAnsi="GHEA Grapalat"/>
          <w:i/>
          <w:iCs/>
          <w:sz w:val="14"/>
          <w:szCs w:val="14"/>
          <w:lang w:val="af-ZA"/>
        </w:rPr>
        <w:t xml:space="preserve"> </w:t>
      </w:r>
      <w:r>
        <w:rPr>
          <w:rFonts w:cs="Calibri" w:ascii="GHEA Grapalat" w:hAnsi="GHEA Grapalat"/>
          <w:i/>
          <w:iCs/>
          <w:sz w:val="14"/>
          <w:szCs w:val="14"/>
        </w:rPr>
        <w:t>կողմից</w:t>
      </w:r>
      <w:r>
        <w:rPr>
          <w:rFonts w:cs="Calibri" w:ascii="GHEA Grapalat" w:hAnsi="GHEA Grapalat"/>
          <w:i/>
          <w:iCs/>
          <w:sz w:val="14"/>
          <w:szCs w:val="14"/>
          <w:lang w:val="af-ZA"/>
        </w:rPr>
        <w:t xml:space="preserve"> </w:t>
      </w:r>
      <w:r>
        <w:rPr>
          <w:rFonts w:cs="Calibri" w:ascii="GHEA Grapalat" w:hAnsi="GHEA Grapalat"/>
          <w:i/>
          <w:iCs/>
          <w:sz w:val="14"/>
          <w:szCs w:val="14"/>
        </w:rPr>
        <w:t>տվյալ</w:t>
      </w:r>
      <w:r>
        <w:rPr>
          <w:rFonts w:cs="Calibri" w:ascii="GHEA Grapalat" w:hAnsi="GHEA Grapalat"/>
          <w:i/>
          <w:iCs/>
          <w:sz w:val="14"/>
          <w:szCs w:val="14"/>
          <w:lang w:val="af-ZA"/>
        </w:rPr>
        <w:t xml:space="preserve"> </w:t>
      </w:r>
      <w:r>
        <w:rPr>
          <w:rFonts w:cs="Calibri" w:ascii="GHEA Grapalat" w:hAnsi="GHEA Grapalat"/>
          <w:i/>
          <w:iCs/>
          <w:sz w:val="14"/>
          <w:szCs w:val="14"/>
        </w:rPr>
        <w:t>ապրանքի</w:t>
      </w:r>
      <w:r>
        <w:rPr>
          <w:rFonts w:cs="Calibri" w:ascii="GHEA Grapalat" w:hAnsi="GHEA Grapalat"/>
          <w:i/>
          <w:iCs/>
          <w:sz w:val="14"/>
          <w:szCs w:val="14"/>
          <w:lang w:val="af-ZA"/>
        </w:rPr>
        <w:t xml:space="preserve"> /</w:t>
      </w:r>
      <w:r>
        <w:rPr>
          <w:rFonts w:cs="Calibri" w:ascii="GHEA Grapalat" w:hAnsi="GHEA Grapalat"/>
          <w:i/>
          <w:iCs/>
          <w:sz w:val="14"/>
          <w:szCs w:val="14"/>
        </w:rPr>
        <w:t>ապրանքատեսակների</w:t>
      </w:r>
      <w:r>
        <w:rPr>
          <w:rFonts w:cs="Calibri" w:ascii="GHEA Grapalat" w:hAnsi="GHEA Grapalat"/>
          <w:i/>
          <w:iCs/>
          <w:sz w:val="14"/>
          <w:szCs w:val="14"/>
          <w:lang w:val="af-ZA"/>
        </w:rPr>
        <w:t xml:space="preserve"> </w:t>
      </w:r>
      <w:r>
        <w:rPr>
          <w:rFonts w:cs="Calibri" w:ascii="GHEA Grapalat" w:hAnsi="GHEA Grapalat"/>
          <w:i/>
          <w:iCs/>
          <w:sz w:val="14"/>
          <w:szCs w:val="14"/>
        </w:rPr>
        <w:t>խմբաքանակի</w:t>
      </w:r>
      <w:r>
        <w:rPr>
          <w:rFonts w:cs="Calibri" w:ascii="GHEA Grapalat" w:hAnsi="GHEA Grapalat"/>
          <w:i/>
          <w:iCs/>
          <w:sz w:val="14"/>
          <w:szCs w:val="14"/>
          <w:lang w:val="af-ZA"/>
        </w:rPr>
        <w:t xml:space="preserve">/ </w:t>
      </w:r>
      <w:r>
        <w:rPr>
          <w:rFonts w:cs="Calibri" w:ascii="GHEA Grapalat" w:hAnsi="GHEA Grapalat"/>
          <w:i/>
          <w:iCs/>
          <w:sz w:val="14"/>
          <w:szCs w:val="14"/>
        </w:rPr>
        <w:t>համապատասխանության</w:t>
      </w:r>
      <w:r>
        <w:rPr>
          <w:rFonts w:cs="Calibri" w:ascii="GHEA Grapalat" w:hAnsi="GHEA Grapalat"/>
          <w:i/>
          <w:iCs/>
          <w:sz w:val="14"/>
          <w:szCs w:val="14"/>
          <w:lang w:val="af-ZA"/>
        </w:rPr>
        <w:t xml:space="preserve"> </w:t>
      </w:r>
      <w:r>
        <w:rPr>
          <w:rFonts w:cs="Calibri" w:ascii="GHEA Grapalat" w:hAnsi="GHEA Grapalat"/>
          <w:i/>
          <w:iCs/>
          <w:sz w:val="14"/>
          <w:szCs w:val="14"/>
        </w:rPr>
        <w:t>և</w:t>
      </w:r>
      <w:r>
        <w:rPr>
          <w:rFonts w:cs="Calibri" w:ascii="GHEA Grapalat" w:hAnsi="GHEA Grapalat"/>
          <w:i/>
          <w:iCs/>
          <w:sz w:val="14"/>
          <w:szCs w:val="14"/>
          <w:lang w:val="af-ZA"/>
        </w:rPr>
        <w:t xml:space="preserve"> (</w:t>
      </w:r>
      <w:r>
        <w:rPr>
          <w:rFonts w:cs="Calibri" w:ascii="GHEA Grapalat" w:hAnsi="GHEA Grapalat"/>
          <w:i/>
          <w:iCs/>
          <w:sz w:val="14"/>
          <w:szCs w:val="14"/>
        </w:rPr>
        <w:t>կամ</w:t>
      </w:r>
      <w:r>
        <w:rPr>
          <w:rFonts w:cs="Calibri" w:ascii="GHEA Grapalat" w:hAnsi="GHEA Grapalat"/>
          <w:i/>
          <w:iCs/>
          <w:sz w:val="14"/>
          <w:szCs w:val="14"/>
          <w:lang w:val="af-ZA"/>
        </w:rPr>
        <w:t xml:space="preserve">) </w:t>
      </w:r>
      <w:r>
        <w:rPr>
          <w:rFonts w:cs="Calibri" w:ascii="GHEA Grapalat" w:hAnsi="GHEA Grapalat"/>
          <w:i/>
          <w:iCs/>
          <w:sz w:val="14"/>
          <w:szCs w:val="14"/>
        </w:rPr>
        <w:t>որակի</w:t>
      </w:r>
      <w:r>
        <w:rPr>
          <w:rFonts w:cs="Calibri" w:ascii="GHEA Grapalat" w:hAnsi="GHEA Grapalat"/>
          <w:i/>
          <w:iCs/>
          <w:sz w:val="14"/>
          <w:szCs w:val="14"/>
          <w:lang w:val="af-ZA"/>
        </w:rPr>
        <w:t xml:space="preserve"> </w:t>
      </w:r>
      <w:r>
        <w:rPr>
          <w:rFonts w:cs="Calibri" w:ascii="GHEA Grapalat" w:hAnsi="GHEA Grapalat"/>
          <w:i/>
          <w:iCs/>
          <w:sz w:val="14"/>
          <w:szCs w:val="14"/>
        </w:rPr>
        <w:t>հավաստագիրը</w:t>
      </w:r>
      <w:r>
        <w:rPr>
          <w:rFonts w:cs="Calibri" w:ascii="GHEA Grapalat" w:hAnsi="GHEA Grapalat"/>
          <w:i/>
          <w:iCs/>
          <w:sz w:val="14"/>
          <w:szCs w:val="14"/>
          <w:lang w:val="af-ZA"/>
        </w:rPr>
        <w:t>:</w:t>
      </w:r>
    </w:p>
    <w:p>
      <w:pPr>
        <w:pStyle w:val="Normal"/>
        <w:tabs>
          <w:tab w:val="clear" w:pos="708"/>
          <w:tab w:val="left" w:pos="11100" w:leader="none"/>
        </w:tabs>
        <w:jc w:val="both"/>
        <w:rPr>
          <w:rFonts w:ascii="GHEA Grapalat" w:hAnsi="GHEA Grapalat" w:cs="Calibri"/>
          <w:i/>
          <w:i/>
          <w:iCs/>
          <w:sz w:val="14"/>
          <w:szCs w:val="14"/>
          <w:lang w:val="af-ZA"/>
        </w:rPr>
      </w:pPr>
      <w:r>
        <w:rPr>
          <w:rFonts w:cs="Calibri" w:ascii="GHEA Grapalat" w:hAnsi="GHEA Grapalat"/>
          <w:i/>
          <w:iCs/>
          <w:sz w:val="14"/>
          <w:szCs w:val="14"/>
          <w:lang w:val="af-ZA"/>
        </w:rPr>
        <w:t>3.</w:t>
      </w:r>
      <w:r>
        <w:rPr>
          <w:lang w:val="af-ZA"/>
        </w:rPr>
        <w:t xml:space="preserve"> </w:t>
      </w:r>
      <w:r>
        <w:rPr>
          <w:rFonts w:cs="Calibri" w:ascii="GHEA Grapalat" w:hAnsi="GHEA Grapalat"/>
          <w:i/>
          <w:iCs/>
          <w:sz w:val="14"/>
          <w:szCs w:val="14"/>
          <w:lang w:val="af-ZA"/>
        </w:rPr>
        <w:t>3.</w:t>
      </w:r>
      <w:r>
        <w:rPr>
          <w:rFonts w:cs="Calibri" w:ascii="GHEA Grapalat" w:hAnsi="GHEA Grapalat"/>
          <w:i/>
          <w:iCs/>
          <w:sz w:val="14"/>
          <w:szCs w:val="14"/>
        </w:rPr>
        <w:t>Պիտանելիության</w:t>
      </w:r>
      <w:r>
        <w:rPr>
          <w:rFonts w:cs="Calibri" w:ascii="GHEA Grapalat" w:hAnsi="GHEA Grapalat"/>
          <w:i/>
          <w:iCs/>
          <w:sz w:val="14"/>
          <w:szCs w:val="14"/>
          <w:lang w:val="af-ZA"/>
        </w:rPr>
        <w:t xml:space="preserve"> </w:t>
      </w:r>
      <w:r>
        <w:rPr>
          <w:rFonts w:cs="Calibri" w:ascii="GHEA Grapalat" w:hAnsi="GHEA Grapalat"/>
          <w:i/>
          <w:iCs/>
          <w:sz w:val="14"/>
          <w:szCs w:val="14"/>
        </w:rPr>
        <w:t>ժամկետ</w:t>
      </w:r>
      <w:r>
        <w:rPr>
          <w:rFonts w:cs="Calibri" w:ascii="GHEA Grapalat" w:hAnsi="GHEA Grapalat"/>
          <w:i/>
          <w:iCs/>
          <w:sz w:val="14"/>
          <w:szCs w:val="14"/>
          <w:lang w:val="af-ZA"/>
        </w:rPr>
        <w:t xml:space="preserve"> </w:t>
      </w:r>
      <w:r>
        <w:rPr>
          <w:rFonts w:cs="Calibri" w:ascii="GHEA Grapalat" w:hAnsi="GHEA Grapalat"/>
          <w:i/>
          <w:iCs/>
          <w:sz w:val="14"/>
          <w:szCs w:val="14"/>
        </w:rPr>
        <w:t>ունեցող</w:t>
      </w:r>
      <w:r>
        <w:rPr>
          <w:rFonts w:cs="Calibri" w:ascii="GHEA Grapalat" w:hAnsi="GHEA Grapalat"/>
          <w:i/>
          <w:iCs/>
          <w:sz w:val="14"/>
          <w:szCs w:val="14"/>
          <w:lang w:val="af-ZA"/>
        </w:rPr>
        <w:t xml:space="preserve"> </w:t>
      </w:r>
      <w:r>
        <w:rPr>
          <w:rFonts w:cs="Calibri" w:ascii="GHEA Grapalat" w:hAnsi="GHEA Grapalat"/>
          <w:i/>
          <w:iCs/>
          <w:sz w:val="14"/>
          <w:szCs w:val="14"/>
        </w:rPr>
        <w:t>ապրանքների</w:t>
      </w:r>
      <w:r>
        <w:rPr>
          <w:rFonts w:cs="Calibri" w:ascii="GHEA Grapalat" w:hAnsi="GHEA Grapalat"/>
          <w:i/>
          <w:iCs/>
          <w:sz w:val="14"/>
          <w:szCs w:val="14"/>
          <w:lang w:val="af-ZA"/>
        </w:rPr>
        <w:t xml:space="preserve"> </w:t>
      </w:r>
      <w:r>
        <w:rPr>
          <w:rFonts w:cs="Calibri" w:ascii="GHEA Grapalat" w:hAnsi="GHEA Grapalat"/>
          <w:i/>
          <w:iCs/>
          <w:sz w:val="14"/>
          <w:szCs w:val="14"/>
        </w:rPr>
        <w:t>դեպքում՝ապրանքատեսակները</w:t>
      </w:r>
      <w:r>
        <w:rPr>
          <w:rFonts w:cs="Calibri" w:ascii="GHEA Grapalat" w:hAnsi="GHEA Grapalat"/>
          <w:i/>
          <w:iCs/>
          <w:sz w:val="14"/>
          <w:szCs w:val="14"/>
          <w:lang w:val="af-ZA"/>
        </w:rPr>
        <w:t xml:space="preserve"> </w:t>
      </w:r>
      <w:r>
        <w:rPr>
          <w:rFonts w:cs="Calibri" w:ascii="GHEA Grapalat" w:hAnsi="GHEA Grapalat"/>
          <w:i/>
          <w:iCs/>
          <w:sz w:val="14"/>
          <w:szCs w:val="14"/>
        </w:rPr>
        <w:t>հանձնման</w:t>
      </w:r>
      <w:r>
        <w:rPr>
          <w:rFonts w:cs="Calibri" w:ascii="GHEA Grapalat" w:hAnsi="GHEA Grapalat"/>
          <w:i/>
          <w:iCs/>
          <w:sz w:val="14"/>
          <w:szCs w:val="14"/>
          <w:lang w:val="af-ZA"/>
        </w:rPr>
        <w:t xml:space="preserve"> </w:t>
      </w:r>
      <w:r>
        <w:rPr>
          <w:rFonts w:cs="Calibri" w:ascii="GHEA Grapalat" w:hAnsi="GHEA Grapalat"/>
          <w:i/>
          <w:iCs/>
          <w:sz w:val="14"/>
          <w:szCs w:val="14"/>
        </w:rPr>
        <w:t>պահին</w:t>
      </w:r>
      <w:r>
        <w:rPr>
          <w:rFonts w:cs="Calibri" w:ascii="GHEA Grapalat" w:hAnsi="GHEA Grapalat"/>
          <w:i/>
          <w:iCs/>
          <w:sz w:val="14"/>
          <w:szCs w:val="14"/>
          <w:lang w:val="af-ZA"/>
        </w:rPr>
        <w:t xml:space="preserve"> </w:t>
      </w:r>
      <w:r>
        <w:rPr>
          <w:rFonts w:cs="Calibri" w:ascii="GHEA Grapalat" w:hAnsi="GHEA Grapalat"/>
          <w:i/>
          <w:iCs/>
          <w:sz w:val="14"/>
          <w:szCs w:val="14"/>
        </w:rPr>
        <w:t>պետք</w:t>
      </w:r>
      <w:r>
        <w:rPr>
          <w:rFonts w:cs="Calibri" w:ascii="GHEA Grapalat" w:hAnsi="GHEA Grapalat"/>
          <w:i/>
          <w:iCs/>
          <w:sz w:val="14"/>
          <w:szCs w:val="14"/>
          <w:lang w:val="af-ZA"/>
        </w:rPr>
        <w:t xml:space="preserve"> </w:t>
      </w:r>
      <w:r>
        <w:rPr>
          <w:rFonts w:cs="Calibri" w:ascii="GHEA Grapalat" w:hAnsi="GHEA Grapalat"/>
          <w:i/>
          <w:iCs/>
          <w:sz w:val="14"/>
          <w:szCs w:val="14"/>
        </w:rPr>
        <w:t>է</w:t>
      </w:r>
      <w:r>
        <w:rPr>
          <w:rFonts w:cs="Calibri" w:ascii="GHEA Grapalat" w:hAnsi="GHEA Grapalat"/>
          <w:i/>
          <w:iCs/>
          <w:sz w:val="14"/>
          <w:szCs w:val="14"/>
          <w:lang w:val="af-ZA"/>
        </w:rPr>
        <w:t xml:space="preserve"> </w:t>
      </w:r>
      <w:r>
        <w:rPr>
          <w:rFonts w:cs="Calibri" w:ascii="GHEA Grapalat" w:hAnsi="GHEA Grapalat"/>
          <w:i/>
          <w:iCs/>
          <w:sz w:val="14"/>
          <w:szCs w:val="14"/>
        </w:rPr>
        <w:t>ունենան</w:t>
      </w:r>
      <w:r>
        <w:rPr>
          <w:rFonts w:cs="Calibri" w:ascii="GHEA Grapalat" w:hAnsi="GHEA Grapalat"/>
          <w:i/>
          <w:iCs/>
          <w:sz w:val="14"/>
          <w:szCs w:val="14"/>
          <w:lang w:val="af-ZA"/>
        </w:rPr>
        <w:t xml:space="preserve"> </w:t>
      </w:r>
      <w:r>
        <w:rPr>
          <w:rFonts w:cs="Calibri" w:ascii="GHEA Grapalat" w:hAnsi="GHEA Grapalat"/>
          <w:i/>
          <w:iCs/>
          <w:sz w:val="14"/>
          <w:szCs w:val="14"/>
        </w:rPr>
        <w:t>առնվազն</w:t>
      </w:r>
      <w:r>
        <w:rPr>
          <w:rFonts w:cs="Calibri" w:ascii="GHEA Grapalat" w:hAnsi="GHEA Grapalat"/>
          <w:i/>
          <w:iCs/>
          <w:sz w:val="14"/>
          <w:szCs w:val="14"/>
          <w:lang w:val="af-ZA"/>
        </w:rPr>
        <w:t xml:space="preserve"> </w:t>
      </w:r>
      <w:r>
        <w:rPr>
          <w:rFonts w:cs="Calibri" w:ascii="GHEA Grapalat" w:hAnsi="GHEA Grapalat"/>
          <w:i/>
          <w:iCs/>
          <w:sz w:val="14"/>
          <w:szCs w:val="14"/>
        </w:rPr>
        <w:t>պիտանելիության</w:t>
      </w:r>
      <w:r>
        <w:rPr>
          <w:rFonts w:cs="Calibri" w:ascii="GHEA Grapalat" w:hAnsi="GHEA Grapalat"/>
          <w:i/>
          <w:iCs/>
          <w:sz w:val="14"/>
          <w:szCs w:val="14"/>
          <w:lang w:val="af-ZA"/>
        </w:rPr>
        <w:t xml:space="preserve"> </w:t>
      </w:r>
      <w:r>
        <w:rPr>
          <w:rFonts w:cs="Calibri" w:ascii="GHEA Grapalat" w:hAnsi="GHEA Grapalat"/>
          <w:i/>
          <w:iCs/>
          <w:sz w:val="14"/>
          <w:szCs w:val="14"/>
        </w:rPr>
        <w:t>ժամկետի</w:t>
      </w:r>
      <w:r>
        <w:rPr>
          <w:rFonts w:cs="Calibri" w:ascii="GHEA Grapalat" w:hAnsi="GHEA Grapalat"/>
          <w:i/>
          <w:iCs/>
          <w:sz w:val="14"/>
          <w:szCs w:val="14"/>
          <w:lang w:val="af-ZA"/>
        </w:rPr>
        <w:t xml:space="preserve"> 1/2-</w:t>
      </w:r>
      <w:r>
        <w:rPr>
          <w:rFonts w:cs="Calibri" w:ascii="GHEA Grapalat" w:hAnsi="GHEA Grapalat"/>
          <w:i/>
          <w:iCs/>
          <w:sz w:val="14"/>
          <w:szCs w:val="14"/>
        </w:rPr>
        <w:t>ը</w:t>
      </w:r>
      <w:r>
        <w:rPr>
          <w:rFonts w:cs="Calibri" w:ascii="GHEA Grapalat" w:hAnsi="GHEA Grapalat"/>
          <w:i/>
          <w:iCs/>
          <w:sz w:val="14"/>
          <w:szCs w:val="14"/>
          <w:lang w:val="af-ZA"/>
        </w:rPr>
        <w:t>:</w:t>
        <w:tab/>
      </w:r>
    </w:p>
    <w:p>
      <w:pPr>
        <w:pStyle w:val="Normal"/>
        <w:jc w:val="both"/>
        <w:rPr>
          <w:rFonts w:ascii="GHEA Grapalat" w:hAnsi="GHEA Grapalat" w:cs="Times Armenian"/>
          <w:bCs/>
          <w:sz w:val="14"/>
          <w:szCs w:val="14"/>
          <w:lang w:val="af-ZA"/>
        </w:rPr>
      </w:pPr>
      <w:r>
        <w:rPr>
          <w:rFonts w:cs="Calibri" w:ascii="GHEA Grapalat" w:hAnsi="GHEA Grapalat"/>
          <w:i/>
          <w:iCs/>
          <w:sz w:val="14"/>
          <w:szCs w:val="14"/>
          <w:lang w:val="af-ZA"/>
        </w:rPr>
        <w:t>4.</w:t>
      </w:r>
      <w:r>
        <w:rPr>
          <w:lang w:val="af-ZA"/>
        </w:rPr>
        <w:t xml:space="preserve"> </w:t>
      </w:r>
      <w:r>
        <w:rPr>
          <w:rFonts w:cs="Calibri" w:ascii="GHEA Grapalat" w:hAnsi="GHEA Grapalat"/>
          <w:i/>
          <w:iCs/>
          <w:sz w:val="14"/>
          <w:szCs w:val="14"/>
          <w:lang w:val="af-ZA"/>
        </w:rPr>
        <w:t>&lt;Գնումների մասին&gt;  ՀՀ օրենքի 12-րդ հոդվածի 5-րդ կետի պահանջներով ցանկացած հղման դեպքում կիրառել &lt;կամ համարժեք&gt; բառերը</w:t>
      </w:r>
    </w:p>
    <w:p>
      <w:pPr>
        <w:pStyle w:val="Normal"/>
        <w:jc w:val="both"/>
        <w:rPr>
          <w:rFonts w:ascii="GHEA Grapalat" w:hAnsi="GHEA Grapalat" w:cs="Times Armenian"/>
          <w:bCs/>
          <w:sz w:val="16"/>
          <w:szCs w:val="18"/>
          <w:lang w:val="hy-AM"/>
        </w:rPr>
      </w:pPr>
      <w:r>
        <w:rPr>
          <w:rFonts w:cs="Times Armenian" w:ascii="GHEA Grapalat" w:hAnsi="GHEA Grapalat"/>
          <w:bCs/>
          <w:sz w:val="16"/>
          <w:szCs w:val="18"/>
          <w:lang w:val="hy-AM"/>
        </w:rPr>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r>
        <w:br w:type="page"/>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t>ՀՀ ՊՆ ԿԱՐԻՔՆԵՐԻ ՁԵՌՔԲԵՐՄԱՆ ԵՆԹԱԿԱ ԱՊՐԱՆՔՆԵՐԻ ԳՆՄԱՆ ԺԱՄԱՆԱԿԱՑՈՒՅՑ 2017Թ.</w:t>
      </w:r>
    </w:p>
    <w:tbl>
      <w:tblPr>
        <w:tblW w:w="15268" w:type="dxa"/>
        <w:jc w:val="center"/>
        <w:tblInd w:w="0" w:type="dxa"/>
        <w:tblLayout w:type="fixed"/>
        <w:tblCellMar>
          <w:top w:w="0" w:type="dxa"/>
          <w:left w:w="108" w:type="dxa"/>
          <w:bottom w:w="0" w:type="dxa"/>
          <w:right w:w="108" w:type="dxa"/>
        </w:tblCellMar>
      </w:tblPr>
      <w:tblGrid>
        <w:gridCol w:w="966"/>
        <w:gridCol w:w="5686"/>
        <w:gridCol w:w="1273"/>
        <w:gridCol w:w="1535"/>
        <w:gridCol w:w="1368"/>
        <w:gridCol w:w="1366"/>
        <w:gridCol w:w="1271"/>
        <w:gridCol w:w="1082"/>
        <w:gridCol w:w="721"/>
      </w:tblGrid>
      <w:tr>
        <w:trPr>
          <w:trHeight w:val="70"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Չ/հ</w:t>
            </w:r>
            <w:r>
              <w:rPr>
                <w:rFonts w:cs="Courier New" w:ascii="Courier New" w:hAnsi="Courier New"/>
                <w:b/>
                <w:bCs/>
                <w:sz w:val="12"/>
                <w:szCs w:val="12"/>
              </w:rPr>
              <w:t> </w:t>
            </w:r>
          </w:p>
        </w:tc>
        <w:tc>
          <w:tcPr>
            <w:tcW w:w="568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Անվանում</w:t>
            </w:r>
          </w:p>
        </w:tc>
        <w:tc>
          <w:tcPr>
            <w:tcW w:w="1273"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Չ/մ</w:t>
            </w:r>
          </w:p>
        </w:tc>
        <w:tc>
          <w:tcPr>
            <w:tcW w:w="1535"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Քանակ</w:t>
            </w:r>
          </w:p>
        </w:tc>
        <w:tc>
          <w:tcPr>
            <w:tcW w:w="1368"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Գին</w:t>
            </w:r>
          </w:p>
        </w:tc>
        <w:tc>
          <w:tcPr>
            <w:tcW w:w="37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 xml:space="preserve">Մատակարարումը ըստ եռամսյակների </w:t>
            </w:r>
          </w:p>
          <w:p>
            <w:pPr>
              <w:pStyle w:val="Normal"/>
              <w:jc w:val="center"/>
              <w:rPr>
                <w:rFonts w:ascii="GHEA Grapalat" w:hAnsi="GHEA Grapalat" w:cs="GHEA Grapalat"/>
                <w:sz w:val="12"/>
                <w:szCs w:val="12"/>
              </w:rPr>
            </w:pPr>
            <w:r>
              <w:rPr>
                <w:rFonts w:cs="GHEA Grapalat" w:ascii="GHEA Grapalat" w:hAnsi="GHEA Grapalat"/>
                <w:sz w:val="12"/>
                <w:szCs w:val="12"/>
              </w:rPr>
              <w:t>/ոչ ուշ քան 30.11.2017թ./</w:t>
            </w:r>
          </w:p>
        </w:tc>
        <w:tc>
          <w:tcPr>
            <w:tcW w:w="721"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Գումար</w:t>
            </w:r>
          </w:p>
        </w:tc>
      </w:tr>
      <w:tr>
        <w:trPr>
          <w:trHeight w:val="280"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12"/>
                <w:szCs w:val="12"/>
              </w:rPr>
            </w:pPr>
            <w:r>
              <w:rPr>
                <w:rFonts w:cs="GHEA Grapalat" w:ascii="GHEA Grapalat" w:hAnsi="GHEA Grapalat"/>
                <w:b/>
                <w:bCs/>
                <w:sz w:val="12"/>
                <w:szCs w:val="12"/>
              </w:rPr>
            </w:r>
          </w:p>
        </w:tc>
        <w:tc>
          <w:tcPr>
            <w:tcW w:w="56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bCs/>
                <w:sz w:val="12"/>
                <w:szCs w:val="12"/>
              </w:rPr>
            </w:pPr>
            <w:r>
              <w:rPr>
                <w:rFonts w:cs="GHEA Grapalat" w:ascii="GHEA Grapalat" w:hAnsi="GHEA Grapalat"/>
                <w:b/>
                <w:bCs/>
                <w:sz w:val="12"/>
                <w:szCs w:val="12"/>
              </w:rPr>
            </w:r>
          </w:p>
        </w:tc>
        <w:tc>
          <w:tcPr>
            <w:tcW w:w="1273"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535"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68"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6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II</w:t>
            </w:r>
          </w:p>
          <w:p>
            <w:pPr>
              <w:pStyle w:val="Normal"/>
              <w:jc w:val="center"/>
              <w:rPr>
                <w:rFonts w:ascii="GHEA Grapalat" w:hAnsi="GHEA Grapalat" w:cs="GHEA Grapalat"/>
                <w:sz w:val="12"/>
                <w:szCs w:val="12"/>
              </w:rPr>
            </w:pPr>
            <w:r>
              <w:rPr>
                <w:rFonts w:cs="GHEA Grapalat" w:ascii="GHEA Grapalat" w:hAnsi="GHEA Grapalat"/>
                <w:sz w:val="12"/>
                <w:szCs w:val="12"/>
              </w:rPr>
              <w:t>եռամսյակ</w:t>
            </w:r>
          </w:p>
        </w:tc>
        <w:tc>
          <w:tcPr>
            <w:tcW w:w="127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III</w:t>
            </w:r>
          </w:p>
          <w:p>
            <w:pPr>
              <w:pStyle w:val="Normal"/>
              <w:jc w:val="center"/>
              <w:rPr>
                <w:rFonts w:ascii="GHEA Grapalat" w:hAnsi="GHEA Grapalat" w:cs="GHEA Grapalat"/>
                <w:sz w:val="12"/>
                <w:szCs w:val="12"/>
              </w:rPr>
            </w:pPr>
            <w:r>
              <w:rPr>
                <w:rFonts w:cs="GHEA Grapalat" w:ascii="GHEA Grapalat" w:hAnsi="GHEA Grapalat"/>
                <w:sz w:val="12"/>
                <w:szCs w:val="12"/>
              </w:rPr>
              <w:t>եռամսյակ</w:t>
            </w:r>
          </w:p>
        </w:tc>
        <w:tc>
          <w:tcPr>
            <w:tcW w:w="108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GHEA Grapalat" w:ascii="GHEA Grapalat" w:hAnsi="GHEA Grapalat"/>
                <w:sz w:val="12"/>
                <w:szCs w:val="12"/>
              </w:rPr>
              <w:t>IV</w:t>
            </w:r>
          </w:p>
          <w:p>
            <w:pPr>
              <w:pStyle w:val="Normal"/>
              <w:jc w:val="center"/>
              <w:rPr>
                <w:rFonts w:ascii="GHEA Grapalat" w:hAnsi="GHEA Grapalat" w:cs="GHEA Grapalat"/>
                <w:sz w:val="12"/>
                <w:szCs w:val="12"/>
              </w:rPr>
            </w:pPr>
            <w:r>
              <w:rPr>
                <w:rFonts w:cs="GHEA Grapalat" w:ascii="GHEA Grapalat" w:hAnsi="GHEA Grapalat"/>
                <w:sz w:val="12"/>
                <w:szCs w:val="12"/>
              </w:rPr>
              <w:t>եռամսյակ</w:t>
            </w:r>
          </w:p>
        </w:tc>
        <w:tc>
          <w:tcPr>
            <w:tcW w:w="721"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360" w:hRule="atLeast"/>
        </w:trPr>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bCs/>
                <w:sz w:val="12"/>
                <w:szCs w:val="12"/>
              </w:rPr>
            </w:pPr>
            <w:r>
              <w:rPr>
                <w:rFonts w:cs="Courier New" w:ascii="Courier New" w:hAnsi="Courier New"/>
                <w:b/>
                <w:bCs/>
                <w:sz w:val="12"/>
                <w:szCs w:val="12"/>
              </w:rPr>
            </w:r>
          </w:p>
        </w:tc>
        <w:tc>
          <w:tcPr>
            <w:tcW w:w="5686" w:type="dxa"/>
            <w:tcBorders>
              <w:bottom w:val="single" w:sz="4" w:space="0" w:color="000000"/>
              <w:right w:val="single" w:sz="4" w:space="0" w:color="000000"/>
            </w:tcBorders>
            <w:shd w:fill="FFFFFF" w:val="clear"/>
          </w:tcPr>
          <w:p>
            <w:pPr>
              <w:pStyle w:val="Normal"/>
              <w:rPr>
                <w:rFonts w:ascii="GHEA Grapalat" w:hAnsi="GHEA Grapalat" w:cs="GHEA Grapalat"/>
                <w:b/>
                <w:b/>
                <w:bCs/>
                <w:sz w:val="12"/>
                <w:szCs w:val="12"/>
              </w:rPr>
            </w:pPr>
            <w:r>
              <w:rPr>
                <w:rFonts w:cs="GHEA Grapalat" w:ascii="GHEA Grapalat" w:hAnsi="GHEA Grapalat"/>
                <w:b/>
                <w:bCs/>
                <w:sz w:val="12"/>
                <w:szCs w:val="12"/>
              </w:rPr>
              <w:t>ՎԻՐԱԲՈՒԺԱԿԱՆ ԹԵԼԵՐ, ԳՈՐԾԻՔՆԵՐ, ՊԱՐԱԳԱՆԵՐ</w:t>
            </w:r>
          </w:p>
        </w:tc>
        <w:tc>
          <w:tcPr>
            <w:tcW w:w="1273"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bCs/>
                <w:sz w:val="12"/>
                <w:szCs w:val="12"/>
              </w:rPr>
            </w:pPr>
            <w:r>
              <w:rPr>
                <w:rFonts w:cs="Courier New" w:ascii="Courier New" w:hAnsi="Courier New"/>
                <w:b/>
                <w:bCs/>
                <w:sz w:val="12"/>
                <w:szCs w:val="12"/>
              </w:rPr>
            </w:r>
          </w:p>
        </w:tc>
        <w:tc>
          <w:tcPr>
            <w:tcW w:w="1535" w:type="dxa"/>
            <w:tcBorders>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bCs/>
                <w:sz w:val="12"/>
                <w:szCs w:val="12"/>
              </w:rPr>
            </w:pPr>
            <w:r>
              <w:rPr>
                <w:rFonts w:cs="Courier New" w:ascii="Courier New" w:hAnsi="Courier New"/>
                <w:b/>
                <w:bCs/>
                <w:sz w:val="12"/>
                <w:szCs w:val="12"/>
              </w:rPr>
            </w:r>
          </w:p>
        </w:tc>
        <w:tc>
          <w:tcPr>
            <w:tcW w:w="136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3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2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2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5-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4-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2-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ներծծվող սինթետիկ կարանյութ հակաբակտերիալ ծածկույթով 3,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5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5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ներծծվող սինթետիկ կարանյութ հակաբակտերիալ ծածկույթով 4,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2-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65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5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3-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1)</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1)</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5-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5-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6-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4-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4-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1)</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5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1)</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4-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3-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2-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3-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իրաբուժական թել մետաքսյա, ասեղով / Silk/</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4-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4-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3-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2-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1)</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3-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3-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4-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7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7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1)</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աշկի ստեպլեր PMR 35 3,9մմ, 5,7մմ, ֆիքսված աշխատող մասով N6, Ethicon-Endo</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03 GB, 5 x7,5սմ,Ethicon կամ համարժեք N12</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43 GB 7,5 x10սմ  7,6 սմ х 10,2 սմ,Ethicon կամ համարժեք N12</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02 GB 10x20սմ,Ethicon կամ համարժեք</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ֆիբրիլյար 411963 10,2x10,2սմ,Ethicon կամ համարժեք</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պոնգոստան ներծծվող հեմոստատիկ սպունգ 7x5x1սմ, N2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229 15Fr կլոր դրենաժ BLAKE տրոակարով 4,8 մմ Ethicon կամ համարժեք</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231 19 Fr կլոր դրենաժ BLAKE տրոակարով 6,4 մմ Ethicon կամ համարժեք</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234 24Fr կլոր դրենաժ BLAKE Ethicon կամ համարժեք</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75x70M ASP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100mm x70 ASP</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150mm x70 ASP</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Sterrat 100 S կասետներ ASP</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այքլ Շու ASP</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200mm x 7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250mm x 70</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350 X 70M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420 X 70M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վորող պարկեր 75 X 200MM HS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վորող պարկեր 100 X 260MM HS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Sterrad 100S բուստերներ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պող քարտրիջ կարող համակարգի համար</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Հարմոնիկ ուլտրաձայնային էլեկտրադանակի ծայրադիր 5 մմ-23 սմ,աքսիալ ACE 36 E N6, Ethicon-Endo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րմոնիկ ուլտրաձայնային  ծայրադիր 5 մմ-23սմ, ատրճանակատիպ ACE 23E N6, Ethicon-Endo</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րմոնիկ ուլտրաձայնային  ծայրադիր 5 մմ-14սմ, ACE 14S N6, Ethicon-Endo</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Օպտիկական տրոակարի կոմպլեկտ, 12մմ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12 մմ, երկար, կողավոր կանյուլայով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12 մմ, երկարության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Պլաստիկ տրոակարի կոմպլեկտ, 5-11 մմ, ստանդարտ</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 մմ, ստանդարտ, կողավոր կանյուլայով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 մմ, կարճ, կողավոր կանյուլայով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10-15 մմ, հարթ կանյուլայով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Պլաստիկ տրոակարի կոմպլեկտ, 5 մմ, կարճ</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ոխվող ծայրադիրներ XR30G 30մմ, N12 Ethicon-Endo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խվող ծայրադիրներ XR60G 60մմ, N12 Ethicon-Endo</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խվող ծայրադիրներ SR55 61մմ, N12 Ethicon-Endo դանակով, 6 շարք, 3D ֆորմատ</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խվող ծայրադիրներ SR75   81մմ, N12 Ethicon-Endo դանակով, 6 շարք, 3D ֆորմատ</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իրկուլյար կարող կտրող գործիք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իրկուլյար կարող կտրող գործիք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ոխվող ծայրադիրներ TCR75 77մմ, N12 Ethicon-Endo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իտանային ամրակներ N108 (միջին-մեծ)</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իտանային ամրակներ N108  (մեծ)</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փոխվող քարթրիջներ սեղմակներով Էշելոն 45 գործիքի համար,դեղին ECR45D, N12</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í³ù³Í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փոծվող քարթրիջներ սեղմակներով Էշելոն 45 գործիքի համար,կապույտ ECR45B,N12</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í³ù³Í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ECR60B և ECR60G Փոխարինվող կասետներ ETS*ENDO ապարատի համար,60մմ/2,0մմ և1,5մմ N12</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35 մմ</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Բազմառանցքային (տրանսպեդիկուլյար) պտուտակ  5 X 40 մմ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35 մմ</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7</w:t>
            </w:r>
          </w:p>
        </w:tc>
        <w:tc>
          <w:tcPr>
            <w:tcW w:w="5686" w:type="dxa"/>
            <w:tcBorders>
              <w:bottom w:val="single" w:sz="4" w:space="0" w:color="000000"/>
              <w:right w:val="single" w:sz="4" w:space="0" w:color="000000"/>
            </w:tcBorders>
          </w:tcPr>
          <w:p>
            <w:pPr>
              <w:pStyle w:val="Normal"/>
              <w:rPr>
                <w:rFonts w:ascii="GHEA Grapalat" w:hAnsi="GHEA Grapalat" w:cs="GHEA Grapalat"/>
                <w:b/>
                <w:b/>
                <w:bCs/>
                <w:sz w:val="12"/>
                <w:szCs w:val="12"/>
              </w:rPr>
            </w:pPr>
            <w:r>
              <w:rPr>
                <w:rFonts w:cs="GHEA Grapalat" w:ascii="GHEA Grapalat" w:hAnsi="GHEA Grapalat"/>
                <w:b/>
                <w:bCs/>
                <w:sz w:val="12"/>
                <w:szCs w:val="12"/>
              </w:rPr>
              <w:t>Բազմառանցքային (տրանսպեդիկուլյար) պտուտակ  6 X 40 մմ</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40 մմ</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45 մմ</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45 մմ</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50 մմ</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Ձող Տրամագիծը՝ 5.5մմ, երկարությունըª 480մմ</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Միաբաղադրիչ ցածր պրոֆիլային ներքին պնդօղակ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6.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6</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Ուղղահայաց կցորդիչ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անգահատման միանվագ հավաքածու (Codman) կամ համարժեք</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í³ù³Í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VAPR 3 համակարգի համար նախատեսված փոքր տրամագծով ներքաշող էլեկտրոդ (ծայրադիր):</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VAPR 3  համակարգի համար նախատեսված S 50 փոքր տրամագծով ներքաշող էլեկտրոդ  բռնակով (ծայրադիր):</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ռնակ ձեռքի ակտիվացման համար, որը նախատեսված է ,,HARMONIC,, GEN11գեներատորի համար, N1</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ïáõ÷</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անց պոլիպրոպինենային, ճողվածքների համար ախտահանված 15x10 չափերի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անց պոլիպրոպինենային, ճողվածքների համար ախտահանված 6x11 չափերի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անց պոլիպրոպինենային, ճողվածքների համար ախտահանված 30x30 չափերի</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ակոն արյան և պլազմայի պաշարման և պահպանման (42 օրյա) համար եռապարկ CPD-SAGM 450/300/300` JMS (Demophorius – Demotek)</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պլազմաֆերեզի սիստեմա REF 620; Haemonetics</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պլազմաֆերեզի բաժակ` REF 0625B-00; Haemonetics</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w:t>
              <w:softHyphen/>
              <w:t>րա</w:t>
              <w:softHyphen/>
              <w:t>կան պլազմաֆերեզի տոպրակ 1 լիտրանոց` REF 692; Haemonetics</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6</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պլազմաֆերեզի ասեղ 16Gx1’’ BE W/CLAMP; Haemonetics</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7</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թրոմբոցիտոֆերեզի սիստեմա REF 995E; Haemonetics</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8</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պլազ</w:t>
              <w:softHyphen/>
              <w:t>մաֆերեզի հակամակարդիչ լուծույթ Natrii Citrati 4% 250 մլ.; Pharma Tech</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9</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թրոմ</w:t>
              <w:softHyphen/>
              <w:t>բոցիտոֆերեզի հակամակարդիչ լուծույթ ACD-A 500 մլ; Pharma Tech</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0</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3,տափակ տարողություն 300 մլ,Ethicon</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1</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1 տափակ տարողություն 150 մլ,Ethicon</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2</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J-vak տափակ ռեզերվուար 150մլ տարողությամբ</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3</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2 տափակ տարողություն 450 մլ,Ethicon</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4</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0 կլորտարողություն 100 մլ,Ethicon</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Arial Armenian" w:ascii="Arial Armenian" w:hAnsi="Arial Armenian"/>
                <w:sz w:val="12"/>
                <w:szCs w:val="12"/>
              </w:rPr>
              <w:t>Ñ³ï</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r>
        <w:trPr>
          <w:trHeight w:val="540" w:hRule="atLeast"/>
        </w:trPr>
        <w:tc>
          <w:tcPr>
            <w:tcW w:w="9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5</w:t>
            </w:r>
          </w:p>
        </w:tc>
        <w:tc>
          <w:tcPr>
            <w:tcW w:w="5686" w:type="dxa"/>
            <w:tcBorders>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Քիմիական զգայորոշիչներ </w:t>
            </w:r>
          </w:p>
        </w:tc>
        <w:tc>
          <w:tcPr>
            <w:tcW w:w="1273" w:type="dxa"/>
            <w:tcBorders>
              <w:bottom w:val="single" w:sz="4" w:space="0" w:color="000000"/>
              <w:right w:val="single" w:sz="4" w:space="0" w:color="000000"/>
            </w:tcBorders>
            <w:vAlign w:val="center"/>
          </w:tcPr>
          <w:p>
            <w:pPr>
              <w:pStyle w:val="Normal"/>
              <w:jc w:val="center"/>
              <w:rPr>
                <w:rFonts w:ascii="Arial Armenian" w:hAnsi="Arial Armenian" w:cs="Arial Armenian"/>
                <w:sz w:val="12"/>
                <w:szCs w:val="12"/>
              </w:rPr>
            </w:pPr>
            <w:r>
              <w:rPr>
                <w:rFonts w:cs="Sylfaen" w:ascii="Sylfaen" w:hAnsi="Sylfaen"/>
                <w:sz w:val="12"/>
                <w:szCs w:val="12"/>
              </w:rPr>
              <w:t>տուփ</w:t>
            </w:r>
          </w:p>
        </w:tc>
        <w:tc>
          <w:tcPr>
            <w:tcW w:w="1535"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1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c>
          <w:tcPr>
            <w:tcW w:w="1366"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082" w:type="dxa"/>
            <w:tcBorders>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Courier New" w:ascii="Courier New" w:hAnsi="Courier New"/>
                <w:sz w:val="12"/>
                <w:szCs w:val="12"/>
              </w:rPr>
              <w:t> </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rPr>
            </w:pPr>
            <w:r>
              <w:rPr>
                <w:rFonts w:cs="GHEA Grapalat" w:ascii="GHEA Grapalat" w:hAnsi="GHEA Grapalat"/>
                <w:color w:val="000000"/>
                <w:sz w:val="12"/>
                <w:szCs w:val="12"/>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br w:type="page"/>
      </w: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6---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7Թ,</w:t>
      </w:r>
    </w:p>
    <w:tbl>
      <w:tblPr>
        <w:tblW w:w="15208" w:type="dxa"/>
        <w:jc w:val="center"/>
        <w:tblInd w:w="0" w:type="dxa"/>
        <w:tblLayout w:type="fixed"/>
        <w:tblCellMar>
          <w:top w:w="0" w:type="dxa"/>
          <w:left w:w="108" w:type="dxa"/>
          <w:bottom w:w="0" w:type="dxa"/>
          <w:right w:w="108" w:type="dxa"/>
        </w:tblCellMar>
      </w:tblPr>
      <w:tblGrid>
        <w:gridCol w:w="804"/>
        <w:gridCol w:w="1471"/>
        <w:gridCol w:w="2305"/>
        <w:gridCol w:w="1170"/>
        <w:gridCol w:w="879"/>
        <w:gridCol w:w="955"/>
        <w:gridCol w:w="793"/>
        <w:gridCol w:w="793"/>
        <w:gridCol w:w="793"/>
        <w:gridCol w:w="682"/>
        <w:gridCol w:w="709"/>
        <w:gridCol w:w="1000"/>
        <w:gridCol w:w="497"/>
        <w:gridCol w:w="497"/>
        <w:gridCol w:w="497"/>
        <w:gridCol w:w="1363"/>
      </w:tblGrid>
      <w:tr>
        <w:trPr>
          <w:trHeight w:val="35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Calibri" w:ascii="GHEA Grapalat" w:hAnsi="GHEA Grapalat"/>
                <w:b/>
                <w:sz w:val="14"/>
                <w:szCs w:val="14"/>
              </w:rPr>
              <w:t>Չ.բ/հ</w:t>
            </w:r>
          </w:p>
          <w:p>
            <w:pPr>
              <w:pStyle w:val="Normal"/>
              <w:rPr>
                <w:rFonts w:ascii="GHEA Grapalat" w:hAnsi="GHEA Grapalat" w:cs="GHEA Grapalat"/>
                <w:b/>
                <w:b/>
                <w:bCs/>
                <w:sz w:val="14"/>
                <w:szCs w:val="14"/>
              </w:rPr>
            </w:pPr>
            <w:r>
              <w:rPr>
                <w:rFonts w:cs="Courier New" w:ascii="Courier New" w:hAnsi="Courier New"/>
                <w:sz w:val="14"/>
                <w:szCs w:val="14"/>
              </w:rPr>
              <w:t>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CPV</w:t>
            </w:r>
          </w:p>
          <w:p>
            <w:pPr>
              <w:pStyle w:val="Normal"/>
              <w:rPr>
                <w:rFonts w:ascii="GHEA Grapalat" w:hAnsi="GHEA Grapalat" w:cs="GHEA Grapalat"/>
                <w:b/>
                <w:b/>
                <w:bCs/>
                <w:sz w:val="14"/>
                <w:szCs w:val="14"/>
              </w:rPr>
            </w:pPr>
            <w:r>
              <w:rPr>
                <w:rFonts w:cs="Courier New" w:ascii="Courier New" w:hAnsi="Courier New"/>
                <w:sz w:val="14"/>
                <w:szCs w:val="14"/>
              </w:rPr>
              <w:t> </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Չ/Մ</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Քանակ</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62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rPr>
              <w:t>Նախատեսվում</w:t>
            </w:r>
            <w:r>
              <w:rPr>
                <w:rFonts w:cs="Sylfaen" w:ascii="GHEA Grapalat" w:hAnsi="GHEA Grapalat"/>
                <w:b/>
                <w:sz w:val="14"/>
                <w:szCs w:val="14"/>
                <w:lang w:val="nb-NO"/>
              </w:rPr>
              <w:t xml:space="preserve"> </w:t>
            </w:r>
            <w:r>
              <w:rPr>
                <w:rFonts w:cs="Sylfaen" w:ascii="GHEA Grapalat" w:hAnsi="GHEA Grapalat"/>
                <w:b/>
                <w:sz w:val="14"/>
                <w:szCs w:val="14"/>
              </w:rPr>
              <w:t>է</w:t>
            </w:r>
            <w:r>
              <w:rPr>
                <w:rFonts w:cs="Sylfaen" w:ascii="GHEA Grapalat" w:hAnsi="GHEA Grapalat"/>
                <w:b/>
                <w:sz w:val="14"/>
                <w:szCs w:val="14"/>
                <w:lang w:val="nb-NO"/>
              </w:rPr>
              <w:t xml:space="preserve"> </w:t>
            </w:r>
            <w:r>
              <w:rPr>
                <w:rFonts w:cs="Sylfaen" w:ascii="GHEA Grapalat" w:hAnsi="GHEA Grapalat"/>
                <w:b/>
                <w:sz w:val="14"/>
                <w:szCs w:val="14"/>
              </w:rPr>
              <w:t>ֆինանսավորել</w:t>
            </w:r>
            <w:r>
              <w:rPr>
                <w:rFonts w:cs="Sylfaen" w:ascii="GHEA Grapalat" w:hAnsi="GHEA Grapalat"/>
                <w:b/>
                <w:sz w:val="14"/>
                <w:szCs w:val="14"/>
                <w:lang w:val="nb-NO"/>
              </w:rPr>
              <w:t xml:space="preserve"> </w:t>
            </w:r>
            <w:r>
              <w:rPr>
                <w:rFonts w:cs="Sylfaen" w:ascii="GHEA Grapalat" w:hAnsi="GHEA Grapalat"/>
                <w:b/>
                <w:sz w:val="14"/>
                <w:szCs w:val="14"/>
              </w:rPr>
              <w:t>ըստ</w:t>
            </w:r>
            <w:r>
              <w:rPr>
                <w:rFonts w:cs="Sylfaen" w:ascii="GHEA Grapalat" w:hAnsi="GHEA Grapalat"/>
                <w:b/>
                <w:sz w:val="14"/>
                <w:szCs w:val="14"/>
                <w:lang w:val="nb-NO"/>
              </w:rPr>
              <w:t xml:space="preserve"> </w:t>
            </w:r>
            <w:r>
              <w:rPr>
                <w:rFonts w:cs="Sylfaen" w:ascii="GHEA Grapalat" w:hAnsi="GHEA Grapalat"/>
                <w:b/>
                <w:sz w:val="14"/>
                <w:szCs w:val="14"/>
              </w:rPr>
              <w:t>ամիսների</w:t>
            </w:r>
          </w:p>
          <w:p>
            <w:pPr>
              <w:pStyle w:val="Normal"/>
              <w:jc w:val="center"/>
              <w:rPr>
                <w:rFonts w:ascii="GHEA Grapalat" w:hAnsi="GHEA Grapalat" w:cs="GHEA Grapalat"/>
                <w:b/>
                <w:b/>
                <w:bCs/>
                <w:sz w:val="14"/>
                <w:szCs w:val="14"/>
              </w:rPr>
            </w:pPr>
            <w:r>
              <w:rPr>
                <w:rFonts w:cs="Sylfaen" w:ascii="GHEA Grapalat" w:hAnsi="GHEA Grapalat"/>
                <w:b/>
                <w:sz w:val="14"/>
                <w:szCs w:val="14"/>
                <w:lang w:val="nb-NO"/>
              </w:rPr>
              <w:t>/ոչ ուշ քան 10/12/2017թ./</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Գումար</w:t>
            </w:r>
          </w:p>
        </w:tc>
      </w:tr>
      <w:tr>
        <w:trPr>
          <w:trHeight w:val="30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4"/>
                <w:szCs w:val="14"/>
                <w:lang w:val="nb-NO"/>
              </w:rPr>
              <w:t>I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I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II</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4"/>
                <w:szCs w:val="14"/>
                <w:lang w:val="nb-NO"/>
              </w:rPr>
            </w:pPr>
            <w:r>
              <w:rPr>
                <w:rFonts w:cs="GHEA Grapalat" w:ascii="GHEA Grapalat" w:hAnsi="GHEA Grapalat"/>
                <w:b/>
                <w:color w:val="000000"/>
                <w:sz w:val="14"/>
                <w:szCs w:val="14"/>
                <w:lang w:val="nb-NO"/>
              </w:rPr>
            </w:r>
          </w:p>
        </w:tc>
      </w:tr>
      <w:tr>
        <w:trPr>
          <w:trHeight w:val="5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5/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կարանյութ /ներծծման միջին ժամկետով 90-110 օր/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6/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ներծծվող սինթետիկ կարանյութ հակաբակտերիալ ծածկույթով 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ներծծվող սինթետիկ կարանյութ հակաբակտերիալ ծածկույթով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8/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9/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0/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1/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2/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5/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6/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ինթետիկ չներծծվող մոնոֆիլամենտ վիրաբուժական կարանյութ պատրաստված պոլիպրոպիլենից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8/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19/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0/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1/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 պոլիամիդ 6/6 /  (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3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2/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3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չներծծվող կարանյութ /տեռեֆտալատի պոլիէսթեր/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3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5/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Վիրաբուժական թել մետաքսյա, ասեղով / Sil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3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6/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3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8/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29/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30/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31/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ոնոֆիլամենտ սինթետիկ ներծծվող վիրաբուժական կարանյութ /ներծծման երկար տևողությամբ 180-210օր/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32/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141121/3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141121/3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141121/35/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141121/36/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141121/3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38/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1/39/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յուսված սինթետիկ ներծծվող վիրաբուժական կարանյութ /ներծծման միջին տևողությամբ 60-90 օր/ (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2/1/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Մաշկի ստեպլեր PMR 35 3,9մմ, 5,7մմ, ֆիքսված աշխատող մասով N6, Ethicon-En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7/1/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03 GB, 5 x7,5սմ,Ethicon կամ համարժեք N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7/2/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43 GB 7,5 x10սմ  7,6 սմ х 10,2 սմ,Ethicon կամ համարժեք N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7/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1902 GB 10x20սմ,Ethico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7/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ստատիկ սպունգ ներծծվող Սերջիսել ֆիբրիլյար 411963 10,2x10,2սմ,Ethico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27/5/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պոնգոստան ներծծվող հեմոստատիկ սպունգ 7x5x1սմ, N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82/1/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229 15Fr կլոր դրենաժ BLAKE տրոակարով 4,8 մմ Ethico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6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82/2/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231 19 Fr կլոր դրենաժ BLAKE տրոակարով 6,4 մմ Ethico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182/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234 24Fr կլոր դրենաժ BLAKE Ethico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5/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75x70M ASP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6/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100mm x70 A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7/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150mm x70 A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8/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Sterrat 100 S կասետներ A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9/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Սայքլ Շու AS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10/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200mm x 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11/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TyvecՓաթեթանյութ 250mm x 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12/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350 X 70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13/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նյութ 420 X 70M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14/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վորող պարկեր 75 X 200MM H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15/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աթեթավորող պարկեր 100 X 260MM H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16/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Sterrad 100S բուստերնե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41211/1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պող քարտրիջ կարող համակարգ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61120/1/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Հարմոնիկ ուլտրաձայնային էլեկտրադանակի ծայրադիր 5 մմ-23 սմ,աքսիալ ACE 36 E N6, Ethicon-End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61120/2/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րմոնիկ ուլտրաձայնային  ծայրադիր 5 մմ-23սմ, ատրճանակատիպ ACE 23E N6, Ethicon-En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61120/3/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րմոնիկ ուլտրաձայնային  ծայրադիր 5 մմ-14սմ, ACE 14S N6, Ethicon-En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61120/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Օպտիկական տրոակարի կոմպլեկտ, 12մ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161120/5/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12 մմ, երկար, կողավոր կանյուլայ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161120/6/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12 մմ, երկարությա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161120/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Պլաստիկ տրոակարի կոմպլեկտ, 5-11 մմ, ստանդար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8/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 մմ, ստանդարտ, կողավոր կանյուլայ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161120/9/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5 մմ, կարճ, կողավոր կանյուլայ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12"/>
              </w:rPr>
            </w:pPr>
            <w:r>
              <w:rPr>
                <w:rFonts w:cs="Calibri" w:ascii="Calibri" w:hAnsi="Calibri"/>
                <w:color w:val="000000"/>
                <w:sz w:val="12"/>
                <w:szCs w:val="12"/>
              </w:rPr>
              <w:t>33161120/10/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Պլաստիկ տրոակարի կոմպլեկտ, 10-15 մմ, հարթ կանյուլայ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11/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Պլաստիկ տրոակարի կոմպլեկտ, 5 մմ, կար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12/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ոխվող ծայրադիրներ XR30G 30մմ, N12 Ethicon-End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13/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խվող ծայրադիրներ XR60G 60մմ, N12 Ethicon-En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14/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խվող ծայրադիրներ SR55 61մմ, N12 Ethicon-Endo դանակով, 6 շարք, 3D ֆորմ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15/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խվող ծայրադիրներ SR75   81մմ, N12 Ethicon-Endo դանակով, 6 շարք, 3D ֆորմ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16/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իրկուլյար կարող կտրող գործի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17/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իրկուլյար կարող կտրող գործիք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18/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Փոխվող ծայրադիրներ TCR75 77մմ, N12 Ethicon-End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19/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իտանային ամրակներ N108 (միջին-մե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0/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Տիտանային ամրակներ N108  (մե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1/4/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փոխվող քարթրիջներ սեղմակներով Էշելոն 45 գործիքի համար,դեղին ECR45D, N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2/4/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Փոփոծվող քարթրիջներ սեղմակներով Էշելոն 45 գործիքի համար,կապույտ ECR45B,N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3/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ECR60B և ECR60G Փոխարինվող կասետներ ETS*ENDO ապարատի համար,60մմ/2,0մմ և1,5մմ N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29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35 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29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5/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Բազմառանցքային (տրանսպեդիկուլյար) պտուտակ  5 X 40 մ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8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6/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35 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2"/>
                <w:szCs w:val="12"/>
              </w:rPr>
            </w:pPr>
            <w:r>
              <w:rPr>
                <w:rFonts w:cs="GHEA Grapalat" w:ascii="GHEA Grapalat" w:hAnsi="GHEA Grapalat"/>
                <w:b/>
                <w:bCs/>
                <w:sz w:val="12"/>
                <w:szCs w:val="12"/>
              </w:rPr>
              <w:t>Բազմառանցքային (տրանսպեդիկուլյար) պտուտակ  6 X 40 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3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8/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40 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29/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5 X 45 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30/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45 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31/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ազմառանցքային (տրանսպեդիկուլյար) պտուտակ  6 X 50 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32/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Ձող Տրամագիծը՝ 5.5մմ, երկարությունըª 480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8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3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Միաբաղադրիչ ցածր պրոֆիլային ներքին պնդօղա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3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Ուղղահայաց կցորդի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35/4/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Գանգահատման միանվագ հավաքածու (Codman)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7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36/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VAPR 3 համակարգի համար նախատեսված փոքր տրամագծով ներքաշող էլեկտրոդ (ծայրադի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9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3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VAPR 3  համակարգի համար նախատեսված S 50 փոքր տրամագծով ներքաշող էլեկտրոդ  բռնակով (ծայրադի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61120/38/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Բռնակ ձեռքի ակտիվացման համար, որը նախատեսված է ,,HARMONIC,, GEN11գեներատորի համար,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81330/1/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անց պոլիպրոպինենային, ճողվածքների համար ախտահանված 15x10 չափերի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7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81330/2/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Ցանց պոլիպրոպինենային, ճողվածքների համար ախտահանված 6x11 չափերի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81330/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Ցանց պոլիպրոպինենային, ճողվածքների համար ախտահանված 30x30 չափեր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91530/1/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ակոն արյան և պլազմայի պաշարման և պահպանման (42 օրյա) համար եռապարկ CPD-SAGM 450/300/300` JMS (Demophorius – Demote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91530/2/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պլազմաֆերեզի սիստեմա REF 620; Haemone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91530/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պլազմաֆերեզի բաժակ` REF 0625B-00; Haemone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91530/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w:t>
              <w:softHyphen/>
              <w:t>րա</w:t>
              <w:softHyphen/>
              <w:t>կան պլազմաֆերեզի տոպրակ 1 լիտրանոց` REF 692; Haemone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91530/5/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պլազմաֆերեզի ասեղ 16Gx1’’ BE W/CLAMP; Haemone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8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91530/6/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թրոմբոցիտոֆերեզի սիստեմա REF 995E; Haemonet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10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91530/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w:t>
              <w:softHyphen/>
              <w:t>կան պլազ</w:t>
              <w:softHyphen/>
              <w:t>մաֆերեզի հակամակարդիչ լուծույթ Natrii Citrati 4% 250 մլ.; Pharma Te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99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191530/8/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Պլազմաֆերեզի “MCS+9000 System” ապարատի համար դոնորական թրոմ</w:t>
              <w:softHyphen/>
              <w:t>բոցիտոֆերեզի հակամակարդիչ լուծույթ ACD-A 500 մլ; Pharma Te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691156/3/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3,տափակ տարողություն 300 մլ,Ethic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691156/4/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1 տափակ տարողություն 150 մլ,Ethic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3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691156/5/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J-vak տափակ ռեզերվուար 150մլ տարողությամ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6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691156/6/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2 տափակ տարողություն 450 մլ,Ethic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5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691156/7/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եմո J-Vac 2160 կլորտարողություն 100 մլ,Ethic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3691162/1/4/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 xml:space="preserve">Քիմիական զգայորոշիչնե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4"/>
                <w:szCs w:val="14"/>
              </w:rPr>
            </w:pPr>
            <w:r>
              <w:rPr>
                <w:rFonts w:cs="Courier New" w:ascii="Courier New" w:hAnsi="Courier New"/>
                <w:b/>
                <w:bCs/>
                <w:sz w:val="14"/>
                <w:szCs w:val="14"/>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4"/>
                <w:szCs w:val="14"/>
              </w:rPr>
            </w:pPr>
            <w:r>
              <w:rPr>
                <w:rFonts w:cs="Courier New" w:ascii="Courier New" w:hAnsi="Courier New"/>
                <w:b/>
                <w:bCs/>
                <w:sz w:val="14"/>
                <w:szCs w:val="14"/>
              </w:rPr>
              <w:t> </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14"/>
                <w:szCs w:val="14"/>
              </w:rPr>
            </w:pPr>
            <w:r>
              <w:rPr>
                <w:rFonts w:cs="GHEA Grapalat" w:ascii="GHEA Grapalat" w:hAnsi="GHEA Grapalat"/>
                <w:b/>
                <w:bCs/>
                <w:sz w:val="14"/>
                <w:szCs w:val="14"/>
              </w:rPr>
              <w:t>ԸՆԴԱՄԵ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bl>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6-----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1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1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6</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6– ՀՀ ՊՆ ՆՏԱԴ-ՇՀԱՊՁԲ-9/1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ժշկական պարագա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16– ՀՀ ՊՆ ՆՏԱԴ-ՇՀԱՊՁԲ-9/16</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16– ՀՀ ՊՆ ՆՏԱԴ-ՇՀԱՊՁԲ-9/16»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Համատեղ</w:t>
      </w:r>
      <w:r>
        <w:rPr>
          <w:rFonts w:cs="Sylfaen" w:ascii="GHEA Grapalat" w:hAnsi="GHEA Grapalat"/>
          <w:i/>
          <w:sz w:val="14"/>
          <w:szCs w:val="16"/>
          <w:lang w:eastAsia="en-US"/>
        </w:rPr>
        <w:t xml:space="preserve">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rFonts w:cs="GHEA Grapalat" w:ascii="GHEA Grapalat" w:hAnsi="GHEA Grapalat"/>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1">
    <w:name w:val="Body Text Indent Char1"/>
    <w:qFormat/>
    <w:rPr>
      <w:sz w:val="24"/>
      <w:szCs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7-03-21T07:26:00Z</dcterms:modified>
  <cp:revision>1309</cp:revision>
  <dc:subject/>
  <dc:title/>
</cp:coreProperties>
</file>