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մարտի 20-ի   թիվ 5 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ԻԿՎԾԻԿ-ՇՀԱՊՁԲ-17/15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Իրա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կանգնող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ԻԿՎԾԻ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ՇՀԱՊՁԲ</w:t>
      </w:r>
      <w:r>
        <w:rPr>
          <w:rFonts w:cs="GHEA Grapalat" w:ascii="GHEA Grapalat" w:hAnsi="GHEA Grapalat"/>
          <w:b/>
          <w:sz w:val="20"/>
          <w:lang w:val="af-ZA"/>
        </w:rPr>
        <w:t>-17/15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>տպիչ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աս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8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4` 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կոշտ սկավառակի</w:t>
      </w:r>
      <w:r>
        <w:rPr>
          <w:rFonts w:cs="Sylfaen" w:ascii="Sylfaen" w:hAnsi="Sylfaen"/>
          <w:b/>
          <w:sz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աս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7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5` 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 xml:space="preserve"> բազմաֆունկցիոնալ տպիչի տոներ՝սև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պի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պի Սերվի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1 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6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6`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b/>
          <w:sz w:val="20"/>
          <w:u w:val="single"/>
          <w:lang w:val="es-ES"/>
        </w:rPr>
        <w:t xml:space="preserve">բազմաֆունկցիոնալ տպիչի տոներ՝գունավոր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պի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պի Սերվի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0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52 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7` 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 xml:space="preserve">Պատճենասարքի տոներ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8` 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 xml:space="preserve">Պատճենասարքի քարտրիջ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աս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րթ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կանգնող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կան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տրո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20T11:42:00Z</cp:lastPrinted>
  <dcterms:modified xsi:type="dcterms:W3CDTF">2017-03-20T07:48:00Z</dcterms:modified>
  <cp:revision>82</cp:revision>
  <dc:subject/>
  <dc:title>                                        Ð²Úî²ð²ðàôÂÚàôÜ ´²ò  ÀÜÂ²ò²Î²ðàì  ÜàôØ   Î²î²ðºÈàô  Ø²êÆÜ</dc:title>
</cp:coreProperties>
</file>