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7 թվականի մար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1-ի թիվ  2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ՊԸ  ԸՆԹԱՑԱԿԱՐԳԻ ԾԱԾԿԱԳԻՐԸ՝   «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ՍՊ</w:t>
      </w:r>
      <w:r>
        <w:rPr>
          <w:rFonts w:cs="GHEA Grapalat" w:ascii="GHEA Grapalat" w:hAnsi="GHEA Grapalat"/>
          <w:b/>
          <w:i/>
          <w:lang w:val="af-ZA"/>
        </w:rPr>
        <w:t>-ՊԸԾՁԲ-17/11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պորտի և երիտասարդության հարցերի նախարարություն, որը գտնվում է  Աբովյան 9 հասցեում, ստորև 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ՍՊ-ՊԸԾՁԲ-17/11 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ը չկայացած հայտարարելու մասին համառոտ տեղեկատվությունը։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54"/>
        <w:gridCol w:w="2713"/>
        <w:gridCol w:w="2689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5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D0D0D"/>
                <w:sz w:val="18"/>
                <w:szCs w:val="18"/>
                <w:lang w:val="af-ZA"/>
              </w:rPr>
              <w:t>Հայաստանի Հանրապետության մարզերի, Երևան քաղաքի և Լեռնային Ղարաբաղի Հանրապետության հանրակրթական դպրոցների 8-12-րդ դասարանների աշակերտների սպարտակիադ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18"/>
                <w:szCs w:val="18"/>
                <w:lang w:val="af-ZA"/>
              </w:rPr>
              <w:t>մարզական միջոցառման»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D0D0D"/>
                <w:sz w:val="18"/>
                <w:szCs w:val="18"/>
                <w:lang w:val="af-ZA"/>
              </w:rPr>
              <w:t>ծառայությունների</w:t>
            </w:r>
            <w:r>
              <w:rPr>
                <w:rFonts w:cs="GHEA Grapalat" w:ascii="GHEA Grapalat" w:hAnsi="GHEA Grapalat"/>
                <w:i/>
                <w:color w:val="0D0D0D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br/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D0D0D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րզախ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amara_mirzakhanyan@msy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amara.Mirzakhanyan</cp:lastModifiedBy>
  <cp:lastPrinted>2015-04-10T11:38:00Z</cp:lastPrinted>
  <dcterms:modified xsi:type="dcterms:W3CDTF">2017-03-20T10:06:00Z</dcterms:modified>
  <cp:revision>42</cp:revision>
  <dc:subject/>
  <dc:title>                                        Ð²Úî²ð²ðàôÂÚàôÜ ´²ò  ÀÜÂ²ò²Î²ðàì  ÜàôØ   Î²î²ðºÈàô  Ø²êÆÜ</dc:title>
</cp:coreProperties>
</file>