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ԾՁԲ 17/3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ԾՁԲ-17/37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Երևան քաղաքի Էրեբունի վարչական շրջանի տարածքում գտնվող հուշարձանների  վերանորոգման և  պահպանման   ծառայությունների մատուց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9501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եխ. բնութագիր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. բնութագիր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12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ԷՆ. ՍԻ.Ի.Ս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184274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36855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62112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րեբունի թաղային համայքի «Վարդավառ զբոսայգի» ՓԲԸ Առանց ԱԱՀ-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8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8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ԷՆ. ՍԻ.Ի.ՍԻ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ԷՆ. ՍԻ.Ի.ՍԻ» ՍՊԸ-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ճարման պահանջագրում առկա է ամիս ամաաթիվ (այն լրացվում է շահառուի կողմից` վճարողի բանկին վճարման պահանջագիրը ներկայացնելիս),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.2017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,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րեբունի թաղային համայքի «Վարդավառ զբոսայգի» ՓԲԸ Առանց ԱԱՀ-ի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ԾՁԲ-17/37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թ. դեկտեմբերի 25-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րեբունի թաղային համայքի «Վարդավատ զբոսայգի»  ՓԲ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. Երևան,  Ս. Դավթի 87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vardavarayg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««Յունիբանկ» ՓԲԸ Տաշիր մ/ճ 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/Հ  2411500176140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ՎՀՀ 0043035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Հայտարարվել է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Գնումների մասին» ՀՀ Օրենքի  14-րդ հոդվածի  7-րդ կետի համաձայ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3-21T11:54:00Z</cp:lastPrinted>
  <dcterms:modified xsi:type="dcterms:W3CDTF">2017-03-21T07:54:00Z</dcterms:modified>
  <cp:revision>36</cp:revision>
  <dc:subject/>
  <dc:title>                                        Ð²Úî²ð²ðàôÂÚàôÜ ´²ò  ÀÜÂ²ò²Î²ðàì  ÜàôØ   Î²î²ðºÈàô  Ø²êÆÜ</dc:title>
</cp:coreProperties>
</file>