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մարտի 21-ի   թիվ 5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ԻԿՎԾԻԿ-ՇՀԱՊՁԲ-17/16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կանգն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</w:rPr>
        <w:t>ԻԿՎԾԻԿ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af-ZA"/>
        </w:rPr>
        <w:t>-17/16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0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>նոթատետ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Յասո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08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70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րթ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կանգնող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3-20T11:42:00Z</cp:lastPrinted>
  <dcterms:modified xsi:type="dcterms:W3CDTF">2017-03-21T06:23:00Z</dcterms:modified>
  <cp:revision>86</cp:revision>
  <dc:subject/>
  <dc:title>                                        Ð²Úî²ð²ðàôÂÚàôÜ ´²ò  ÀÜÂ²ò²Î²ðàì  ÜàôØ   Î²î²ðºÈàô  Ø²êÆÜ</dc:title>
</cp:coreProperties>
</file>