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40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Նոր Նորք վարչական շրջանի Թոթովենց փողոցից դեպի Թոթովենց 12 շենք բարձրացող աստիճանների կառուցման 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96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Ավրակ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Ագարակ» Բ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0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վրակ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Ծանոթություն`:  </w:t>
            </w:r>
          </w:p>
          <w:p>
            <w:pPr>
              <w:pStyle w:val="BodyText2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րակշին» ՍՊԸ -ի կողմից հայտով  ներկայացված մասնակցության հայտի ապահովումը  էլեկտրոնային ստորագրությամբ հաստատված չէ:</w:t>
            </w:r>
          </w:p>
          <w:p>
            <w:pPr>
              <w:pStyle w:val="BodyText2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BodyText2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4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76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Հ Գեղարքունիքի մարզ. Գ Զոլաք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ramanstyle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Արդշինբանկ» ՓԲԸ 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  24766003732300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82077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1T12:30:00Z</cp:lastPrinted>
  <dcterms:modified xsi:type="dcterms:W3CDTF">2017-03-21T08:30:00Z</dcterms:modified>
  <cp:revision>60</cp:revision>
  <dc:subject/>
  <dc:title>                                        Ð²Úî²ð²ðàôÂÚàôÜ ´²ò  ÀÜÂ²ò²Î²ðàì  ÜàôØ   Î²î²ðºÈàô  Ø²êÆÜ</dc:title>
</cp:coreProperties>
</file>