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Շ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N «ՀՀՇՄԳՀ-ՇՀԱՊՁԲ-15/2-03/17»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 ք. Գյումրի, Վարդանանց հրապարակ 1 հասցեում, ստորև ներկայացնում է N «ՀՀՇՄԳՀ-ՇՀԱՊՁԲ-15/2-03/17» ծածկագրով հայտարարված շրջանակային համաձայնագրով գնում կատարելու ընթացակարգի արդյունքում կնքված պայմանագրի մասին տեղեկատվությունը։</w:t>
      </w:r>
    </w:p>
    <w:tbl>
      <w:tblPr>
        <w:tblW w:w="110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6"/>
        <w:gridCol w:w="425"/>
        <w:gridCol w:w="60"/>
        <w:gridCol w:w="491"/>
        <w:gridCol w:w="158"/>
        <w:gridCol w:w="202"/>
        <w:gridCol w:w="52"/>
        <w:gridCol w:w="153"/>
        <w:gridCol w:w="65"/>
        <w:gridCol w:w="237"/>
        <w:gridCol w:w="14"/>
        <w:gridCol w:w="145"/>
        <w:gridCol w:w="547"/>
        <w:gridCol w:w="47"/>
        <w:gridCol w:w="450"/>
        <w:gridCol w:w="127"/>
        <w:gridCol w:w="61"/>
        <w:gridCol w:w="12"/>
        <w:gridCol w:w="12"/>
        <w:gridCol w:w="58"/>
        <w:gridCol w:w="83"/>
        <w:gridCol w:w="154"/>
        <w:gridCol w:w="619"/>
        <w:gridCol w:w="44"/>
        <w:gridCol w:w="36"/>
        <w:gridCol w:w="228"/>
        <w:gridCol w:w="12"/>
        <w:gridCol w:w="56"/>
        <w:gridCol w:w="28"/>
        <w:gridCol w:w="198"/>
        <w:gridCol w:w="134"/>
        <w:gridCol w:w="28"/>
        <w:gridCol w:w="7"/>
        <w:gridCol w:w="587"/>
        <w:gridCol w:w="280"/>
        <w:gridCol w:w="124"/>
        <w:gridCol w:w="86"/>
        <w:gridCol w:w="13"/>
        <w:gridCol w:w="12"/>
        <w:gridCol w:w="477"/>
        <w:gridCol w:w="405"/>
        <w:gridCol w:w="428"/>
        <w:gridCol w:w="137"/>
        <w:gridCol w:w="144"/>
        <w:gridCol w:w="156"/>
        <w:gridCol w:w="147"/>
        <w:gridCol w:w="282"/>
        <w:gridCol w:w="140"/>
        <w:gridCol w:w="283"/>
        <w:gridCol w:w="713"/>
        <w:gridCol w:w="139"/>
        <w:gridCol w:w="854"/>
      </w:tblGrid>
      <w:tr>
        <w:trPr>
          <w:trHeight w:val="146" w:hRule="atLeast"/>
        </w:trPr>
        <w:tc>
          <w:tcPr>
            <w:tcW w:w="110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ման միավորը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2"/>
                <w:szCs w:val="12"/>
              </w:rPr>
              <w:footnoteReference w:id="2"/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7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  <w:tc>
          <w:tcPr>
            <w:tcW w:w="271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ՀՀ դրամ/</w:t>
            </w:r>
          </w:p>
        </w:tc>
        <w:tc>
          <w:tcPr>
            <w:tcW w:w="27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71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97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4"/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7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71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 տորթ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Ձու</w:t>
              <w:tab/>
              <w:tab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</w:r>
            <w:r>
              <w:rPr>
                <w:rFonts w:cs="Sylfaen" w:ascii="Sylfaen" w:hAnsi="Sylfaen"/>
                <w:sz w:val="14"/>
                <w:szCs w:val="14"/>
              </w:rPr>
              <w:t>34 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Շաքարավազ</w:t>
              <w:tab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</w:r>
            <w:r>
              <w:rPr>
                <w:rFonts w:cs="Sylfaen" w:ascii="Sylfaen" w:hAnsi="Sylfaen"/>
                <w:sz w:val="14"/>
                <w:szCs w:val="14"/>
              </w:rPr>
              <w:t>1225գ</w:t>
              <w:tab/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լյուր</w:t>
              <w:tab/>
              <w:tab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</w:r>
            <w:r>
              <w:rPr>
                <w:rFonts w:cs="Sylfaen" w:ascii="Sylfaen" w:hAnsi="Sylfaen"/>
                <w:sz w:val="14"/>
                <w:szCs w:val="14"/>
              </w:rPr>
              <w:t>925գ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րե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րագ </w:t>
              <w:tab/>
              <w:tab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</w:r>
            <w:r>
              <w:rPr>
                <w:rFonts w:cs="Sylfaen" w:ascii="Sylfaen" w:hAnsi="Sylfaen"/>
                <w:sz w:val="14"/>
                <w:szCs w:val="14"/>
              </w:rPr>
              <w:t>705գ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Խտացրած կաթ</w:t>
              <w:tab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</w:r>
            <w:r>
              <w:rPr>
                <w:rFonts w:cs="Sylfaen" w:ascii="Sylfaen" w:hAnsi="Sylfaen"/>
                <w:sz w:val="14"/>
                <w:szCs w:val="14"/>
              </w:rPr>
              <w:t>1130գ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Շաքարի փոշի</w:t>
              <w:tab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</w:r>
            <w:r>
              <w:rPr>
                <w:rFonts w:cs="Sylfaen" w:ascii="Sylfaen" w:hAnsi="Sylfaen"/>
                <w:sz w:val="14"/>
                <w:szCs w:val="14"/>
              </w:rPr>
              <w:t>320գ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ոնյակ</w:t>
              <w:tab/>
              <w:tab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</w:r>
            <w:r>
              <w:rPr>
                <w:rFonts w:cs="Sylfaen" w:ascii="Sylfaen" w:hAnsi="Sylfaen"/>
                <w:sz w:val="14"/>
                <w:szCs w:val="14"/>
              </w:rPr>
              <w:t>15գ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երուցք</w:t>
              <w:tab/>
              <w:tab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</w:r>
            <w:r>
              <w:rPr>
                <w:rFonts w:cs="Sylfaen" w:ascii="Sylfaen" w:hAnsi="Sylfaen"/>
                <w:sz w:val="14"/>
                <w:szCs w:val="14"/>
              </w:rPr>
              <w:t>1820գ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ինջ</w:t>
              <w:tab/>
              <w:tab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</w:r>
            <w:r>
              <w:rPr>
                <w:rFonts w:cs="Sylfaen" w:ascii="Sylfaen" w:hAnsi="Sylfaen"/>
                <w:sz w:val="14"/>
                <w:szCs w:val="14"/>
              </w:rPr>
              <w:t>700գ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որթի չափերը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Տորթի երկարությունը՝ </w:t>
              <w:tab/>
              <w:t xml:space="preserve"> 40 ս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Տորթի լայնությունը՝      </w:t>
              <w:tab/>
              <w:t xml:space="preserve"> 40 ս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Տորթի բարձրությունը՝  </w:t>
              <w:tab/>
              <w:t>11ս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Տորթի յուղայնությունը՝ </w:t>
              <w:tab/>
              <w:t>20%</w:t>
            </w:r>
          </w:p>
        </w:tc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Ձու</w:t>
              <w:tab/>
              <w:tab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</w:r>
            <w:r>
              <w:rPr>
                <w:rFonts w:cs="Sylfaen" w:ascii="Sylfaen" w:hAnsi="Sylfaen"/>
                <w:sz w:val="14"/>
                <w:szCs w:val="14"/>
              </w:rPr>
              <w:t>34 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Շաքարավազ</w:t>
              <w:tab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</w:r>
            <w:r>
              <w:rPr>
                <w:rFonts w:cs="Sylfaen" w:ascii="Sylfaen" w:hAnsi="Sylfaen"/>
                <w:sz w:val="14"/>
                <w:szCs w:val="14"/>
              </w:rPr>
              <w:t>1225գ</w:t>
              <w:tab/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լյուր</w:t>
              <w:tab/>
              <w:tab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</w:r>
            <w:r>
              <w:rPr>
                <w:rFonts w:cs="Sylfaen" w:ascii="Sylfaen" w:hAnsi="Sylfaen"/>
                <w:sz w:val="14"/>
                <w:szCs w:val="14"/>
              </w:rPr>
              <w:t>925գ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րե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րագ </w:t>
              <w:tab/>
              <w:tab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</w:r>
            <w:r>
              <w:rPr>
                <w:rFonts w:cs="Sylfaen" w:ascii="Sylfaen" w:hAnsi="Sylfaen"/>
                <w:sz w:val="14"/>
                <w:szCs w:val="14"/>
              </w:rPr>
              <w:t>705գ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Խտացրած կաթ</w:t>
              <w:tab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</w:r>
            <w:r>
              <w:rPr>
                <w:rFonts w:cs="Sylfaen" w:ascii="Sylfaen" w:hAnsi="Sylfaen"/>
                <w:sz w:val="14"/>
                <w:szCs w:val="14"/>
              </w:rPr>
              <w:t>1130գ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Շաքարի փոշի</w:t>
              <w:tab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</w:r>
            <w:r>
              <w:rPr>
                <w:rFonts w:cs="Sylfaen" w:ascii="Sylfaen" w:hAnsi="Sylfaen"/>
                <w:sz w:val="14"/>
                <w:szCs w:val="14"/>
              </w:rPr>
              <w:t>320գ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ոնյակ</w:t>
              <w:tab/>
              <w:tab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</w:r>
            <w:r>
              <w:rPr>
                <w:rFonts w:cs="Sylfaen" w:ascii="Sylfaen" w:hAnsi="Sylfaen"/>
                <w:sz w:val="14"/>
                <w:szCs w:val="14"/>
              </w:rPr>
              <w:t>15գ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երուցք</w:t>
              <w:tab/>
              <w:tab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</w:r>
            <w:r>
              <w:rPr>
                <w:rFonts w:cs="Sylfaen" w:ascii="Sylfaen" w:hAnsi="Sylfaen"/>
                <w:sz w:val="14"/>
                <w:szCs w:val="14"/>
              </w:rPr>
              <w:t>1820գ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ինջ</w:t>
              <w:tab/>
              <w:tab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</w:r>
            <w:r>
              <w:rPr>
                <w:rFonts w:cs="Sylfaen" w:ascii="Sylfaen" w:hAnsi="Sylfaen"/>
                <w:sz w:val="14"/>
                <w:szCs w:val="14"/>
              </w:rPr>
              <w:t>700գ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որթի չափերը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Տորթի երկարությունը՝ </w:t>
              <w:tab/>
              <w:t xml:space="preserve"> 40 ս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Տորթի լայնությունը՝      </w:t>
              <w:tab/>
              <w:t xml:space="preserve"> 40 ս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Տորթի բարձրությունը՝  </w:t>
              <w:tab/>
              <w:t>11ս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Տորթի յուղայնությունը՝ </w:t>
              <w:tab/>
              <w:t>20%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ջին տորթ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Ձու</w:t>
              <w:tab/>
              <w:tab/>
              <w:tab/>
              <w:t>2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հատ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Շաքարավազ</w:t>
              <w:tab/>
              <w:tab/>
              <w:t>920գ</w:t>
              <w:tab/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յուր</w:t>
              <w:tab/>
              <w:tab/>
              <w:tab/>
              <w:t>695գ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րե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Կարագ </w:t>
              <w:tab/>
              <w:tab/>
              <w:tab/>
              <w:t>565գ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Խտացրած կաթ</w:t>
              <w:tab/>
              <w:tab/>
              <w:t>905գ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Շաքարի փոշի</w:t>
              <w:tab/>
              <w:tab/>
              <w:t>180գ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նյակ</w:t>
              <w:tab/>
              <w:tab/>
              <w:tab/>
              <w:t>10գ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երուցք</w:t>
              <w:tab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  <w:tab/>
              <w:t>680գ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րինջ</w:t>
              <w:tab/>
              <w:tab/>
              <w:tab/>
              <w:t>500գ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որթի չափերը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Տորթի երկարությունը՝   </w:t>
              <w:tab/>
              <w:t>30 ս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Տորթի լայնությունը՝      </w:t>
              <w:tab/>
              <w:t>30 ս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Տորթի բարձրությունը՝   </w:t>
              <w:tab/>
              <w:t>11 ս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րթի յուղայնությունը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%</w:t>
            </w:r>
          </w:p>
        </w:tc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Ձու</w:t>
              <w:tab/>
              <w:tab/>
              <w:tab/>
              <w:t>2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հատ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Շաքարավազ</w:t>
              <w:tab/>
              <w:tab/>
              <w:t>920գ</w:t>
              <w:tab/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յուր</w:t>
              <w:tab/>
              <w:tab/>
              <w:tab/>
              <w:t>695գ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րե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Կարագ </w:t>
              <w:tab/>
              <w:tab/>
              <w:tab/>
              <w:t>565գ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Խտացրած կաթ</w:t>
              <w:tab/>
              <w:tab/>
              <w:t>905գ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Շաքարի փոշի</w:t>
              <w:tab/>
              <w:tab/>
              <w:t>180գ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նյակ</w:t>
              <w:tab/>
              <w:tab/>
              <w:tab/>
              <w:t>10գ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երուցք</w:t>
              <w:tab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  <w:tab/>
              <w:t>680գ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րինջ</w:t>
              <w:tab/>
              <w:tab/>
              <w:tab/>
              <w:t>500գ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որթի չափերը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Տորթի երկարությունը՝   </w:t>
              <w:tab/>
              <w:t>30 ս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Տորթի լայնությունը՝      </w:t>
              <w:tab/>
              <w:t>30 ս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Տորթի բարձրությունը՝   </w:t>
              <w:tab/>
              <w:t>11 ս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րթի յուղայնությունը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Փոքր տորթ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Ձու</w:t>
              <w:tab/>
              <w:tab/>
              <w:tab/>
              <w:t>12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հատ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Շաքարավազ</w:t>
              <w:tab/>
              <w:tab/>
              <w:t>420գ</w:t>
              <w:tab/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յուր</w:t>
              <w:tab/>
              <w:tab/>
              <w:tab/>
              <w:t>320գ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րե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Կարագ </w:t>
              <w:tab/>
              <w:tab/>
              <w:tab/>
              <w:t>305գ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Խտացրած կաթ</w:t>
              <w:tab/>
              <w:tab/>
              <w:t>485գ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Շաքարի փոշի</w:t>
              <w:tab/>
              <w:tab/>
              <w:t>95գ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նյակ</w:t>
              <w:tab/>
              <w:tab/>
              <w:tab/>
              <w:t>5գ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երուցք</w:t>
              <w:tab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  <w:tab/>
              <w:t>365գ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րինջ</w:t>
              <w:tab/>
              <w:tab/>
              <w:tab/>
              <w:t>300գ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որթի չափերը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որթի երկարությունը՝</w:t>
              <w:tab/>
              <w:t>23 ս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Տորթի լայնությունը՝         </w:t>
              <w:tab/>
              <w:t>23 ս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Տորթի բարձրությունը՝  </w:t>
              <w:tab/>
              <w:t>11ս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րթի յուղայնությունը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%</w:t>
            </w:r>
          </w:p>
        </w:tc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Ձու</w:t>
              <w:tab/>
              <w:tab/>
              <w:tab/>
              <w:t>12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հատ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Շաքարավազ</w:t>
              <w:tab/>
              <w:tab/>
              <w:t>420գ</w:t>
              <w:tab/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յուր</w:t>
              <w:tab/>
              <w:tab/>
              <w:tab/>
              <w:t>320գ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րե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Կարագ </w:t>
              <w:tab/>
              <w:tab/>
              <w:tab/>
              <w:t>305գ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Խտացրած կաթ</w:t>
              <w:tab/>
              <w:tab/>
              <w:t>485գ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Շաքարի փոշի</w:t>
              <w:tab/>
              <w:tab/>
              <w:t>95գ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նյակ</w:t>
              <w:tab/>
              <w:tab/>
              <w:tab/>
              <w:t>5գ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երուցք</w:t>
              <w:tab/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  <w:tab/>
              <w:t>365գ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րինջ</w:t>
              <w:tab/>
              <w:tab/>
              <w:tab/>
              <w:t>300գ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որթի չափերը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որթի երկարությունը՝</w:t>
              <w:tab/>
              <w:t>23 ս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Տորթի լայնությունը՝         </w:t>
              <w:tab/>
              <w:t>23 ս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Տորթի բարձրությունը՝  </w:t>
              <w:tab/>
              <w:t>11ս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րթի յուղայնությունը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ab/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մպայն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450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Տարողությունը՝ 0.75 լիտր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Տեսակը՝  կիսաչոր:</w:t>
            </w:r>
          </w:p>
        </w:tc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Տարողությունը՝ 0.75 լիտր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Տեսակը՝  կիսաչոր:</w:t>
            </w:r>
          </w:p>
        </w:tc>
      </w:tr>
      <w:tr>
        <w:trPr>
          <w:trHeight w:val="137" w:hRule="atLeast"/>
        </w:trPr>
        <w:tc>
          <w:tcPr>
            <w:tcW w:w="33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110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3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1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յուջե </w:t>
            </w:r>
          </w:p>
        </w:tc>
        <w:tc>
          <w:tcPr>
            <w:tcW w:w="4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1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1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1</w:t>
            </w:r>
          </w:p>
        </w:tc>
        <w:tc>
          <w:tcPr>
            <w:tcW w:w="13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1</w:t>
            </w:r>
          </w:p>
        </w:tc>
        <w:tc>
          <w:tcPr>
            <w:tcW w:w="1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4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54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.02.2017թ</w:t>
            </w:r>
          </w:p>
        </w:tc>
      </w:tr>
      <w:tr>
        <w:trPr>
          <w:trHeight w:val="164" w:hRule="atLeast"/>
        </w:trPr>
        <w:tc>
          <w:tcPr>
            <w:tcW w:w="488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6"/>
            </w:r>
          </w:p>
        </w:tc>
        <w:tc>
          <w:tcPr>
            <w:tcW w:w="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55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8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…</w:t>
            </w:r>
          </w:p>
        </w:tc>
        <w:tc>
          <w:tcPr>
            <w:tcW w:w="55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88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488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488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…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0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</w:t>
            </w:r>
          </w:p>
        </w:tc>
        <w:tc>
          <w:tcPr>
            <w:tcW w:w="143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4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4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34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4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99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  <w:t>«Լ.Ա.Ռ. ԳՐՈՒՊ» ՍՊԸ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666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666</w:t>
            </w:r>
          </w:p>
        </w:tc>
        <w:tc>
          <w:tcPr>
            <w:tcW w:w="1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34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3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ին 2</w:t>
            </w:r>
          </w:p>
        </w:tc>
        <w:tc>
          <w:tcPr>
            <w:tcW w:w="99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  <w:t>«Լ.Ա.Ռ. ԳՐՈՒՊ» ՍՊԸ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99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  <w:t>«Լ.Ա.Ռ. ԳՐՈՒՊ» ՍՊԸ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32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32</w:t>
            </w:r>
          </w:p>
        </w:tc>
        <w:tc>
          <w:tcPr>
            <w:tcW w:w="1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7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39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99</w:t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99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  <w:t>«Լ.Ա.Ռ. ԳՐՈՒՊ» ՍՊԸ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5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5</w:t>
            </w:r>
          </w:p>
        </w:tc>
        <w:tc>
          <w:tcPr>
            <w:tcW w:w="1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46</w:t>
            </w:r>
          </w:p>
        </w:tc>
      </w:tr>
      <w:tr>
        <w:trPr>
          <w:trHeight w:val="582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99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10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>Հայտը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կազմելու և ներկա-յացնելու համապատաս-խանությունը 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գիտական գործունեություն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գիտական փորձառությունը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կական միջոցնե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9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>ց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որոշման ամսաթիվը</w:t>
            </w:r>
          </w:p>
        </w:tc>
        <w:tc>
          <w:tcPr>
            <w:tcW w:w="67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</w:t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.01.2017թ.</w:t>
            </w:r>
          </w:p>
        </w:tc>
        <w:tc>
          <w:tcPr>
            <w:tcW w:w="29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.01.2017թ.</w:t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րված մասնակիցներին պայմանագիր կնքելու առաջարկը ծանուցելու ամսաթիվը</w:t>
            </w:r>
          </w:p>
        </w:tc>
        <w:tc>
          <w:tcPr>
            <w:tcW w:w="67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.01.2017թ.</w:t>
            </w:r>
          </w:p>
        </w:tc>
      </w:tr>
      <w:tr>
        <w:trPr>
          <w:trHeight w:val="519" w:hRule="atLeast"/>
        </w:trPr>
        <w:tc>
          <w:tcPr>
            <w:tcW w:w="4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րված մասնակցի կողմից ստորագրված պ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երը պատվիրատուի մոտ մուտքագրվելու ամսաթիվը</w:t>
            </w:r>
          </w:p>
        </w:tc>
        <w:tc>
          <w:tcPr>
            <w:tcW w:w="67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7.01.2017թ.</w:t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7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7.01.2017թ.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 համարը</w:t>
            </w:r>
          </w:p>
        </w:tc>
        <w:tc>
          <w:tcPr>
            <w:tcW w:w="14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90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12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7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53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9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նխա-վճարի չափը</w:t>
            </w:r>
          </w:p>
        </w:tc>
        <w:tc>
          <w:tcPr>
            <w:tcW w:w="3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1"/>
            </w:r>
          </w:p>
        </w:tc>
      </w:tr>
      <w:tr>
        <w:trPr>
          <w:trHeight w:val="69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  <w:t>&lt;&lt;Լ.Ա.Ռ. ԳՐՈՒՊ&gt;&gt; ՍՊԸ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N &lt;&lt;ՀՀՇՄԳՀ-ՇՀԱՊՁԲ-15/2-03/17&gt;&gt;   </w:t>
            </w:r>
          </w:p>
        </w:tc>
        <w:tc>
          <w:tcPr>
            <w:tcW w:w="15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&lt;27&gt;&gt; փետրվարի 2017թ.</w:t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12.2017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834 760</w:t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834 760</w:t>
            </w:r>
          </w:p>
        </w:tc>
      </w:tr>
      <w:tr>
        <w:trPr>
          <w:trHeight w:val="150" w:hRule="atLeast"/>
        </w:trPr>
        <w:tc>
          <w:tcPr>
            <w:tcW w:w="110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ը</w:t>
            </w:r>
          </w:p>
        </w:tc>
        <w:tc>
          <w:tcPr>
            <w:tcW w:w="27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ստ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  <w:t>&lt;&lt;Լ.Ա.Ռ. ԳՐՈՒՊ&gt;&gt; ՍՊԸ</w:t>
            </w:r>
          </w:p>
        </w:tc>
        <w:tc>
          <w:tcPr>
            <w:tcW w:w="27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  <w:lang w:val="nb-NO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nb-NO"/>
              </w:rPr>
              <w:t>Գտն. հասցե`  ք. Գյումրի, Կամոյի փ. 39</w:t>
            </w:r>
          </w:p>
        </w:tc>
        <w:tc>
          <w:tcPr>
            <w:tcW w:w="1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0" w:after="0"/>
              <w:contextualSpacing/>
              <w:jc w:val="center"/>
              <w:rPr>
                <w:rFonts w:ascii="GHEA Grapalat" w:hAnsi="GHEA Grapalat" w:cs="TimesArmenianPSMT"/>
                <w:sz w:val="14"/>
                <w:szCs w:val="14"/>
                <w:lang w:val="nb-NO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  <w:lang w:val="hy-AM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u w:val="single"/>
                <w:lang w:val="pt-BR"/>
              </w:rPr>
              <w:t>Հ/Հ        2050122057901001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4"/>
                <w:szCs w:val="14"/>
                <w:lang w:val="hy-AM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hy-AM"/>
              </w:rPr>
              <w:t>ՀՎՀՀ    05541002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եկություններ</w:t>
            </w:r>
          </w:p>
        </w:tc>
        <w:tc>
          <w:tcPr>
            <w:tcW w:w="83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նային առաջարկ ներկայացնելու մասին </w:t>
            </w:r>
            <w:r>
              <w:rPr>
                <w:rFonts w:cs="Sylfaen" w:ascii="GHEA Grapalat" w:hAnsi="GHEA Grapalat"/>
                <w:sz w:val="12"/>
                <w:szCs w:val="12"/>
              </w:rPr>
              <w:t>2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.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էլեկտրոնային եղանակով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ի տեքստեր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ժամանակ հրապարակվե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  <w:lang w:val="pt-BR"/>
                </w:rPr>
                <w:t>www.armeps.am</w:t>
              </w:r>
            </w:hyperlink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քերո</w:t>
            </w:r>
            <w:r>
              <w:rPr>
                <w:rFonts w:cs="Sylfaen" w:ascii="GHEA Grapalat" w:hAnsi="GHEA Grapalat"/>
                <w:sz w:val="12"/>
                <w:szCs w:val="12"/>
              </w:rPr>
              <w:t>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BodyText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9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0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3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3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0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29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54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2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hy-AM"/>
              </w:rPr>
              <w:t>Արմինե Սարգսյան</w:t>
            </w:r>
          </w:p>
        </w:tc>
        <w:tc>
          <w:tcPr>
            <w:tcW w:w="29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(0312) 2-22-11</w:t>
            </w:r>
          </w:p>
        </w:tc>
        <w:tc>
          <w:tcPr>
            <w:tcW w:w="54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shd w:fill="EDF3F8" w:val="clear"/>
                <w:lang w:val="ru-RU"/>
              </w:rPr>
              <w:t>arm.sargsyan1992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համայնքապետարանի աշխատակազմ&gt;&gt; ՀԿՀ</w:t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5-03-05T11:25:00Z</cp:lastPrinted>
  <dcterms:modified xsi:type="dcterms:W3CDTF">2017-03-20T13:40:00Z</dcterms:modified>
  <cp:revision>2151</cp:revision>
  <dc:subject/>
  <dc:title>                                        РІЪоІрІрафВЪафЬ ґІт  АЬВІтІОІрам  ЬафШ   ОІоІрєИаф  ШІкЖЬ</dc:title>
</cp:coreProperties>
</file>