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7/6/</w:t>
      </w: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1/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7/6/Բ/1/Ա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 6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60 A :Կապարա</w:t>
              <w:softHyphen/>
              <w:t>թթվային, կուտակիչմարտկոց 60Ah,երկարությունը-242, լայնու</w:t>
              <w:softHyphen/>
              <w:t>թյունը-175, բաձրությունը-190, մեկնարկային արագությունը  ոչ  պակաս-560(EN):  2017թ. արտադրության, երաշխի</w:t>
              <w:softHyphen/>
              <w:t>քային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60 A :Կապարա</w:t>
              <w:softHyphen/>
              <w:t>թթվային, կուտակիչմարտկոց 60Ah,երկարությունը-242, լայնու</w:t>
              <w:softHyphen/>
              <w:t>թյունը-175, բաձրությունը-190, մեկնարկային արագությունը  ոչ  պակաս-560(EN):  2017թ. արտադրության, երաշխի</w:t>
              <w:softHyphen/>
              <w:t>քային ժամկետը` 12 ամի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75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75 A :Կապարաթթվային, կուտակիչմարտկոց 75Ah,երկարությունը-276, լայնությունը-175, բաձրությունը-190, մեկնար</w:t>
              <w:softHyphen/>
              <w:t>կային արագությունը  ոչ  պակաս-710(EN):  2017թ. արտադրության, երաշխի</w:t>
              <w:softHyphen/>
              <w:t>քային  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75 A :Կապարաթթվային, կուտակիչմարտկոց 75Ah,երկարությունը-276, լայնությունը-175, բաձրությունը-190, մեկնար</w:t>
              <w:softHyphen/>
              <w:t>կային արագությունը  ոչ  պակաս-710(EN):  2017թ. արտադրության, երաշխի</w:t>
              <w:softHyphen/>
              <w:t>քային   ժամկետը`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90 A :Կապարա</w:t>
              <w:softHyphen/>
              <w:t>թ</w:t>
              <w:softHyphen/>
              <w:t>թվային, կուտակիչմարտկոց 90Ah, երկարությունը-353,լայնու</w:t>
              <w:softHyphen/>
              <w:t>թյունը-175, բաձրու</w:t>
              <w:softHyphen/>
              <w:t>թյունը-190, մեկնարկային արագու</w:t>
              <w:softHyphen/>
              <w:t>թյունը ոչ պակաս-780(EN):  2017թ. արտա</w:t>
              <w:softHyphen/>
              <w:t>դրու</w:t>
              <w:softHyphen/>
              <w:t>թյան, երաշխի</w:t>
              <w:softHyphen/>
              <w:t>քային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90 A :Կապարա</w:t>
              <w:softHyphen/>
              <w:t>թ</w:t>
              <w:softHyphen/>
              <w:t>թվային, կուտակիչմարտկոց 90Ah, երկարությունը-353,լայնու</w:t>
              <w:softHyphen/>
              <w:t>թյունը-175, բաձրու</w:t>
              <w:softHyphen/>
              <w:t>թյունը-190, մեկնարկային արագու</w:t>
              <w:softHyphen/>
              <w:t>թյունը ոչ պակաս-780(EN):  2017թ. արտա</w:t>
              <w:softHyphen/>
              <w:t>դրու</w:t>
              <w:softHyphen/>
              <w:t>թյան, երաշխի</w:t>
              <w:softHyphen/>
              <w:t>քային ժամկետը`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100 A :Կապարա</w:t>
              <w:softHyphen/>
              <w:t>թթվային, կուտակիչմարտկոց 100Ah,երկարությունը-353, լայնու</w:t>
              <w:softHyphen/>
              <w:t>թյունը-175, բաձրությունը-190, մեկնարկային  արագությունը   ոչ  պակաս-880(EN):  2017թ. արտադրության, երաշխի</w:t>
              <w:softHyphen/>
              <w:t>քային  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100 A :Կապարա</w:t>
              <w:softHyphen/>
              <w:t>թթվային, կուտակիչմարտկոց 100Ah,երկարությունը-353, լայնու</w:t>
              <w:softHyphen/>
              <w:t>թյունը-175, բաձրությունը-190, մեկնարկային  արագությունը   ոչ  պակաս-880(EN):  2017թ. արտադրության, երաշխի</w:t>
              <w:softHyphen/>
              <w:t>քային   ժամկետը` 12 ամիս: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0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200 A :Կապարա</w:t>
              <w:softHyphen/>
              <w:t>թթվային, կուտակիչմարտկոց 200Ah,երկարությունը-518, լայնու</w:t>
              <w:softHyphen/>
              <w:t>թյունը-240, բաձրությունը-243, մեկնարկային  արագությունը  ոչ  պակաս-1300(EN):  2017թ. արտադրության, երաշխի</w:t>
              <w:softHyphen/>
              <w:t>քային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200 A :Կապարա</w:t>
              <w:softHyphen/>
              <w:t>թթվային, կուտակիչմարտկոց 200Ah,երկարությունը-518, լայնու</w:t>
              <w:softHyphen/>
              <w:t>թյունը-240, բաձրությունը-243, մեկնարկային  արագությունը  ոչ  պակաս-1300(EN):  2017թ. արտադրության, երաշխի</w:t>
              <w:softHyphen/>
              <w:t>քայինժամկետը`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200 X 18  ( Սադկ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2.00X18 (K70) нс8, օդախցավոր, բեռնատար ավտոմեքենաների համար, կառուցվածքը-ռադիալ,պրոտեկտորի նկարը-բարձր անցողունակության: Գործող ստանդարտը ՀՍՏ 183-99: Լրակազմի մեջ մտնում են՝ դողը և օդախցիկը փականով, ներառյալ թասակը կամ թասակի բանալին: Գույնը սև: Չափման միավորը՝ լրակազմ: Վախենում է կրակից: Անվադողի վրա նշված է  Speed index- F, Load index 124 Max.load(kg) - ոչ պակաս 1600 : Արտաքին չափերը 1084 մմ, Չօգտագործված: Անվադողերի արտադրության տարեթիվը 2017թ-ի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2.00X18 (K70) нс8, օդախցավոր, բեռնատար ավտոմեքենաների համար, կառուցվածքը-ռադիալ,պրոտեկտորի նկարը-բարձր անցողունակության: Գործող ստանդարտը ՀՍՏ 183-99: Լրակազմի մեջ մտնում են՝ դողը և օդախցիկը փականով, ներառյալ թասակը կամ թասակի բանալին: Գույնը սև: Չափման միավորը՝ լրակազմ: Վախենում է կրակից: Անվադողի վրա նշված է  Speed index- F, Load index 124 Max.load(kg) - ոչ պակաս 1600 : Արտաքին չափերը 1084 մմ, Չօգտագործված: Անվադողերի արտադրության տարեթիվը 2017թ-ի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8,25 R 20 (Պ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ը բեռնատար ավտոմեքենայի համար, կառուցվածքը ռադրալ, պրոտեկտորի նկարը ունիվերսալ:Կոմպլեկտը ներառում է օդաճնշական դողը, անվախուցը փականով (խուցը 8.25, փականը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Г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5) և ֆլիպերը(6, 20): Չօգտագործված:Անվադողի արտադրու</w:t>
              <w:softHyphen/>
              <w:t>թյան տարեթիվը 2017 թ-ի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դր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տեկտ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խուց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ան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ւց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.2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ГК 11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իպ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(6, 20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1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կա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85 X 65 R 15 (Ռենո-լոգան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85/65 R15 ձմեռային: Օդաճնշական դողը մարդատար ավտոմեքենայի համար, ձմեռային, անխուց: Անվադողի վրա նշված է   Speed index- H, Load index 88  :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85/65 R15 ձմեռային: Օդաճնշական դողը մարդատար ավտոմեքենայի համար, ձմեռային, անխուց: Անվադողի վրա նշված է   Speed index- H, Load index 88  :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85 X 65 R 14 (Ռենո-լոգան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ձմե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ձմե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85 X 65 R 14 (Ռենո-լոգան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ամա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ամա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15/90 X 15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5X90R15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ներառյալ</w:t>
            </w:r>
            <w:r>
              <w:rPr>
                <w:rFonts w:cs="Sylfaen" w:ascii="GHEA Grapalat" w:hAnsi="GHEA Grapalat"/>
                <w:sz w:val="12"/>
                <w:szCs w:val="12"/>
              </w:rPr>
              <w:t>խ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ումը ցանկացած տրանսպո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 կողմ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5X90R15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ներառյալ</w:t>
            </w:r>
            <w:r>
              <w:rPr>
                <w:rFonts w:cs="Sylfaen" w:ascii="GHEA Grapalat" w:hAnsi="GHEA Grapalat"/>
                <w:sz w:val="12"/>
                <w:szCs w:val="12"/>
              </w:rPr>
              <w:t>խ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ումը ցանկացած տրանսպո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25/75 X 16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դաճնշական դողե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25/75R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դախցավոր, ամառային, մարդատար ավտոմեքենաների համար, կառուցվածքը-ռադիալ: Գործող ստանդարտը ՀՍՏ 183-99: Լրակազմի մեջ մտնում է և օդախցիկը փականով՝ ներառյալ թասակը կամ թասակի բանալին և դողը: Գույնը սև: Չափման միավորը՝ լրակազմ: Վախենում է կրակից: Անվադողի վրա նշված է  Speed index-Q (160)   , Load index 104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Max.load(kg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00 kg: Փոխադրումը Ցանկացած տրանսպորտով, մատակարարի կողմից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25/75</w:t>
            </w:r>
            <w:r>
              <w:rPr>
                <w:rFonts w:cs="Arial" w:ascii="GHEA Grapalat" w:hAnsi="GHEA Grapalat"/>
                <w:sz w:val="12"/>
                <w:szCs w:val="12"/>
              </w:rPr>
              <w:t>R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խցավո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ա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խցիկ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ով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առյա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սակ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սա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ալ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Speed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Q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(160)  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Load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0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Ma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loa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kg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9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kg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կաց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65/70 R 18 (Նիսան-Պատրուլ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ՋԻՊ 265/70 R18 ամառային: Օդաճնշական դողը ամենագնաց ավտոմեքենայի համար, ամառային, անխուց: Անվադողի վրա նշված է  TUBELESS,Speed index-T, Load index 114, 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ՋԻՊ 265/70 R18 ամառային: Օդաճնշական դողը ամենագնաց ավտոմեքենայի համար, ամառային, անխուց: Անվադողի վրա նշված է  TUBELESS,Speed index-T, Load index 114, 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75/70 R 16 (Նիսան-Պատրուլ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ե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275/70R16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ու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առային,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ատ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նե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ալ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 միայ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՝ հա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 Speed index- T(190), Load index 114 Max.load(kg)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180: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Ցանկաց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ով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երի արտադրության տարեթիվը 2017թ-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ե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275/70R16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ու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առային,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ատ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նե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ալ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 միայ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՝ հա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 Speed index- T(190), Load index 114 Max.load(kg)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180: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Ցանկաց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ով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երի արտադրության տարեթիվը 2017թ-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6,95 X 16 (Նիվա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ձմեռային: Օդաճնշական դողը մարդատար ավտոմեքենայի համար, համասեզոնային, ներառյալխուց: Չօգտագործված: Անվադողերի արտադրության տարեթիվը 2017թ-ի: Փոխադրումը ցանկացած 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ձմեռային: Օդաճնշական դողը մարդատար ավտոմեքենայի համար, համասեզոնային, ներառյալխուց: Չօգտագործված: Անվադողերի արտադրության տարեթիվը 2017թ-ի: Փոխադրումը ցանկացած 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6,95 X 16 (Նիվա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ամառային: Օդաճնշական դողը մարդատար ավտոմեքենայի համար, ամառային, ներառյալ խուց: Չօգտագործված: Անվադողերի արտադրության տարեթիվը 2017թ-ի: Փոխադրումը ցանկացած 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ամառային: Օդաճնշական դողը մարդատար ավտոմեքենայի համար, ամառային, ներառյալ խուց: Չօգտագործված: Անվադողերի արտադրության տարեթիվը 2017թ-ի: Փոխադրումը ցանկացած 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15/60 R 16(Տոյոտա-Քեմրի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 215/60R16, անխուց,  ձմեռային, մարդատար ավտոմեքենաների համար, կառուցվածքը-ռադիալ: Գործող ստանդարտը ՀՍՏ 183-99: Լրակազմի մեջ մտնում է միայն դողը,: Գույնը սև: Չափման միավորը՝ հատ: Վախենում է կրակից: Անվադողի վրա նշված է  Speed index- V(240), Load index 99 Max.load(kg) - ոչ պակաս 775:, Չօգտագործված: Փոխադրումը Ցանկացած տրանսպորտով, մատակարարի կողմից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 արտադրության տարեթիվը ոչ շուտ 2017 թ-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 215/60R16, անխուց,  ձմեռային, մարդատար ավտոմեքենաների համար, կառուցվածքը-ռադիալ: Գործող ստանդարտը ՀՍՏ 183-99: Լրակազմի մեջ մտնում է միայն դողը,: Գույնը սև: Չափման միավորը՝ հատ: Վախենում է կրակից: Անվադողի վրա նշված է  Speed index- V(240), Load index 99 Max.load(kg) - ոչ պակաս 775:, Չօգտագործված: Փոխադրումը Ցանկացած տրանսպորտով, մատակարարի կողմից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 արտադրության տարեթիվը ոչ շուտ 2017 թ-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15/60 R 16(Տոյոտա-Քեմրի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, ամառային, անխուց: Անվադողի վրա նշված է TUBELESS, Speed index-H, Load index 99,: Չօգտագործված: Անվադողի արտադրության տարեթիվը ոչ շուտ 2017 թ-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, ամառային, անխուց: Անվադողի վրա նշված է TUBELESS, Speed index-H, Load index 99,: Չօգտագործված: Անվադողի արտադրության տարեթիվը ոչ շուտ 2017 թ-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75/70 R 14 (Նիսան-Սանի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եր մարդատար ավտոմեքենայի համար, ամառային, անխուց: Անվադողի վրա նշված է TUBELESS, Speed index-H, Load index 82,: Չօգտագործված: Անվադողրի արտադրության տարեթիվը ոչ շուտ 2017 թ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եր մարդատար ավտոմեքենայի համար, ամառային, անխուց: Անվադողի վրա նշված է TUBELESS, Speed index-H, Load index 82,: Չօգտագործված: Անվադողրի արտադրության տարեթիվը ոչ շուտ 2017 թ.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բլիցովկա նիկելով (Նիսան-Պատրուլ S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FPI&gt;&gt; ֆիրմայի կամ համարժեք, 2011 թ-ի արտադրության, ն/հ JN8AY25Y8C902586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FPI&gt;&gt; ֆիրմայի կամ համարժեք, 2011 թ-ի արտադրության, ն/հ JN8AY25Y8C9025868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ռջևի աջ լուսարձակ (Նիսան-Պատրուլ S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DEPO&gt;&gt; ֆիրմայի կամ համարժեք, 2011թ. արտադրության, ն/հ JN8AY25Y8C902586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DEPO&gt;&gt; ֆիրմայի կամ համարժեք, 2011թ. արտադրության, ն/հ JN8AY25Y8C9025868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Դինամո  (Նիսան-Պատրուլ S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KRAUF&gt;&gt; ֆիրմայի կամ համարժեք 2011 թ. արտադրության, ն/հ JN8AY25Y8C902586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KRAUF&gt;&gt; ֆիրմայի կամ համարժեք 2011 թ. արտադրության, ն/հ JN8AY25Y8C9025868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7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95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9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9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9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9962,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9962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92,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9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95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9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487,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48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97,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97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9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98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9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9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2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2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ս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ս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ս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Համաձայն ՀՀ Կառավարության 30 հունվարի 2015 թվականի N 105-Ն որոշման կարգի 44-րդ մասի 5-րդ կետի  2, 5-7, 11, 14 չափաբաժինների մասով  հանձնաժողովի նիստը կասեցվել և վարվել է միաժամանակյա բանակցություն, քանի որ նշված  չափաբաժնի համար ներկայացվել է նախահաշվով հաստատված գներին գերազանցող գներ: Բանակցության արդյունքում  «Ժակ և Գոռ  ՍՊԸ –ն 2-րդ և 5-րդ չափաբաժինների համար կատարել է  գնի նվազեցում առաջարկելով՝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2-րդ չափաբաժնի համար՝ 29000 դրամի փոխարեն 27800 դրամ  (ներառյալ ԱԱՀ) 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՝ 85000 դրամի փոխարեն 77600 դրամ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սկ Դարֆ ՍՊԸ-ն 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րդ չափաբաժնի համար՝ 128500 դրամի փոխարեն 112575 դրամ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-րդ չափաբաժնի համար՝ 51500 դրամի փոխարեն 49700 դրամ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-րդ չափաբաժնի համա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00 դրամի փոխարեն 25600 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ավոր գին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-9,11-13,15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</w:rPr>
              <w:t>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38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386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Ժակ 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72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72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 Մոտոր&gt;&gt;                 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</w:rPr>
              <w:t>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8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8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</w:rPr>
              <w:t>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9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9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-9,11-13,15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4-10-77-0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darf-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14617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093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Ժակ 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Հրազդան,Կենտրոն թաղ., 19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՝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-33-37-11, 094-47-68-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turn9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127100013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126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 Մոտոր&gt;&gt;                 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՝ 093-40-47-59, 010-47-11-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00048546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-65-28-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g.keshish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300812927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265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14-րդ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ը չի  կայացել, քանի որ ներկայացվել է նախահաշվով հաստատված գնին գերազանցող գ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huysmotor@yandex.ru" TargetMode="External"/><Relationship Id="rId5" Type="http://schemas.openxmlformats.org/officeDocument/2006/relationships/hyperlink" Target="mailto:g.keshishyan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7-03-21T09:08:00Z</dcterms:modified>
  <cp:revision>186</cp:revision>
  <dc:subject/>
  <dc:title>                                        Ð²Úî²ð²ðàôÂÚàôÜ ´²ò  ÀÜÂ²ò²Î²ðàì  ÜàôØ   Î²î²ðºÈàô  Ø²êÆÜ</dc:title>
</cp:coreProperties>
</file>