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Tahoma" w:ascii="GHEA Grapalat" w:hAnsi="GHEA Grapalat"/>
          <w:bCs/>
          <w:lang w:val="hy-AM" w:eastAsia="en-US"/>
        </w:rPr>
        <w:t xml:space="preserve"> </w:t>
      </w:r>
      <w:r>
        <w:rPr>
          <w:rFonts w:cs="Sylfaen" w:ascii="GHEA Grapalat" w:hAnsi="GHEA Grapalat"/>
        </w:rPr>
        <w:t>ՀԱՆ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ԾՁԲ</w:t>
      </w:r>
      <w:r>
        <w:rPr>
          <w:rFonts w:cs="Sylfaen" w:ascii="GHEA Grapalat" w:hAnsi="GHEA Grapalat"/>
          <w:lang w:val="af-ZA"/>
        </w:rPr>
        <w:t>-15/7(1)-17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 ՀԱՆ-ՇՀԾՁԲ-15/7(1)-17&gt;&gt;  ծածկագրով հայտարարված  շրջանակային համաձայնագրի իրականացման արդյունքում կնքված պայմանագրի մասին տեղեկատվությունը:</w:t>
      </w:r>
    </w:p>
    <w:tbl>
      <w:tblPr>
        <w:tblW w:w="11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91"/>
        <w:gridCol w:w="90"/>
        <w:gridCol w:w="824"/>
        <w:gridCol w:w="20"/>
        <w:gridCol w:w="58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ումների մասին օրենքի ուսումնասիրության վերապատրաս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 9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 է հանդիսանում 16.12.2016թ. հաստատված ՀՀ &lt;&lt;Գնումների մասին&gt;&gt; նոր օրենքի, ՀՀ կառավարության որոշման (գնումների գործընթացի կազմակերպման մասին) ուսումնասիրության և էլեկտրոնային գնումների կազմակերպման վերաբերյալ վերապատրաստման դասընթացների ծառայությունների ձեռքբերումը: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ասընթացները նախատեսվում է անցկացնել 2 փուլով: 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փուլից առաջ Պատվիրատուն նախապես (3-օրյա ժամկետում) տեղեկացնում է Կատարողին դասընթացների իրականացման ճշգրիտ ամսաթիվը: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փուլի դասընթացները պետք է կազմակերպվեն 7 անձի համար, տևողությունը 2 օր, օրական  8 ժամ՝ 2 սուրճի ընդմիջումով:</w:t>
            </w:r>
          </w:p>
          <w:p>
            <w:pPr>
              <w:pStyle w:val="Normal"/>
              <w:ind w:firstLine="708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ի ընթացքում օգտագործվող բոլոր նյութերը՝ տպագիր և էլեկտրոնային, ինչպես նաև գրենական պիտույքները և այլ պարագանները պետք է տրամադրի դասընթացն անցկացնող կազմակերպությունը: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վարի ՀՀ &lt;&lt;Գնումների մասին&gt;&gt; նոր օրենքի մշակման և կազմման գործընթացին մասնակցած  անձը: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ասընթացները պետք է կազմակերպվեն Դիլիջան կամ Ծաղկաձոր քաղաքներում գտնվող 4 կամ 5 - աստղանի հյուրանոցում: 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կերպչի կողմից պետք է ապահովվի.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դասընթացի մասնակիցների օրական 3-անգամյա սնունդը, 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դեպի դասընթացների իրականացման վայր և հակառակ ուղղությամբ ավտոտրանսպորտի ապահովումը,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հյուրանոցի գիշերակացը՝ յուրաքանչյուր դասընթացին մասնակցողի համար առանձին կամ երկտեղանի հյուրասենյակի ապահովում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 է հանդիսանում 16.12.2016թ. հաստատված ՀՀ &lt;&lt;Գնումների մասին&gt;&gt; նոր օրենքի, ՀՀ կառավարության որոշման (գնումների գործընթացի կազմակերպման մասին) ուսումնասիրության և էլեկտրոնային գնումների կազմակերպման վերաբերյալ վերապատրաստման դասընթացների ծառայությունների ձեռքբերումը: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ասընթացները նախատեսվում է անցկացնել 2 փուլով: 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փուլից առաջ Պատվիրատուն նախապես (3-օրյա ժամկետում) տեղեկացնում է Կատարողին դասընթացների իրականացման ճշգրիտ ամսաթիվը: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փուլի դասընթացները պետք է կազմակերպվեն 7 անձի համար, տևողությունը 2 օր, օրական  8 ժամ՝ 2 սուրճի ընդմիջումով:</w:t>
            </w:r>
          </w:p>
          <w:p>
            <w:pPr>
              <w:pStyle w:val="Normal"/>
              <w:ind w:firstLine="708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ի ընթացքում օգտագործվող բոլոր նյութերը՝ տպագիր և էլեկտրոնային, ինչպես նաև գրենական պիտույքները և այլ պարագանները պետք է տրամադրի դասընթացն անցկացնող կազմակերպությունը: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վարի ՀՀ &lt;&lt;Գնումների մասին&gt;&gt; նոր օրենքի մշակման և կազմման գործընթացին մասնակցած  անձը: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ասընթացները պետք է կազմակերպվեն Դիլիջան կամ Ծաղկաձոր քաղաքներում գտնվող 4 կամ 5 - աստղանի հյուրանոցում: 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կերպչի կողմից պետք է ապահովվի.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դասընթացի մասնակիցների օրական 3-անգամյա սնունդը, 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դեպի դասընթացների իրականացման վայր և հակառակ ուղղությամբ ավտոտրանսպորտի ապահովումը,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հյուրանոցի գիշերակացը՝ յուրաքանչյուր դասընթացին մասնակցողի համար առանձին կամ երկտեղանի հյուրասենյակի ապահովումով:</w:t>
            </w:r>
          </w:p>
          <w:p>
            <w:pPr>
              <w:pStyle w:val="Normal"/>
              <w:ind w:right="-12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աստեր Սթայլ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րավական կրթության և վերականգնողական ծրագրերի իրականացման կենտրոն&gt;&gt; ՊՈԱԿ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ստեր Սթայլ &gt;&gt; ՍՊ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ստեր Սթայլ &gt;&gt; ՍՊԸ</w:t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մենի 1, 2/1 տարածք, հեռ.  0944440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ahoma" w:hAnsi="Tahoma" w:cs="Tahoma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gnumner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hy-AM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masterstyie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hy-AM"/>
                </w:rPr>
                <w:t>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30081809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5718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0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6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 Armenian" w:hAnsi="Arial Armenian" w:cs="Arial Armenian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asterstyi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3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3-21T06:23:00Z</dcterms:modified>
  <cp:revision>2</cp:revision>
  <dc:subject/>
  <dc:title>                                        Ð²Úî²ð²ðàôÂÚàôÜ ´²ò  ÀÜÂ²ò²Î²ðàì  ÜàôØ   Î²î²ðºÈàô  Ø²êÆÜ</dc:title>
</cp:coreProperties>
</file>