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3 ծածկագրով հայտարարված բաց ընթացակարգի արդյունքում կնքված պայմանագրի /երի/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01"/>
        <w:gridCol w:w="117"/>
        <w:gridCol w:w="350"/>
        <w:gridCol w:w="288"/>
        <w:gridCol w:w="1045"/>
      </w:tblGrid>
      <w:tr>
        <w:trPr>
          <w:trHeight w:val="1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Գալշոյան 22շ դեպի 113 մանկապարտեզ տանող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466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Մառի 14շ. հարակից տարածքի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3719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8-րդ զ.28շ. դեպի 22շ.բարձրացող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28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Մոլդովական 24շ.դիմաց հենապատ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1776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Գայի 2շ.դեպի Լվովյան փողոց իջնող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2677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Թոթովենցի նրբ.3/2շ հարակից խաղահրապարակի ցանկապատ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8806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Գալշոյան 10շ. հարակից խաղահրապարակի ցանկապատ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5983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9-րդ զ. Վիլնյուսի 17,19 շենքերից դեպի Վիլնյուսի 5շ. իջնող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8369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8-րդ զ. 34-ից մինչև 32,33 շենքեր բարձրացող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6053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որքի 9-րդ զանգվածի Վիլնյուսի 41շենքի հարակից տարածքի բարեկար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51933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ն    և  նախահաշվի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702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40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64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7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56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4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2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9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3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7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6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8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77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206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3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5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519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11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2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5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1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48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2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49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98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99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4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9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752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4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1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3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8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51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37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759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25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9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2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48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09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6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8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97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8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7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13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9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8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1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1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8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9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8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7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751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50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44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88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98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19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11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9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86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72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3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4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2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04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2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73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3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1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4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97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7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28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2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4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6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7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8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283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6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3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1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23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14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4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68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01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6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23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8471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108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8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858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371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22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1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7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8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15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97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9955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397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3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64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187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րալպլաս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րալպլաստ» ՍՊԸ -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է առաջարկաց գնի երկու տոկոսից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3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3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55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-ԿԱՐ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3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2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դ և Էդվ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3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ին-Բերդի 5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.sparshinar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այբիզնեսբանկ» ՓԲԸ  Կենտրոն մ/ճ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1500002918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10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ԽԱՉ-ԿԱՐ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մավիրի մարզ, Երևանյան խճ. 15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jelikamovses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Կոնվեր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9300594332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4726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դմոնդ և Էդվ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Գուգարք 7փ. 15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in_alina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ՇԻԲ» ՓԲԸ  Մալաթիա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24742008303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6942338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1T14:02:00Z</cp:lastPrinted>
  <dcterms:modified xsi:type="dcterms:W3CDTF">2017-03-21T10:02:00Z</dcterms:modified>
  <cp:revision>60</cp:revision>
  <dc:subject/>
  <dc:title>                                        Ð²Úî²ð²ðàôÂÚàôÜ ´²ò  ÀÜÂ²ò²Î²ðàì  ÜàôØ   Î²î²ðºÈàô  Ø²êÆÜ</dc:title>
</cp:coreProperties>
</file>