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1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Մ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ԸԱՇՁԲ</w:t>
      </w:r>
      <w:r>
        <w:rPr>
          <w:rFonts w:cs="GHEA Grapalat" w:ascii="GHEA Grapalat" w:hAnsi="GHEA Grapalat"/>
          <w:sz w:val="24"/>
          <w:szCs w:val="24"/>
          <w:lang w:val="af-ZA"/>
        </w:rPr>
        <w:t>-17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Մեղրիի համայնքապետարանը, որը գտնվում է ՀՀ Սյունիքի մարզ, Մեղրի համայնք, Զ. Անդրանիկ 2 հասցեում, ստորև ներկայացնում է ՍՄ-ՄՀ-ԲԸԱՇՁԲ-17/01 ծածկագրով բաց ընթացակարգը չկայացած հայտարարելու մասին համառոտ տեղեկատվությունը։</w:t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12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եղրի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մայնքապետարան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վարչակ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շենք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sz w:val="20"/>
                <w:lang w:val="ru-RU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րկ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վերանորոգ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շխատանքն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թ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րապետ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043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eghricity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եղրի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3-20T06:38:00Z</dcterms:modified>
  <cp:revision>13</cp:revision>
  <dc:subject/>
  <dc:title>                                        Ð²Úî²ð²ðàôÂÚàôÜ ´²ò  ÀÜÂ²ò²Î²ðàì  ÜàôØ   Î²î²ðºÈàô  Ø²êÆÜ</dc:title>
</cp:coreProperties>
</file>