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29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Նուբարաշեն վարչական շրջանի բազմաբնակարան շենքերի վերելակներ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4128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1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ՅՈՒՏ ՎԵՐԵԼ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983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1966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179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2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2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ՅՈՒՏ ՎԵՐԵԼԱ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29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1796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ՈՒՅՈՒՏ ՎԵՐԵԼԱԿ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 Ֆրունզեի փող. 6/6 բն.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Uyut.verelak2008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դշինբանկ» ՓԲԸ  Էրեբունի մ/ճ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 24723003451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2242958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21T14:39:00Z</cp:lastPrinted>
  <dcterms:modified xsi:type="dcterms:W3CDTF">2017-03-21T10:40:00Z</dcterms:modified>
  <cp:revision>63</cp:revision>
  <dc:subject/>
  <dc:title>                                        Ð²Úî²ð²ðàôÂÚàôÜ ´²ò  ÀÜÂ²ò²Î²ðàì  ÜàôØ   Î²î²ðºÈàô  Ø²êÆÜ</dc:title>
</cp:coreProperties>
</file>