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</w:rPr>
        <w:t>2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90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hy-AM"/>
              </w:rPr>
              <w:t>Քարթրիջ /տպիչի համա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  <w:t>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  <w:t>Էդվարդ Քոմփյութեր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3-21T14:55:00Z</cp:lastPrinted>
  <dcterms:modified xsi:type="dcterms:W3CDTF">2017-03-21T10:55:00Z</dcterms:modified>
  <cp:revision>16</cp:revision>
  <dc:subject/>
  <dc:title>                                        Ð²Úî²ð²ðàôÂÚàôÜ ´²ò  ÀÜÂ²ò²Î²ðàì  ÜàôØ   Î²î²ðºÈàô  Ø²êÆÜ</dc:title>
</cp:coreProperties>
</file>