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ՊԸ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Ը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</w:rPr>
        <w:t>ԼՄՎՔ</w:t>
      </w:r>
      <w:r>
        <w:rPr>
          <w:rFonts w:cs="Sylfaen" w:ascii="Sylfaen" w:hAnsi="Sylfaen"/>
          <w:sz w:val="20"/>
          <w:lang w:val="pt-BR"/>
        </w:rPr>
        <w:t>-ՆԵՑՈՒԿ ՀԶ-</w:t>
      </w:r>
      <w:r>
        <w:rPr>
          <w:rFonts w:cs="Sylfaen" w:ascii="Sylfaen" w:hAnsi="Sylfaen"/>
          <w:sz w:val="20"/>
        </w:rPr>
        <w:t>ՊԸԱՊՁԲ</w:t>
      </w:r>
      <w:r>
        <w:rPr>
          <w:rFonts w:cs="Sylfaen" w:ascii="Sylfaen" w:hAnsi="Sylfaen"/>
          <w:sz w:val="20"/>
          <w:lang w:val="pt-BR"/>
        </w:rPr>
        <w:t xml:space="preserve">-17/12 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Վանաձորի Նեցուկ ՀԶ ՀՈԱԿ-ը, որը գտնվում է ք. Վանաձոր Թատերական 6/2 հասցեում, ստորև ներկայացնում է ԼՄՎՔ-ՆԵՑՈՒԿ ՀԶ-ՊԸԱՊՁԲ-17/12      ծածկագրով հայտարարված ՊԸ    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573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տ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նու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նուկ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տր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տր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ր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նյ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ինյ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րմ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ու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կաչ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խու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կաչ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խու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ու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գին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խու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ալ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գին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խուկ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պալա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ծ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ունյ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ղուն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կոմներով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ունյ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ղուն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կոմ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ծ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ղունով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յի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ծիլ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ղու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փ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, 2-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եկան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փ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վնա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ո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 xml:space="preserve"> , 2-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ե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5-րդ </w:t>
            </w:r>
            <w:r>
              <w:rPr>
                <w:rFonts w:cs="Sylfaen" w:ascii="Sylfaen" w:hAnsi="Sylfaen"/>
                <w:b/>
                <w:lang w:val="en-US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7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6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4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45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451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45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20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10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7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0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անս և Գի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ԼՄՎ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ՆԵՑՈՒ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ԸԱՊՁ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17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0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4179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4179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նս և Գինուշ,,ՍՊԸ Ա Մոնտաժշին,,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. Վանաձոր Վարդանանց 1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zabel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050222126611001</w:t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134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7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մալյա Զու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  <w:t>098769504</w:t>
            </w:r>
          </w:p>
        </w:tc>
        <w:tc>
          <w:tcPr>
            <w:tcW w:w="3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  <w:t>odonara@mair.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Նեցուկ ՀԶ ՀՈԱԿ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es-E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HEA Grapalat;Franklin Gothic Medium Cond" w:hAnsi="GHEA Grapalat;Franklin Gothic Medium Cond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4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HEA Grapalat;Franklin Gothic Medium Cond" w:hAnsi="GHEA Grapalat;Franklin Gothic Medium Cond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1620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17T17:30:00Z</cp:lastPrinted>
  <dcterms:modified xsi:type="dcterms:W3CDTF">2017-03-21T08:48:00Z</dcterms:modified>
  <cp:revision>35</cp:revision>
  <dc:subject/>
  <dc:title/>
</cp:coreProperties>
</file>