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 թվականի մարտի 21-ի  թիվ 2 որոշմամբ և հրապարակվում է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ՇՀԱՇՁԲ-15/7-ՀՀՔԿԴ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ՇՀԱՇՁԲ-15/7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ի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2-8 չափաբաժինների տեխնիկական բնութագրերում տեղի էր ունեցել վրիպակ: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1. Խմբագրվել է հրավերի N 6 հավելվածի 2-8 չափաբաժինների տեխնիկական բնութագրերը: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.Մուրադ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21T11:31:00Z</dcterms:modified>
  <cp:revision>16</cp:revision>
  <dc:subject/>
  <dc:title>                                        Ð²Úî²ð²ðàôÂÚàôÜ ´²ò  ÀÜÂ²ò²Î²ðàì  ÜàôØ   Î²î²ðºÈàô  Ø²êÆÜ</dc:title>
</cp:coreProperties>
</file>