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ֆինանս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-15/1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իտույ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7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ֆինանսների նախարարության կարիքների համար հայտարարված «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3-15/17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0T08:14:00Z</dcterms:modified>
  <cp:revision>105</cp:revision>
  <dc:subject/>
  <dc:title/>
</cp:coreProperties>
</file>