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Տավուշ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 «ՀՀՏՄ-ՊԸԾՁԲ-17/0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ռարկա` տեխնիկական հսկողությ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17.03.2017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Տավուշի մարզպետարան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ՀՏՄ-ՊԸԾՁԲ-17/01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7-03-20T08:18:00Z</dcterms:modified>
  <cp:revision>108</cp:revision>
  <dc:subject/>
  <dc:title/>
</cp:coreProperties>
</file>