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մավիր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 հսկողության 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7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մավի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«ԱՄ ԲԸՀԾՁԲ 17/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0T08:12:00Z</dcterms:modified>
  <cp:revision>105</cp:revision>
  <dc:subject/>
  <dc:title/>
</cp:coreProperties>
</file>