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Ա քաղաքաշինության պետական կոմիտե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ՀՀՔ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7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տեխնիկական հսկողությ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17.03.2017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ԿԱ քաղաքաշինության պետական կոմիտե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ՀՀՔՊԿ-ՊԸԾՁԲ-17/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20T08:16:00Z</dcterms:modified>
  <cp:revision>107</cp:revision>
  <dc:subject/>
  <dc:title/>
</cp:coreProperties>
</file>