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ԳԴ-ՇՀԱՊՁԲ-15/11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ՀԳԴ-ՇՀԱՊՁԲ-15/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ՇՀԱՊՁԲ-15/11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78"/>
        <w:gridCol w:w="8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Ձեռնոց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Ձեռնոց ռետինե: Նախատեսված բազմակի օգտագործման համար, 70 զույգ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Ձեռնոց ռետինե: Նախատեսված բազմակի օգտագործման համար, 70 զույգ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երլարումից պաշտպանող ռելե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լյումինեսցենտային լամպի դրոսել, նախատեսված  լյումինեսցենտային լամպի համար, երկտեղանոց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լյումինեսցենտային լամպի դրոսել, նախատեսված  լյումինեսցենտային լամպի համար, երկտեղանոց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նտեսող լամպ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Սպիրալաձև,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36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Վտ անվանական հզորությամբ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կոթառը` E27 տիպի, 220Վ լարման,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50 Հց հաճախականության,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համապատասխան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երկարությ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>, դեղին գույ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։ Անվտանգությունը` ըստ ԳՕՍՏ 28712-90-ի և ՀՀ կառավարության 2005թ. փետրվարի 3-ի N 150-Ն որոշմամբ հաստատված «Ցածր լարման էլեկտրասարքավորումներին ներկայացվող պահանջների» տեխնիկական կանոնակարգ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Սպիրալաձև,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36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Վտ անվանական հզորությամբ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կոթառը` E27 տիպի, 220Վ լարման,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50 Հց հաճախականության,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համապատասխան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երկարությ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>, դեղին գույ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։ Անվտանգությունը` ըստ ԳՕՍՏ 28712-90-ի և ՀՀ կառավարության 2005թ. փետրվարի 3-ի N 150-Ն որոշմամբ հաստատված «Ցածր լարման էլեկտրասարքավորումներին ներկայացվող պահանջների» տեխնիկական կանոնակարգ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երեկային լամպ 120ս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Խողովակաձև լյումինեսցենտային լամպ` ուղիղ, G-13 տիպի լամպակոթով, 36 Վտ անվանական հզորությամբ, 50 Հց հաճախականությամբ, 120 սմ`։ Անվտանգությունը` ՀՀ կառավարության 2005թ. փետրվարի 3-ի N 150-Ն որոշմամբ հաստատված “Ցածր լարման էլեկտրասարքավորումներին ներկայացվող պահանջների տեխնիկական կանոնակարգի”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Խողովակաձև լյումինեսցենտային լամպ` ուղիղ, G-13 տիպի լամպակոթով, 36 Վտ անվանական հզորությամբ, 50 Հց հաճախականությամբ, 120 սմ`։ Անվտանգությունը` ՀՀ կառավարության 2005թ. փետրվարի 3-ի N 150-Ն որոշմամբ հաստատված “Ցածր լարման էլեկտրասարքավորումներին ներկայացվող պահանջների տեխնիկական կանոնակարգի”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Ռուլոնով զուգարանի 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Եռաշերտ, 9,8սմX12,5սմ, 150 թերթիկ, երկ. 26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Երկշերտ, 9,8սմX12,5սմ, 150 թերթիկ, երկ. 26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Զուգարանի խոզ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ուգարանի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և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վացարանի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քրման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ախատեսված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լաստմասայե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խոզանակ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ՕՐԱԼ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(ORAL)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իպի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մ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ժեք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ուգարանի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և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վացարանի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քրման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ախատեսված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լաստմասայե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խոզանակ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ՕՐԱԼ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(ORAL)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իպի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մ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ժեք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Թղթե անձեռոցի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Անձեռոցիկ սեղանի` եռաշերտ, թղթի 1 մ2 մակերեսի զանգվածը՝ 20 գ, խոնավությունը՝ 7,0%, 100 հատանոց տուփ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Անձեռոցիկ սեղանի` եռաշերտ, թղթի 1 մ2 մակերեսի զանգվածը՝ 20 գ, խոնավությունը՝ 7,0%, 100 հատանոց տուփ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Փոշու հավաքման կ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È³Ã»ñ ïñÇÏáï³Å³ÛÇÝ Ï³Ù ÑÛáõëí³Íù³ÛÇÝ µ³Ùµ³ÏÛ³ ÑáõÙùÇó 40x40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սմ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È³Ã»ñ ïñÇÏáï³Å³ÛÇÝ Ï³Ù ÑÛáõëí³Íù³ÛÇÝ µ³Ùµ³ÏÛ³ ÑáõÙùÇó 40x40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սմ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քրող կ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È³Ã»ñ 45x80ëÙ µ³Ùµ³ÏÛ³ ·áñÍí³ÍùÇó` Ñ³ï³ÏÁ Éí³Ý³Éáõ Ñ³Ù³ñ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È³Ã»ñ 80x100ëÙ µ³Ùµ³ÏÛ³ ·áñÍí³ÍùÇó` Ñ³ï³ÏÁ Éí³Ý³Éáõ Ñ³Ù³ñ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ոտազերծիչ, օդ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Փակ սենյակի հոտի թարմացման համար, վակումային բալոնիկով, թարմ ծաղկային  բուրմունքով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Փակ սենյակի հոտի թարմացման համար, վակումային բալոնիկով, թարմ ծաղկային  բուրմունքով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հույքի փայլեցման միջ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Փայլեցնող միջոց փայտյա կահույքի համար. աերոզոլային փաթեթվածքով 300մլ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Փայլեցնող միջոց փայտյա կահույքի համար. աերոզոլային փաթեթվածքով 300մլ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քրող մածուկներ և փոշի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êåÇï³Ï Ï³Ù µ³ó ¹»ÕÝ³íáõÝ Ï³Ù ·áõÝ³íáñ³Í Ñ³ïÇÏ³íáñ ÷áßÇ, ÷áßáõ ½³Ý·í³Í³ÛÇÝ Ù³ëÁ áã ³í»É 5 %, pH-Á`7,5-11,5, ýáëýáñ³ÃÃí³Ï³Ý ³Õ»ñÇ ½³Ý·í³Í³ÛÇÝ Ù³ëÁ áã ³í»É 22 %, ÷ñ÷ñ³·áÛ³óÙ³Ý áõÝ³ÏáõÃÛáõÝÁ (ó³Íñ ÷ñ÷ñ³·áÛ³óÝáÕ ÙÇçáóÝ»ñÇ Ñ³Ù³ñ) áã ³í»É 200 ÙÙ, ÷ñ÷áõñÇ Ï³ÛáõÝáõÃÛáõÝÁ áã ³í»É 0,3 ÙÇ³íáñ, Éí³óáÕ áõÝ³ÏáõÃÛáõÝÁ áã å³Ï³ë 85 %, ëåÇï³Ï»óÝáÕ áõÝ³ÏáõÃÛáõÝÁ (ùÇÙÇ³Ï³Ý ëåÇï³Ï»óÝáÕ ÝÛáõÃ»ñ å³ñáõÝ³ÏáÕ ÙÇçáóÝ»ñÇ Ñ³Ù³ñ) áã å³Ï³ë 80 %, Ðêî 275-2007: ²Ýíï³Ý·áõÃÛáõÝÁ, Ù³ÏÝßáõÙÁ ¨ ÷³Ã»Ã³íáñáõÙÁ` ÐÐ Ï³é³í³ñáõÃÛ³Ý 2004Ã. ¹»Ïï»Ùµ»ñÇ 16-Ç N 1795-Ü áñáßÙ³Ùµ Ñ³ëï³ïí³Í §Ø³Ï»ñ¨áõÛÃ³³ÏïÇí ÙÇçáóÝ»ñÇ ¨ Ù³Ï»ñ¨áõÛÃ³³ÏïÇí ÝÛáõÃ»ñ å³ñáõÝ³ÏáÕ Éí³óáÕ ¨ Ù³ùñáÕ ÙÇçáóÝ»ñÇ ï»ËÝÇÏ³Ï³Ý Ï³ÝáÝ³Ï³ñ·Ç¦ §è³Ïß³¦ ýÇñÙ³ÛÇ Ï³Ù Ñ³Ù³ñÅ»ù 0.32 Ï· ï³ñ³Ý»ñáí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êåÇï³Ï Ï³Ù µ³ó ¹»ÕÝ³íáõÝ Ï³Ù ·áõÝ³íáñ³Í Ñ³ïÇÏ³íáñ ÷áßÇ, ÷áßáõ ½³Ý·í³Í³ÛÇÝ Ù³ëÁ áã ³í»É 5 %, pH-Á`7,5-11,5, ýáëýáñ³ÃÃí³Ï³Ý ³Õ»ñÇ ½³Ý·í³Í³ÛÇÝ Ù³ëÁ áã ³í»É 22 %, ÷ñ÷ñ³·áÛ³óÙ³Ý áõÝ³ÏáõÃÛáõÝÁ (ó³Íñ ÷ñ÷ñ³·áÛ³óÝáÕ ÙÇçáóÝ»ñÇ Ñ³Ù³ñ) áã ³í»É 200 ÙÙ, ÷ñ÷áõñÇ Ï³ÛáõÝáõÃÛáõÝÁ áã ³í»É 0,3 ÙÇ³íáñ, Éí³óáÕ áõÝ³ÏáõÃÛáõÝÁ áã å³Ï³ë 85 %, ëåÇï³Ï»óÝáÕ áõÝ³ÏáõÃÛáõÝÁ (ùÇÙÇ³Ï³Ý ëåÇï³Ï»óÝáÕ ÝÛáõÃ»ñ å³ñáõÝ³ÏáÕ ÙÇçáóÝ»ñÇ Ñ³Ù³ñ) áã å³Ï³ë 80 %, Ðêî 275-2007: ²Ýíï³Ý·áõÃÛáõÝÁ, Ù³ÏÝßáõÙÁ ¨ ÷³Ã»Ã³íáñáõÙÁ` ÐÐ Ï³é³í³ñáõÃÛ³Ý 2004Ã. ¹»Ïï»Ùµ»ñÇ 16-Ç N 1795-Ü áñáßÙ³Ùµ Ñ³ëï³ïí³Í §Ø³Ï»ñ¨áõÛÃ³³ÏïÇí ÙÇçáóÝ»ñÇ ¨ Ù³Ï»ñ¨áõÛÃ³³ÏïÇí ÝÛáõÃ»ñ å³ñáõÝ³ÏáÕ Éí³óáÕ ¨ Ù³ùñáÕ ÙÇçáóÝ»ñÇ ï»ËÝÇÏ³Ï³Ý Ï³ÝáÝ³Ï³ñ·Ç¦ §è³Ïß³¦ ýÇñÙ³ÛÇ Ï³Ù Ñ³Ù³ñÅ»ù 0.32 Ï· ï³ñ³Ý»ñáí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Օճա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Չորսուների, կտորների և այլ ձևերով, որակական թիվը (ճարպաթթուների զանգվածը վերահաշվարկված 100 գ կտորի անվանական զանգվածի համար) ոչ պակաս` «Չեզոք» և «Էքստրա» տեսակների համար 78 գ, «Մանկական» և «Սովորական» տեսակների համար 74 գ, սոդայանյութերի զանգվածային (վերահաշվարկված ըստ Na2O) մասը ոչ ավելի` «Չեզոք» տեսակի համար բացակայում է, «Էքստրա» տեսակի համար` 0,2 %, «Մանկական» տեսակի համար` 0,15 %, «Սովորական» տեսակի համար` 0,22 %, օճառից անջատված ճարպաթթուների պնդեցման ջերմաստիճանը (տիտրը)` (36-41) °C, նատրիումի քլորիդի զանգվածային մասը` 0,4 %-ից ոչ ավելի, անվտանգությունը` ըստ ՀՀ առողջապահության նախարարի 2005թ. նոյեմբերի 24-ի N 1109-Ն հրամանով հաստատված «N 2-III-8.2 օծանելիքակոսմետիկական արտադրանքի արտադրությանը և անվտանգությանը ներկայացվող հիգիենիկ պահանջներ» սանիտարական կանոնների և նորմերի, մակնշումը և փաթեթավորումը: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Քաշը 100 գրամ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Չորսուների, կտորների և այլ ձևերով, որակական թիվը (ճարպաթթուների զանգվածը վերահաշվարկված 100 գ կտորի անվանական զանգվածի համար) ոչ պակաս` «Չեզոք» և «Էքստրա» տեսակների համար 78 գ, «Մանկական» և «Սովորական» տեսակների համար 74 գ, սոդայանյութերի զանգվածային (վերահաշվարկված ըստ Na2O) մասը ոչ ավելի` «Չեզոք» տեսակի համար բացակայում է, «Էքստրա» տեսակի համար` 0,2 %, «Մանկական» տեսակի համար` 0,15 %, «Սովորական» տեսակի համար` 0,22 %, օճառից անջատված ճարպաթթուների պնդեցման ջերմաստիճանը (տիտրը)` (36-41) °C, նատրիումի քլորիդի զանգվածային մասը` 0,4 %-ից ոչ ավելի, անվտանգությունը` ըստ ՀՀ առողջապահության նախարարի 2005թ. նոյեմբերի 24-ի N 1109-Ն հրամանով հաստատված «N 2-III-8.2 օծանելիքակոսմետիկական արտադրանքի արտադրությանը և անվտանգությանը ներկայացվող հիգիենիկ պահանջներ» սանիտարական կանոնների և նորմերի, մակնշումը և փաթեթավորումը: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Քաշը 100 գրամ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վացքի փոշի, ձեռքով լվանալու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 xml:space="preserve">Սպիտակ, բաց դեղնավուն կամ գունավորած հատիկավոր փոշի: Փոշու զանգվածային մասը ոչ ավել 5 %, pH-ը` 7,5-11,5, </w:t>
            </w:r>
            <w:r>
              <w:rPr>
                <w:rFonts w:cs="Courier New" w:ascii="Courier New" w:hAnsi="Courier New"/>
                <w:sz w:val="12"/>
                <w:szCs w:val="12"/>
              </w:rPr>
              <w:t>‎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ոսֆորաթթվական աղերի զանգվածային մասը ոչ ավելի 22 %, փրփրագոյացման ունակությունը (ցածր փրփրագոյացնող միջոցների համար</w:t>
            </w:r>
            <w:r>
              <w:rPr>
                <w:rFonts w:cs="Calibri" w:ascii="GHEA Grapalat" w:hAnsi="GHEA Grapalat"/>
                <w:sz w:val="12"/>
                <w:szCs w:val="12"/>
              </w:rPr>
              <w:t>) ոչ ավել 200 մմ, փրփուրի կայու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։ Անվտանգությունը, մակնշումը և փաթեթավորումը` ըստ ՀՀ կառավարության 2004թ. դեկտեմբերի 16-ի N 1795-Ն որոշմամբ հաստատված "Մակերևութաակտիվ միջոցների և մակերևութաակտիվ նյութեր պարունակող լվացող և մաքրող միջոցների տեխնիկական կանոնակարգի" համաձայն: 0.4 կգ տարայով, վախենում է խոնավությունից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 xml:space="preserve">Սպիտակ, բաց դեղնավուն կամ գունավորած հատիկավոր փոշի: Փոշու զանգվածային մասը ոչ ավել 5 %, pH-ը` 7,5-11,5, </w:t>
            </w:r>
            <w:r>
              <w:rPr>
                <w:rFonts w:cs="Courier New" w:ascii="Courier New" w:hAnsi="Courier New"/>
                <w:sz w:val="12"/>
                <w:szCs w:val="12"/>
              </w:rPr>
              <w:t>‎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ոսֆորաթթվական աղերի զանգվածային մասը ոչ ավելի 22 %, փրփրագոյացման ունակությունը (ցածր փրփրագոյացնող միջոցների համար</w:t>
            </w:r>
            <w:r>
              <w:rPr>
                <w:rFonts w:cs="Calibri" w:ascii="GHEA Grapalat" w:hAnsi="GHEA Grapalat"/>
                <w:sz w:val="12"/>
                <w:szCs w:val="12"/>
              </w:rPr>
              <w:t>) ոչ ավել 200 մմ, փրփուրի կայու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։ Անվտանգությունը, մակնշումը և փաթեթավորումը` ըստ ՀՀ կառավարության 2004թ. դեկտեմբերի 16-ի N 1795-Ն որոշմամբ հաստատված "Մակերևութաակտիվ միջոցների և մակերևութաակտիվ նյութեր պարունակող լվացող և մաքրող միջոցների տեխնիկական կանոնակարգի" համաձայն: 0.4 կգ տարայով, վախենում է խոնավությունից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Օճառ տնտես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Որակական թիվը (ճարպաթթուների զանգվածը  վերահաշվարկված 100 գ կտորի անվանական զանգվածի համար)` ոչ պակաս 78 գ, սոդայանյութերի զանգվածային մասը (վերահաշվարկված ըստ Na2O)` 0,2-ից ոչ ավելի, օճառից անջատված ճարպաթթուների պնդեցման ջերմաստիճանը (տիտրը)` 36-41 0C, նատրիումի քլորիդի զանգվածային մասը` 0,4 %-ից ոչ ավելի, փրփուրի նախնական ծավալը` 350 սմ3-ից ոչ պակաս, անվտանգությունը` Սան Պին 1.2.681-97: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Քաշը 100 գրամ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Որակական թիվը (ճարպաթթուների զանգվածը  վերահաշվարկված 100 գ կտորի անվանական զանգվածի համար)` ոչ պակաս 78 գ, սոդայանյութերի զանգվածային մասը (վերահաշվարկված ըստ Na2O)` 0,2-ից ոչ ավելի, օճառից անջատված ճարպաթթուների պնդեցման ջերմաստիճանը (տիտրը)` 36-41 0C, նատրիումի քլորիդի զանգվածային մասը` 0,4 %-ից ոչ ավելի, փրփուրի նախնական ծավալը` 350 սմ3-ից ոչ պակաս, անվտանգությունը` Սան Պին 1.2.681-97: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Քաշը 100 գրամ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ղուկ օճա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Մակերևութաակտիվ նյութերից և տարբեր կենսաբանական ակտիվ նյութերի լուսա</w:t>
              <w:softHyphen/>
              <w:t>մզվածքներից պատրաստված օճառ, հոտավետ, ջրածնային իոնների խտությունը` 7-10 pH, ջրում չլուծվող խառնուկ</w:t>
              <w:softHyphen/>
              <w:t>ների պարունակությոնը ոչ ավել 15 %-ից, չօճա</w:t>
              <w:softHyphen/>
              <w:softHyphen/>
              <w:t>ռաց</w:t>
              <w:softHyphen/>
              <w:t>վող օրգանական նյութերի և ճարպերի պարունա</w:t>
              <w:softHyphen/>
              <w:t>կությունը` ոչ ավել 0,5 %-ից, փրփրա</w:t>
              <w:softHyphen/>
              <w:t>գոյաց</w:t>
              <w:softHyphen/>
              <w:t>նող հատկությունը՝ ոչ պակաս 300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alibri" w:ascii="GHEA Grapalat" w:hAnsi="GHEA Grapalat"/>
                <w:sz w:val="12"/>
                <w:szCs w:val="12"/>
              </w:rPr>
              <w:t>սմ</w:t>
            </w:r>
            <w:r>
              <w:rPr>
                <w:rFonts w:cs="Calibri" w:ascii="GHEA Grapalat" w:hAnsi="GHEA Grapalat"/>
                <w:sz w:val="12"/>
                <w:szCs w:val="12"/>
                <w:vertAlign w:val="superscript"/>
              </w:rPr>
              <w:t>3</w:t>
            </w:r>
            <w:r>
              <w:rPr>
                <w:rFonts w:cs="Calibri" w:ascii="GHEA Grapalat" w:hAnsi="GHEA Grapalat"/>
                <w:sz w:val="12"/>
                <w:szCs w:val="12"/>
              </w:rPr>
              <w:t>-ից, անվտանգու</w:t>
              <w:softHyphen/>
              <w:t>թյու</w:t>
              <w:softHyphen/>
              <w:t>նը, մակնշումը և փաթեթավորումը` ըստ ՀՀ կառավարության 2004 թվականի դեկտեմբերի 16-ի N 1795-Ն որոշմամբ հաստատված «Մակերևութաակտիվ միջոցների և մակերևութաակտիվ նյութեր պարունակող լվացող ու մաքրող միջոցների տեխնիկական կանոնակարգի», պլաստմասսայե տարայով կամ համարժեքը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2"/>
                <w:szCs w:val="12"/>
              </w:rPr>
            </w:pPr>
            <w:r>
              <w:rPr>
                <w:rFonts w:cs="Sylfaen"/>
                <w:sz w:val="12"/>
                <w:szCs w:val="1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Զուգարանների մաքրման նյութ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Զուգարանակոնքի մաքրող հեղուկ պլաստմասսայե տարայով, քաշը` 1 լիտր &lt;&lt;Ուտյոնոկ&gt;&gt; կամ համարժեքը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Զուգարանակոնքի մաքրող հեղուկ պլաստմասսայե տարայով, քաշը` 1 լիտր &lt;&lt;</w:t>
            </w:r>
            <w:r>
              <w:rPr>
                <w:rFonts w:cs="Arial" w:ascii="GHEA Grapalat" w:hAnsi="GHEA Grapalat"/>
                <w:sz w:val="12"/>
                <w:szCs w:val="12"/>
              </w:rPr>
              <w:t>Lina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&gt;&gt;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պակի մաքրելու միջ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ածրար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0.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նգված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00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կտեմբ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1795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ևութաակտի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յութ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ունակո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վացո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րո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ց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ոնակարգի,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Fresh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ֆիրմայ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ածրար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0.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նգված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00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կտեմբ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1795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ևութաակտի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յութ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ունակո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վացո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րո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ց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ոնակարգի,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&lt;&lt;Malvina&gt;&g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ֆիրմայ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ակ մաքրելու ձո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,5-2 մ երկարության, փայտե կամ համարժեքը, լաքապատված։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,5-2 մ երկարության, փայտե կամ համարժեքը, լաքապատված։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վ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Սենյակի հատակը մաքրելու համար, բնական, քաշը չոր վիճակում (350-500)գրամ, երկարությունը (85-90)սմ, ավլող մասի լայնքը (35-40)սմ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Սենյակի հատակը մաքրելու համար, բնական, քաշը չոր վիճակում (350-500)գրամ, երկարությունը (85-90)սմ, ավլող մասի լայնքը (35-40)սմ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ոգաթի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Պլաստմասե՝ տարբեր գույներ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Պլաստմասե՝ տարբեր գույների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2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նինի ՍՊԸ Հայաստանյան մ/ճ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6.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3.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իպս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3.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գման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քսպրես 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նինի ՍՊԸ Հայաստանյան մ/ճ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.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քսպրես 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նինի ՍՊԸ Հայաստանյան մ/ճ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իպս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քսպրես 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3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3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7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2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2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նինի ՍՊԸ Հայաստանյան մ/ճ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իպս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66.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33.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քսպրես 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նինի ՍՊԸ Հայաստանյան մ/ճ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8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87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7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7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7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4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5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5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7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7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իպս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գման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2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1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1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քսպրես 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2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1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1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նինի ՍՊԸ Հայաստանյան մ/ճ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3.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.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3.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իպս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.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3.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քսպրես 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3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3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6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6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նինի ՍՊԸ Հայաստանյան մ/ճ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83.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.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իպս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66.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գման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քսպրես 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նինի ՍՊԸ Հայաստանյան մ/ճ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իպս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գման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քսպրես 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8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8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3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3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2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2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նինի ՍՊԸ Հայաստանյան մ/ճ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իպս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7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4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4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գման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3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քսպրես 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2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3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3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նինի ՍՊԸ Հայաստանյան մ/ճ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3.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6.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իպս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6.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.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քսպրես 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6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7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7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նինի ՍՊԸ Հայաստանյան մ/ճ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6.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իպս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0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08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4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41.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քսպրես 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8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4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4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նինի ՍՊԸ Հայաստանյան մ/ճ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66.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3.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66.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իպս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3.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33.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գման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քսպրես 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6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նինի ՍՊԸ Հայաստանյան մ/ճ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.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16.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իպս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6.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գման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քսպրես 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1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1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նինի ՍՊԸ Հայաստանյան մ/ճ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իպս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7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2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գման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քսպրես 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4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4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4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47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նինի ՍՊԸ Հայաստանյան մ/ճ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7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իպս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գման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քսպրես 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8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8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8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8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նինի ՍՊԸ Հայաստանյան մ/ճ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7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2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իպս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գման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քսպրես 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8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նինի ՍՊԸ Հայաստանյան մ/ճ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9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9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83.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66.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66.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իպս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66.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գման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քսպրես 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նինի ՍՊԸ Հայաստանյան մ/ճ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1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16.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6.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իպս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գման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քսպրես 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2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1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1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նինի ՍՊԸ Հայաստանյան մ/ճ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3.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.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2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քսպրես 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նինի ՍՊԸ Հայաստանյան մ/ճ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իպս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7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քսպրես 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նինի ՍՊԸ Հայաստանյան մ/ճ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իպս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քսպրես 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4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 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բոլոր մասնակիցնե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ջարկները գերազանցում են ՀՀ դատախազության 2017թ. գնումների անվանացանկով նախատեսված տվյալ ապրանքի նախահաշվային գինը, որի արդյունքում 01.03.2017թ ժամը 10:00ին տեղի ունեցած նիստում գները մնացել են անփոփոխ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:</w:t>
            </w:r>
          </w:p>
        </w:tc>
      </w:tr>
      <w:tr>
        <w:trPr>
          <w:trHeight w:val="13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` 7</w:t>
            </w:r>
            <w:r>
              <w:rPr>
                <w:rFonts w:cs="Sylfaen" w:ascii="GHEA Grapalat" w:hAnsi="GHEA Grapalat"/>
                <w:sz w:val="14"/>
                <w:szCs w:val="14"/>
              </w:rPr>
              <w:t>-րդ չափաբաժնով Էլիպս Գրուպ ՍՊԸ-ն և 12-րդ չափաբաժնով Դանինի ՍՊԸ Հայաստանյան մ/ճ-ն ստացել են 15%  գնային առավելություն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20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3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3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3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3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3,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b/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b/>
                <w:color w:val="000000"/>
                <w:sz w:val="14"/>
                <w:szCs w:val="14"/>
                <w:lang w:val="pt-BR"/>
              </w:rPr>
              <w:t>Ò´ -15/11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10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276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276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4,10,11, 12,14,15,19, 20,2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նինի ՍՊԸ Հայաստանյան մ/ճ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b/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b/>
                <w:color w:val="000000"/>
                <w:sz w:val="14"/>
                <w:szCs w:val="14"/>
                <w:lang w:val="pt-BR"/>
              </w:rPr>
              <w:t>Ò´ -15/11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10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961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961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8,9,1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գման Գրուպ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b/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b/>
                <w:color w:val="000000"/>
                <w:sz w:val="14"/>
                <w:szCs w:val="14"/>
                <w:lang w:val="pt-BR"/>
              </w:rPr>
              <w:t>Ò´ -15/11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10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3135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3135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,17,1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իպս Գրուպ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b/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b/>
                <w:color w:val="000000"/>
                <w:sz w:val="14"/>
                <w:szCs w:val="14"/>
                <w:lang w:val="pt-BR"/>
              </w:rPr>
              <w:t>Ò´ -15/11/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10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98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98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3,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, Վարդանանց 11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ssmartline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15000953766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4,10,11, 12,14,15,19, 20,2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նինի ՍՊԸ Հայաստանյան մ/ճ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Ավան, Խուդյակովի 177/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danini2012@yandex.ru</w:t>
              </w:r>
            </w:hyperlink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05202213026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869016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8,9,1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գման Գրուպ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. Երևան, Մոլդովական 20/4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tigmangroup@yandex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470103264670000</w:t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0890518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,17,1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իպս Գրուպ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Լենինգրադյան 23/13 մուտք 2, 5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mehrabyan_karen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2009478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2782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firstLine="567"/>
              <w:rPr>
                <w:rFonts w:ascii="GHEA Grapalat" w:hAnsi="GHEA Grapalat" w:cs="Times Armenian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16-րդ չափաբաժնով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գնման ընթացակարգը հայտարարվել է չկայացած` համաձայ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Գնում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մասին»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Հ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օրենք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րդ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ոդված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1-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մաս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1-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ետ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:</w:t>
            </w:r>
            <w:r>
              <w:rPr>
                <w:rFonts w:cs="Sylfaen" w:ascii="GHEA Grapalat" w:hAnsi="GHEA Grapalat"/>
                <w:szCs w:val="24"/>
                <w:lang w:val="es-ES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artline@mail.ru" TargetMode="External"/><Relationship Id="rId3" Type="http://schemas.openxmlformats.org/officeDocument/2006/relationships/hyperlink" Target="mailto:danini2012@yandex.ru" TargetMode="External"/><Relationship Id="rId4" Type="http://schemas.openxmlformats.org/officeDocument/2006/relationships/hyperlink" Target="mailto:tigmangroup@yandex.ru" TargetMode="External"/><Relationship Id="rId5" Type="http://schemas.openxmlformats.org/officeDocument/2006/relationships/hyperlink" Target="mailto:mehrabyan_karen@mail.ru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Prosecutor</cp:lastModifiedBy>
  <cp:lastPrinted>2014-07-02T15:56:00Z</cp:lastPrinted>
  <dcterms:modified xsi:type="dcterms:W3CDTF">2017-03-21T12:20:00Z</dcterms:modified>
  <cp:revision>111</cp:revision>
  <dc:subject/>
  <dc:title>                                        Ð²Úî²ð²ðàôÂÚàôÜ ´²ò  ÀÜÂ²ò²Î²ðàì  ÜàôØ   Î²î²ðºÈàô  Ø²êÆÜ</dc:title>
</cp:coreProperties>
</file>