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ՆԱՄ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Նարեկի  &lt;&lt;Արևիկ&gt;&gt; մանկապարտեզ&gt;&gt; Հ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Նարեկ, Միկոյան  14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Մ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2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ի բարձր տեսակ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րևածաղկի ձեթ ռաֆին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ղամ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ղ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նձոր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խմորիչ /դրոժ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պեչե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վաֆլ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ոկոլադե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միր պղպեղ աղաց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Չափաբաժիններ  </w:t>
      </w:r>
      <w:r>
        <w:rPr>
          <w:rFonts w:cs="GHEA Grapalat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af-ZA"/>
        </w:rPr>
        <w:t xml:space="preserve">43-ի համար </w:t>
      </w:r>
      <w:r>
        <w:rPr>
          <w:rFonts w:cs="GHEA Grapalat" w:ascii="GHEA Grapalat" w:hAnsi="GHEA Grapalat"/>
          <w:szCs w:val="24"/>
          <w:lang w:val="af-ZA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8-45-51-6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Նարեկի  &lt;&lt;Արևիկ&gt;&gt; մանկապարտեզ&gt;&gt;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Նարեկի  &lt;&lt;Արևիկ&gt;&gt; մանկապարտեզ&gt;&gt; Հ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2:00Z</dcterms:created>
  <dc:creator>NAT</dc:creator>
  <dc:description/>
  <dc:language>en-US</dc:language>
  <cp:lastModifiedBy>T2-2</cp:lastModifiedBy>
  <cp:lastPrinted>2016-03-01T13:43:00Z</cp:lastPrinted>
  <dcterms:modified xsi:type="dcterms:W3CDTF">2017-03-20T15:32:00Z</dcterms:modified>
  <cp:revision>2</cp:revision>
  <dc:subject/>
  <dc:title>Ð²Úî²ð²ðàôÂÚàôÜ ´²ò  ÀÜÂ²ò²Î²ðàì  ÜàôØ   Î²î²ðºÈàô  Ø²êÆÜ</dc:title>
</cp:coreProperties>
</file>