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ԿՆՔՎԱԾ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ԻՐԸ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ՎՊ-ՇՀԾՁԲ-15/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ն` ՀՀ վերահսկիչ պալատի աշխատակազմը,  որը գտնվում է Բաղրամյան 19 հասցեում(ք. Երևան) և 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84"/>
        <w:gridCol w:w="335"/>
        <w:gridCol w:w="182"/>
        <w:gridCol w:w="10"/>
        <w:gridCol w:w="170"/>
        <w:gridCol w:w="563"/>
        <w:gridCol w:w="130"/>
        <w:gridCol w:w="397"/>
        <w:gridCol w:w="16"/>
        <w:gridCol w:w="342"/>
        <w:gridCol w:w="15"/>
        <w:gridCol w:w="162"/>
        <w:gridCol w:w="204"/>
        <w:gridCol w:w="187"/>
        <w:gridCol w:w="152"/>
        <w:gridCol w:w="15"/>
        <w:gridCol w:w="250"/>
        <w:gridCol w:w="271"/>
        <w:gridCol w:w="198"/>
        <w:gridCol w:w="39"/>
        <w:gridCol w:w="232"/>
        <w:gridCol w:w="79"/>
        <w:gridCol w:w="528"/>
        <w:gridCol w:w="31"/>
        <w:gridCol w:w="172"/>
        <w:gridCol w:w="14"/>
        <w:gridCol w:w="35"/>
        <w:gridCol w:w="210"/>
        <w:gridCol w:w="461"/>
        <w:gridCol w:w="269"/>
        <w:gridCol w:w="1081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ստինգ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իԴիԷս` Վիրտուալ առաձնացված սերվեր, ռեսուսների տիրույթ: DNS կոնֆիգուրացիաների կառավարմամբ, միացված համաշխարհային ցանց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մեյնի տրամադրում am տիրույթ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իԴիԷս` Վիրտուալ առաձնացված սերվեր, ռեսուսների տիրույթ: DNS կոնֆիգուրացիաների կառավարմամբ, միացված համաշխարհային ցանց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ոմեյնի տրամադրում am տիրույթ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4.2017թ. ՀՀ վերահսկիչ պալատի գործառույթների հրապարակայնությանը նպաստելու  համար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00</w:t>
            </w:r>
          </w:p>
        </w:tc>
        <w:tc>
          <w:tcPr>
            <w:tcW w:w="11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Տեխնի-կական միջոց-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Աշխա-տանքա-յին ռեսուրս-ներ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 08.12.15թ.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--------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ել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բանակցություններից հետո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3.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ՎՊ-ՇՀԾՁԲ-15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3.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Ղ-Տելեկոմ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,Արգիշտի 4/1 093-29863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mt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133333000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1651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ը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ի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y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ՎՊ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8-23T17:20:00Z</cp:lastPrinted>
  <dcterms:modified xsi:type="dcterms:W3CDTF">2017-03-21T12:16:00Z</dcterms:modified>
  <cp:revision>38</cp:revision>
  <dc:subject/>
  <dc:title>                                        Ð²Úî²ð²ðàôÂÚàôÜ ´²ò  ÀÜÂ²ò²Î²ðàì  ÜàôØ   Î²î²ðºÈàô  Ø²êÆÜ</dc:title>
</cp:coreProperties>
</file>