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ՉԿԱՅԱՑԱԾ ԸՆԹԱՑԱԿԱՐԳԻ  ՄԱՍԻ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մարտի 2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ՆՄԲԿ-ՇՀԱՊՁԲ-17/19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&lt;Նորք-Մարաշ&gt;&gt; Բժշկական կենտրոն&gt;&gt; ՓԲԸ-ն, որը գտնվում է ք. Երևան, Ա. Արմենակյան 13 հասցեում, ստորև ներկայացնում է ՆՄԲԿ-ՇՀԱՊՁԲ-17/19 ծածկագրով ընթացակարգը չկայացած հայտարարելու մասին համառոտ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դապտոր-РТСА հավաքածո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Ամպլատցեր PFO Օկլյուդե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լատցեր Դաքտ Օկլյկուդ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լատցեր ուղղորդի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լատցեր չափսերի բալո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լատցեր Սեպտալ Օկլյուդ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Ամպլատցեր Սեպտալ Օկլյուդեր Cribriform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լատցեր Տորք Վյու առաքման համակարգ  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լատցեր Տորք Վյու առաքման համակարգ 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նոթային փլագ 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նջիոսի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կզոսի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դեֆլյատոր-մեդֆլյատոր Evere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տրադյուսեր տրանսռադիալ Medtroni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տրադյուսեր տրանսռադիալ Ռադիոֆոկու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տրադյուսեր ֆեմորալ AVANTI +/BRITE TI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տրադյուսեր ֆեմորալ INPUT PS/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տրադյուսեր ֆեմորալ Performer Check-Fl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տրադյուսեր ֆեմորալ նախասրտային Check-Flo Hausdorf-Loc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Ինտրադյուսեր ֆեմորալ Ռադիոֆոկու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Ծածկոց անգիոգրաֆիկ Mets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52625" cy="10731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ÎáÙÇï³ëÇ åáÕ. 54µ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ºñ¨³ÝÇ ÃÇí 3 ·³ÝÓ³å»ï³ñ³Ý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900031284012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¥ëïáñ³·ñáõÃÛáõÝ¤                     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ÎáÙÇï³ëÇ åáÕ. 54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ºñ¨³ÝÇ ÃÇí 3 ·³ÝÓ³å»ï³ñ³Ý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90003128401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¥ëïáñ³·ñáõÃÛáõÝ¤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5</wp:posOffset>
                      </wp:positionV>
                      <wp:extent cx="638175" cy="107315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8.45pt;mso-wrap-distance-left:9.05pt;mso-wrap-distance-right:9.05pt;mso-wrap-distance-top:0pt;mso-wrap-distance-bottom:0pt;margin-top:0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խտորոշիչ DxTeri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խտորոշիչ INFINITY/SUPER TORQU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խտորոշիչ Pigtail Standart 4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խտորոշիչ Pigtail Standart 5f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խտորոշիչ straight tip 4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խտորոշիչ straight tip 5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խտորոշիչ մանկական Pigtail 4ֆ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նգիոգրաֆիկ Pigtail Friedli մանկակ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նգիոգրաֆիկ Pigtail մանկակ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ասպիրացիոն Export Adv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EMPI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աթետր բալոն Euphor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Hyr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NC EMPI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աթետր բալոն NC Euphor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աթետր բալոն NC Sprinter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աթետր բալոն NC TREK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Ryuj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Sprinter Leg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TR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ախտորոշիչ Berman 4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ախտորոշիչ Berman 5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ախտորոշիչ Reverse Berman 6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ախտորոշիչ Wedge 4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ախտորոշիչ Wedge 5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ախտորոշիչ Wedge 6f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ատրիոսեպտոստոմիկ Միլլե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դեղապատ In.Pact Falc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պերիֆերիկ OPTA PRO/ POWER FLE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խթանիչ երկբեվեռանի 4ֆ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խթանիչ երկբեվեռանի 5ֆ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աթետր մանիպուլյացիոն Kump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աթետր մանիպուլյացիոն Tegtmeyer selectiv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ուղղորդիչ  Sherp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ուղղորդիչ Lanch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աթետր ուղղորդիչ VISTA BRIT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ների հավաքածու Բիպա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ների հավաքածու Կորպա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ների հավաքածու Մուլտիպա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վաքածու Էվերես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նիֆոլդի հավաքածո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իկրոկաթետր  Corsair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իկրոկաթետր Finecro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ոնիտորինգ գիծ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 ախտորոշիչ Radiofocu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ախտորոշիչ COOK Amplatz Extra-Stif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ախտորոշիչ COOK Roadrunn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ախտորոշիչ Cook standa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ախտորոշիչ EMERAL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Ուղղորդիչ ախտորոշիչ PTF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AT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ATW MARKER WI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BM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Conquest p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Conquest pro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Coug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Fielder F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Fielder X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Fielder XT-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Fielder XT-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ՈՒղղորդիչ կորոնար Gaia First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Gaia Seco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ՈՒղղորդիչ կորոնար Gaia Third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Intu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ՈՒղղորդիչ կորոնար Miracl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NS Flopp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Pilo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RG3 ASAH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ՈՒղղորդիչ կորոնար SION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SION Blue 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ULTIMATE ASAH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Ւղղորդիչ կորոնար Zing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ունկցիայի ասե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պիրալ էմբոլիզացիոն Mrey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պիրալ էմբոլիզացիոն Torna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 դեղապատ Orsi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 դեղապատ Promus Premi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 դեղապատ Resolute Ony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 դեղապատ Xience Xped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 դեղապատ Xience Xpedition Lo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 ինքնալուծվող Absor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 պերեֆերիկ Palmaz Blu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ավորման հավաքածու 3x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նտավորման հավաքածու 4x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իլտր Vena Cav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Կարեն Դրամբ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65056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ner@nmmc.a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7-03-14T10:56:00Z</cp:lastPrinted>
  <dcterms:modified xsi:type="dcterms:W3CDTF">2017-03-21T13:40:00Z</dcterms:modified>
  <cp:revision>40</cp:revision>
  <dc:subject/>
  <dc:title>                                        Ð²Úî²ð²ðàôÂÚàôÜ ´²ò  ÀÜÂ²ò²Î²ðàì  ÜàôØ   Î²î²ðºÈàô  Ø²êÆÜ</dc:title>
</cp:coreProperties>
</file>