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7-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FF0000"/>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17-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7-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7-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րտի 29-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5</w:t>
      </w:r>
      <w:r>
        <w:rPr>
          <w:rFonts w:cs="Sylfaen" w:ascii="Sylfaen" w:hAnsi="Sylfaen"/>
          <w:i w:val="false"/>
          <w:lang w:val="af-ZA"/>
        </w:rPr>
        <w:t xml:space="preserve">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u w:val="single"/>
                <w:vertAlign w:val="subscript"/>
              </w:rPr>
            </w:pPr>
            <w:r>
              <w:rPr>
                <w:rFonts w:cs="Sylfaen" w:ascii="Sylfaen" w:hAnsi="Sylfaen"/>
              </w:rPr>
              <w:t>Ուրոֆլոու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րավիրաբուժակա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մլիչ STOCKMANN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Luer փականի միացման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ցքի համար նախատեսված դիլէյտոր</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Բժշկական</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գործիքն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մարտի 29-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jc w:val="center"/>
        <w:rPr>
          <w:rFonts w:ascii="Sylfaen" w:hAnsi="Sylfaen" w:cs="Sylfaen"/>
          <w:b/>
          <w:b/>
        </w:rPr>
      </w:pPr>
      <w:r>
        <w:rPr>
          <w:rFonts w:cs="Sylfaen" w:ascii="Sylfaen" w:hAnsi="Sylfaen"/>
          <w:b/>
        </w:rPr>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 xml:space="preserve">Գ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eastAsia="Sylfaen" w:cs="Sylfaen" w:ascii="Sylfaen" w:hAnsi="Sylfaen"/>
          <w:i/>
          <w:sz w:val="18"/>
        </w:rPr>
        <w:t xml:space="preserve">  </w:t>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spacing w:lineRule="auto" w:line="276"/>
        <w:ind w:firstLine="709"/>
        <w:jc w:val="both"/>
        <w:rPr>
          <w:rFonts w:ascii="Sylfaen" w:hAnsi="Sylfaen" w:cs="Sylfaen"/>
          <w:sz w:val="20"/>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r>
    </w:p>
    <w:p>
      <w:pPr>
        <w:pStyle w:val="Normal"/>
        <w:spacing w:lineRule="auto" w:line="276"/>
        <w:jc w:val="both"/>
        <w:rPr>
          <w:rFonts w:ascii="Sylfaen" w:hAnsi="Sylfaen" w:cs="Sylfaen"/>
          <w:sz w:val="20"/>
          <w:lang w:val="hy-AM"/>
        </w:rPr>
      </w:pPr>
      <w:r>
        <w:rPr>
          <w:rFonts w:cs="Sylfaen" w:ascii="Sylfaen" w:hAnsi="Sylfaen"/>
          <w:sz w:val="20"/>
          <w:lang w:val="hy-AM"/>
        </w:rPr>
        <w:t>հավաստում է, որ</w:t>
      </w:r>
      <w:r>
        <w:rPr>
          <w:rFonts w:cs="Sylfaen" w:ascii="Sylfaen" w:hAnsi="Sylfaen"/>
          <w:sz w:val="20"/>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Calibri" w:ascii="Calibri" w:hAnsi="Calibri"/>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Calibri" w:ascii="Calibri" w:hAnsi="Calibri"/>
          <w:sz w:val="20"/>
          <w:szCs w:val="20"/>
          <w:lang w:val="es-ES"/>
        </w:rPr>
        <w:t xml:space="preserve">  </w:t>
      </w:r>
      <w:r>
        <w:rPr>
          <w:rFonts w:cs="Sylfaen" w:ascii="Sylfaen" w:hAnsi="Sylfaen"/>
          <w:sz w:val="20"/>
          <w:szCs w:val="20"/>
          <w:lang w:val="hy-AM"/>
        </w:rPr>
        <w:t xml:space="preserve">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Calibri" w:ascii="Calibri" w:hAnsi="Calibri"/>
          <w:sz w:val="20"/>
          <w:szCs w:val="20"/>
          <w:lang w:val="es-ES"/>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7</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2 Հիմնական միջոց են հանդիսանում 1-ին և 2-րդ չափաբաժի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29" w:type="dxa"/>
        <w:jc w:val="left"/>
        <w:tblInd w:w="-20" w:type="dxa"/>
        <w:tblLayout w:type="fixed"/>
        <w:tblCellMar>
          <w:top w:w="0" w:type="dxa"/>
          <w:left w:w="108" w:type="dxa"/>
          <w:bottom w:w="0" w:type="dxa"/>
          <w:right w:w="108" w:type="dxa"/>
        </w:tblCellMar>
      </w:tblPr>
      <w:tblGrid>
        <w:gridCol w:w="555"/>
        <w:gridCol w:w="1932"/>
        <w:gridCol w:w="7742"/>
      </w:tblGrid>
      <w:tr>
        <w:trPr>
          <w:trHeight w:val="5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2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16" w:hRule="atLeast"/>
        </w:trPr>
        <w:tc>
          <w:tcPr>
            <w:tcW w:w="555" w:type="dxa"/>
            <w:vMerge w:val="restart"/>
            <w:tcBorders>
              <w:left w:val="single" w:sz="4" w:space="0" w:color="000000"/>
              <w:bottom w:val="single" w:sz="4" w:space="0" w:color="000000"/>
              <w:right w:val="single" w:sz="4" w:space="0" w:color="000000"/>
            </w:tcBorders>
          </w:tcPr>
          <w:p>
            <w:pPr>
              <w:pStyle w:val="Normal"/>
              <w:jc w:val="center"/>
              <w:rPr>
                <w:rFonts w:ascii="Sylfaen" w:hAnsi="Sylfaen" w:cs="Calibri"/>
                <w:bCs/>
                <w:color w:val="000000"/>
                <w:sz w:val="22"/>
                <w:szCs w:val="22"/>
              </w:rPr>
            </w:pPr>
            <w:r>
              <w:rPr>
                <w:rFonts w:cs="Calibri" w:ascii="Sylfaen" w:hAnsi="Sylfaen"/>
                <w:bCs/>
                <w:color w:val="000000"/>
                <w:sz w:val="22"/>
                <w:szCs w:val="22"/>
              </w:rPr>
              <w:t>1</w:t>
            </w:r>
          </w:p>
        </w:tc>
        <w:tc>
          <w:tcPr>
            <w:tcW w:w="1932" w:type="dxa"/>
            <w:vMerge w:val="restart"/>
            <w:tcBorders>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Ուրոֆլոումետր  </w:t>
            </w:r>
          </w:p>
        </w:tc>
        <w:tc>
          <w:tcPr>
            <w:tcW w:w="7742" w:type="dxa"/>
            <w:vMerge w:val="restart"/>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Ուրոֆլոումետր   Կոմպլեքսը նախատեսված է ուրոլոգիական պրոֆիլով պացիենտների միզարձակության ակտի ոչ ինվազիվ հետազոտության համար, ուրոֆլոուգրամմայի չափման և վերլուծության եղանակով:</w:t>
            </w:r>
          </w:p>
        </w:tc>
      </w:tr>
      <w:tr>
        <w:trPr>
          <w:trHeight w:val="6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րանցման հավաստագիր МЗ РФ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մապատասխանության հայտարարագրի 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մպլեքսի կազմությունը.</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Չափման բլոկի առկայություն (ИБ կամ ծավալային արագության սենսոր):                         Կշեռք  JW1C, Հարավային Կորեա կամ  համարժեք:</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ներգամատակարարման բլոկ ИБП011м1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Լարերի կոմպլեկտ՝ կոմպլեքսի մասերը միմյանց միացնելու համար:</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Ծրագրային ապահովում: Տվյալների բազայի առկայություն:</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Շահագործման ուղեցույցի 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գտագործողի համար մեթոդական ցուցումների 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top w:val="single" w:sz="4" w:space="0" w:color="000000"/>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մակարգչային ապահովում.</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ցեսոր`  Intel® Core™ i33110M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պերատիվ համակարգ` Windows 8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պերատիվ հիշողություն` 4 ГБ DDR3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Վիդեոքարտ`  Ներդրված վիդեոքարտ Intel® HD Graphics 3000 կամ  համարժեք</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Օպտիկական կամուրջ` Երկշերտ ձայնագրման հնարավորություն ունեցով DVD կամուրջ </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եսախցիկ` Ներդրված ցանցային տեսախցիկ 0,3 ՄՊ</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կրան` 15,6դյույմ լայնաֆորմատ էկրան բարձր թույլատրելիությամբ (1366 x 768), կողմերի 16:9 հարաբերակցությամբ</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ւտքային ելքային միացքներ</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1 միացք USB 3.0</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2 միացքներ USB 2.0</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Համակցված աուդիո միակցիչ</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VGA միաց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HDMI միաց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RJ45</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Քարտ ընթերցող «երկուսը մեկում» (SD, MMC)</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հեստավորման սարքեր` HDD 500 Gb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լար ինտերֆեյսեր` Ցանցային քարտ Ethernet: 10/100M</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WiFi 802.11 BGN կամ  համարժեք</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եղնաշար:</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րտկոցի աշխատանքի ժամանակ`   Մինչև 6 ժամ (6բջջային մարտկոց)</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վտանգության գործիքներ`  Տվյալների վերականգնման համակարգ OneKey Recovery կամ  համարժեք</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Ուրոֆլոումետրիկ շտատիվի հնարավորություն (հենակ տղամարդկանց համար):</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Ստվարաթղթե փոփոխվող ձագարի առկայություն ( քառակողմ, 250 մմ –վերևի հատվածում ամեն կողմի չափսը):</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Շտատիվի չափերը (հենակներ տղամարդկանց համար)՝  ~300х300х800 մմ:</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 xml:space="preserve">Շտատիվի քաշը (հենակներ տղամարդկանց համար) 8կգից ոչ ավելի: </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Չափող բլոկի չափերը՝ ~240х270х70 մմ:</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Ուրոֆլոումետրիկ աթոռի առկայություն՝ տղամարդկանց և կանանց համար:</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Չափիչ կոլբայի առկայություն  (~1000մլ  տարողությամբ):</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մպլեքսն աշխատում է փոփոխական հոսանքով (220±22) լարվածությամբ, 50Հց հաճախականությամբ:</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Չափիչ բլոկի պահանջվող մաքսիմալ հզորությունը  1Վատից ոչ ավելի:</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մպլեքսի անընդհատ աշխատանքի ժամը՝ 8 ժամից ոչ պակաս:</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մպլեքսի աշխատանքային ռեժիմի սահմանման թույլատրելի մաքսիմալ ժամանակը 1րոպեից ոչ ավելի:</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րագործելի մեթոդները՝</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զարձակման ծավալային ցուցանիշների չափման մեթոդների առկայություն:</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Ծրագրային ապահովման բնութագրերը՝</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Ռուսական ծրագրով ապահովում-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Պացիենտների տվյալների բազայի ներմուծում-առկայություն:</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Լրիվ միզարձակման ժամանակահատվածի հաշվարկում ( պրոցեսի սկզբից մինչև վերջ)-առկայություն:</w:t>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Ողջ պրոցեսի միջին ծավալային արագության հաշվարկում-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Մաքսիմալ ծավալային արագության հաշվարկում-առկայություն:</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Ծավալային արագության մաքսիմալ ժամանակի հաշվարկում-առկայություն:</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Ծավալային արագության հաշվարկում՝ մարկերով նշված ժամանակի ցանկացած պահի-առկայություն:</w:t>
            </w:r>
          </w:p>
        </w:tc>
      </w:tr>
      <w:tr>
        <w:trPr>
          <w:trHeight w:val="11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զարձակության ծավալային ցուցանիշների չափումը՝                                                                   Մեզի ծավալի չափման դիապազոն՝  0ից 1000 մլ                                                                                Մեզի ծավալի չափման սխալների թույլատրելի սահմանները`բացարձակ 0ից 100մլ ինտերվալում ± 0.5 մլ, հարաբերական  100ից 1000մլ ինտերվալում  ± 0.5%:</w:t>
            </w:r>
          </w:p>
        </w:tc>
      </w:tr>
      <w:tr>
        <w:trPr>
          <w:trHeight w:val="3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զարձակության ծավալային արագության չափման դիապազոնը  0ից 100 մլ/վրկ:</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Ծավալային արագության չափման սխալների թույլատրելի սահմանները ± 1 մլ/վրկ:</w:t>
            </w:r>
          </w:p>
        </w:tc>
      </w:tr>
      <w:tr>
        <w:trPr>
          <w:trHeight w:val="31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զարձակության պրոցեսի չափման տևողությունը՝ սահմանափակ չէ:</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Անցումային բնութագրի ժամանակի աճը ( 0.10.9 աստիճաններով) ծավալային արագության փոփոխությանը՝ 0.3վրկից ոչ շուտ: </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Երաշխիք 1 տարի:</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tcBorders>
          </w:tcPr>
          <w:p>
            <w:pPr>
              <w:pStyle w:val="Normal"/>
              <w:snapToGrid w:val="false"/>
              <w:rPr>
                <w:rFonts w:ascii="Sylfaen" w:hAnsi="Sylfaen" w:cs="Calibri"/>
                <w:b/>
                <w:b/>
                <w:bCs/>
                <w:color w:val="000000"/>
              </w:rPr>
            </w:pPr>
            <w:r>
              <w:rPr>
                <w:rFonts w:cs="Calibri" w:ascii="Sylfaen" w:hAnsi="Sylfaen"/>
                <w:b/>
                <w:bCs/>
                <w:color w:val="000000"/>
              </w:rPr>
            </w:r>
          </w:p>
        </w:tc>
        <w:tc>
          <w:tcPr>
            <w:tcW w:w="7742"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Սարքի տեխնիկական զննում՝ 1 անգամ տարվա մեջ:</w:t>
            </w:r>
          </w:p>
        </w:tc>
      </w:tr>
      <w:tr>
        <w:trPr>
          <w:trHeight w:val="90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rFonts w:ascii="Sylfaen" w:hAnsi="Sylfaen" w:cs="Calibri"/>
                <w:bCs/>
                <w:color w:val="000000"/>
                <w:sz w:val="22"/>
                <w:szCs w:val="22"/>
              </w:rPr>
            </w:pPr>
            <w:r>
              <w:rPr>
                <w:rFonts w:cs="Calibri" w:ascii="Sylfaen" w:hAnsi="Sylfaen"/>
                <w:bCs/>
                <w:color w:val="000000"/>
                <w:sz w:val="22"/>
                <w:szCs w:val="22"/>
              </w:rPr>
              <w:t>2</w:t>
            </w:r>
          </w:p>
        </w:tc>
        <w:tc>
          <w:tcPr>
            <w:tcW w:w="1932" w:type="dxa"/>
            <w:vMerge w:val="restart"/>
            <w:tcBorders>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լեկրավիրաբուժական դանակ </w:t>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Բազմաֆունկցիոնալ էլեկրավիրաբուժական դանակ նախատեսված խոշոր և փոքր միջամտությունների, ներառյալ մոնոպոլյար և բիպոլյար ՏՈՒՌ վիրահատությունների համար:</w:t>
            </w:r>
          </w:p>
        </w:tc>
      </w:tr>
      <w:tr>
        <w:trPr>
          <w:trHeight w:val="18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Պետք է ունենա SmartDevice կամ համարժեք համակարգ, որը ավտոմատ կհայտնաբերի և կնույնականացնի միացված գործիքը: Այն պետք է կարողանա ավտոմատ կերպով միացված սարքին հարմարեցնել համապատասխան գործող ռեժիմները և ելքային պարամետրերը`ավտոմատիկ ճանաչումով: Սարքը պետք է ավտոմատ ճանաչի միացված գործիքի տիպը և միացնի այդ սարքի համար համապատասխան ռեժիմները և կարգավորումները:</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Պետք է ունենա հատուկ լուծում, որը կպահպանի ելքային հզորության կարգավորումները այնպես, որպեսզի կարելի լինի ստանալ դիաթերմիայի ցանկալի ազդեցությունը՝ անկախ  վիրաբուժական պայմաններից:</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Պետք է ունենա առնվազն 9’’ (լուծանելիություն առնվազն 800x600) սենսորային էկրան, ինտեգրացված պայծառության և էկրանի (բաց և մուգ մակերևույթների) գրաֆիկների տարբերակների ընտրության հնարավորությամբ:</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Տվյալների արտացոլում էկրանին:</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Սենսորային էկրանը պետք է թույլ տա կառավարման  վահանակի լավ տեսանելիություն:</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Ունենա էկրանի գունավորման կառավարում:</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Նվազագույն ոչ պակաս քան երկու գրաֆիկական տեսք (OR  կամ էնդոսոպիկ սենյակի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xml:space="preserve">. Լեզուների ընտրության հնարավորություն: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Ձայնային ազդանշաններ ակտիվ ձայների համար ոչ պակաս քան 8 փուլ:</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Լայնաֆունկցիոնալ էկրանը, կցուցադրի տրոհված էլեկտրոդի միացման որակը և դրա կիրառությունը վիրաբուժությունում:</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xml:space="preserve">. Վիրահատության կարգավորումներն ու ռեժիմները պետք է հնարավոր լինի փոխել՝ սեղմելով էկրանի վրայի մեկ միասնական դիսպլայից` առանց հավելյալ ավելորդ կոճակներ: Բոլոր առկա ռեժիմների կարգավորում մեկ վահանակից: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Մշտական հսկողություն տրոհված պասիվ էլեկտրոդների օգտագործման դեպքում:</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Պետք է ունենա ունիվերսալ SDS կամ համրժեք ելքային սարքեր/տվյալներ, որոնք թույլ կտան միաբևեռ և երկբևեռ գործիքների օգտագործում մեկ միևնույն ելքի տվյալների ժամանակ:</w:t>
            </w:r>
          </w:p>
        </w:tc>
      </w:tr>
      <w:tr>
        <w:trPr>
          <w:trHeight w:val="64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center"/>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Պետք է ունենա պարզ ծրագրային թարմացումների հնարավորություն USB-ի միջոցով:</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Պետք է ունենա ձայնային և վիզուալ հրահանգների համակարգ:</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Սարքի ելքային տվյալները/ապրանքները պետք է օգտագործեն SDS կամ համրժեք ստանդարտը: Դրանք նախատեսված պետք է լինեն և՛ միաբևեռային, և՛  երկբևեռային գործիքների համար:</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Էլեկտրովիրաբուժական համակարգը ինքը պետք է ապահովի սարքի output կարգավորումների վիճակն այնպես, որպեսզի հնարավոր լինի հասնել աշխատանքի ցանկալի արդյունքին՝ անկախ վիրահատական պայմաններից:</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ՌԵԺԻՄՆԵ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Մոնոպոլյար կտրում՝ առնվազն 350 W,</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bookmarkStart w:id="0" w:name="RANGE!C86"/>
            <w:r>
              <w:rPr>
                <w:rFonts w:cs="Calibri" w:ascii="Sylfaen" w:hAnsi="Sylfaen"/>
                <w:color w:val="000000"/>
                <w:sz w:val="20"/>
                <w:szCs w:val="20"/>
              </w:rPr>
              <w:t>Նվազագույնը  8 տարբեր ազդեցություն  յուրաքանչյուր կտրման  ռեժիմում</w:t>
            </w:r>
            <w:bookmarkEnd w:id="0"/>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Մոնոպոլյար կոագուլյացիա՝ առնվազն 200 W</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Նվազագույնը  4 տարբեր ռեժիմներ ստանդարտ մոնոպոլյար կոագուլացիա, ներառված  փափուկ, հարկադրաբար, ոչ կոնտակտային (աէրոզոլային)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Բիպօլյար կտրում՝ առնվազն 400 W</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Բիպոլյար կոագուլյացիա՝ առնվազն 120 W</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Նվազագույնը  3 տարբեր ռեժիմներ բիպոլյար կոագուլյացիայի, ներառված հատուկ բիպոլյար կոագուլյացիա ուրոլոգիական միջամտությունների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Գեներատորի հաճախականությունը՝ առնվազն 333 kHz</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Սարքը պետք է ապահովի տվյալ ռեժիմները՝</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Բաց  վիրաբուժություն</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MONO CUT (Մոնոպոլյար կտրում հեմոստազի տարբեր մակարդակներում)</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PRECISE CUT  (Մոնոպոլյար կտրում նուրբ կամ փոքր հատվածներում` նուրբ և ճշգրիտ հուսյվածքների դեպքում)</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BICUT  (Բիպոլյար կտրում տարբեր հեմոստազի մակարդակներում)</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MIXED կտրում (Մոնոպոլյար կտրում չորացումով)</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SOFT COAG (Մոնոպոլյար ցածրավոլտ կոնտակտային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FORCED COAG (Մոնոպոլյար կոնտակտային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SPRAY COAG (Մոնոպոլյար բարձրավոլտ ոչկոնտակտային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HYBRID COAG (Մոնոպոլյար կոնտակտային և ոչկոնտակտային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SOFT BICOAG (Մոնոպոլյար ցածրավոլտ կոագուլյաց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FORCED BICOAG (Մոնոպոլյար բարձրավոլտ կոագուլյացիա)</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Պետք է ապահովի Էնդոսկոպիայի, հիստերոսկոպիայի, լապարոսկոպիայի, արթրթսկոպիայի համար տարբեր ռեժիմնե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Ուրոլոգիա</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URO CUT   Մոնոոպլյար կտրում ՏՈՒՌ վիրահատությունների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URO COAG Մոնոոպլյար կոագուլյացիա ՏՈՒՌ վիրահատությունների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URO BICUT  Բիոպլյար կտրում ՏՈՒՌ վիրահատությունների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URO BICOAG  Բիոպլյար կոագուլյացիա ՏՈՒՌ վիրահատությունների համար</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Պետք է  ունենա հնարավորություն միաժամանակ ակտիվացնելու  երկու մոնոպոլյար սարքե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Ավտոմատ ինքնաստուգման թեստ</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Ոչ պակաս քան 100 ծրագրի  պահեստավորում, բոլոր ծրագրերը կարող են պահվել է ցանկացած անունով:</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Մոնոպոլյար ռեժիմի ակտիվացում ոտնակի կամ էլեկտրոդի բռնակի միջոցով:</w:t>
            </w:r>
          </w:p>
        </w:tc>
      </w:tr>
      <w:tr>
        <w:trPr>
          <w:trHeight w:val="102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Սարքը պետք է ունենա այնպիսի համակարգ, որը  կկարողանա  էլեկտրասնուցումը միացնելուց   հետո  ցուցադրել  դիաթերմիայի պրոցեսի, նաև համակարգի բոլոր կոմպոնենտների, միացված աքսեսուարների  աշխատանքի ներքին թեստ:</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Շարունակական NEM կամ համարժեք համակարգ:</w:t>
            </w:r>
          </w:p>
        </w:tc>
      </w:tr>
      <w:tr>
        <w:trPr>
          <w:trHeight w:val="18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Եթե էլեկտրոդային միացման խնդիրը դեռ ավարտուն չէ, համակարգը պետք է կարողանա ընդհատել, կանգնեցնել գործընթացը տեքստի արտաբերումով և ձայնային հրահանգով: Անհրաժեշտության դեպքում կառավարման համակարգը պետք է կարողանա թույլատրել էլեկտրասնուցման մակարդակի ժամանակավոր բարձրացում  (օգտագործողի կողմից ընտրված միջակայքում)՝ կտրման պրոցեսը սկսելու համար:</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Աշխատանքային ռեժիմների ծրագրերը պետք հնարավոր լինի փոխել ոտնակի միջոցով` առանց դիսպլեյին դիպչելով:</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Պետք է ունենա համակարգի բոլոր կրիտիկական կոմպոնենտների ջերմաստիճանային վերահսկման հնարավորություն, ինչը թույլ կտա խուսափել վնասից անգամ ինտենսիվ օգտագործման դեպքում:</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 xml:space="preserve">Class I CF կարգի միավորներ՝ դեֆիբրիլիացիոն իմպուլսից պաշտպանությամբ: </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Բոլոր հաղորդագրությունները պետք է ցուցադրվեն գրաֆիկական տեսքով՝ խնդրի մանրազնին նկարագրմամբ:</w:t>
            </w:r>
          </w:p>
        </w:tc>
      </w:tr>
      <w:tr>
        <w:trPr>
          <w:trHeight w:val="6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jc w:val="both"/>
              <w:rPr>
                <w:rFonts w:ascii="Sylfaen" w:hAnsi="Sylfaen" w:cs="Calibri"/>
                <w:color w:val="000000"/>
                <w:sz w:val="20"/>
                <w:szCs w:val="20"/>
              </w:rPr>
            </w:pPr>
            <w:r>
              <w:rPr>
                <w:rFonts w:cs="Calibri" w:ascii="Sylfaen" w:hAnsi="Sylfaen"/>
                <w:color w:val="000000"/>
                <w:sz w:val="20"/>
                <w:szCs w:val="20"/>
              </w:rPr>
              <w:t>էլեկրավիրաբուժական դանակը պետքէ համատեղելի լինի Richard Wolf բիպոլյար վիդեոէնդոսկոպիկ Տուր հավաքածուի հետ աշխատելու համար:</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երտիֆիկատների առկայություն՝</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EN ISO 13485</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EN ISO 9001</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742"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ertificate CE (Directive 93/42/EEC)</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մլիչ STOCKMANN կամ համարժեք</w:t>
            </w:r>
          </w:p>
        </w:tc>
        <w:tc>
          <w:tcPr>
            <w:tcW w:w="774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մլիչ STOCKMANN կամ համարժեք (PENILE CLAMP BY STOCKMANN կամ համարժեք ): Պարտադիր պայման՝ մամլիչը պետք է համատեղելի լինի Richard Wolf ընկերության ուրետրոցիստոսկոպի հավաքածուի հետ աշխատելու համար:</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932"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uer փականի միացման գործիք</w:t>
            </w:r>
          </w:p>
        </w:tc>
        <w:tc>
          <w:tcPr>
            <w:tcW w:w="774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Luer փականի միացման գործիք , ոչ ավել քան 4մմ տրամագծով: Պարտադիր պայման՝ գործիքը պետք է համատեղելի լինի Richard Wolf ընկերության ուրետրոցիստոսկոպի հավաքածուի հետ աշխատելու համար:</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ցքի համար նախատեսված դիլէյտոր </w:t>
            </w:r>
          </w:p>
        </w:tc>
        <w:tc>
          <w:tcPr>
            <w:tcW w:w="7742"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ցքի համար նախատեսված դիլէյտոր, պետք է լինի 15Fr  մինչև 30Fr: Պարտադիր պայման՝ դիլէյտորը պետք է համատեղելի լինի Richard Wolf ընկերության ուրետրոցիստոսկոպի հավաքածուի հետ աշխատելու համար:</w:t>
            </w:r>
          </w:p>
        </w:tc>
      </w:tr>
    </w:tbl>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Եթե </w:t>
      </w:r>
      <w:r>
        <w:rPr>
          <w:rFonts w:cs="Sylfaen" w:ascii="Sylfaen" w:hAnsi="Sylfaen"/>
          <w:b/>
          <w:sz w:val="16"/>
          <w:szCs w:val="16"/>
          <w:lang w:val="hy-AM"/>
        </w:rPr>
        <w:t xml:space="preserve">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lang w:val="hy-AM"/>
        </w:rPr>
        <w:t>3) Նախատեսվում է ձեռք բերել 2017թ., մասնավորապես՝ պայմանագրի ուժի մեջ մտնելու օրվանից հաշված 60 օրացույցային օրվա ընթացքում:</w:t>
      </w:r>
    </w:p>
    <w:p>
      <w:pPr>
        <w:pStyle w:val="Normal"/>
        <w:rPr>
          <w:rFonts w:ascii="Sylfaen" w:hAnsi="Sylfaen" w:cs="Sylfaen"/>
          <w:b/>
          <w:b/>
          <w:sz w:val="16"/>
          <w:szCs w:val="16"/>
          <w:lang w:val="hy-AM"/>
        </w:rPr>
      </w:pPr>
      <w:r>
        <w:rPr>
          <w:rFonts w:cs="Sylfaen" w:ascii="Sylfaen" w:hAnsi="Sylfaen"/>
          <w:b/>
          <w:sz w:val="16"/>
          <w:szCs w:val="16"/>
          <w:lang w:val="hy-AM"/>
        </w:rPr>
        <w:t>4) 1-ին և 2-րդ չափաբաժինների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Sylfaen" w:hAnsi="Sylfaen" w:cs="Sylfaen"/>
          <w:b/>
          <w:b/>
          <w:sz w:val="16"/>
          <w:szCs w:val="16"/>
          <w:lang w:val="hy-AM"/>
        </w:rPr>
      </w:pPr>
      <w:r>
        <w:rPr>
          <w:rFonts w:cs="Sylfaen" w:ascii="Sylfaen" w:hAnsi="Sylfaen"/>
          <w:b/>
          <w:sz w:val="16"/>
          <w:szCs w:val="16"/>
          <w:lang w:val="hy-AM"/>
        </w:rPr>
        <w:t>5) 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rPr>
          <w:rFonts w:ascii="Sylfaen" w:hAnsi="Sylfaen" w:cs="Sylfaen"/>
          <w:b/>
          <w:b/>
          <w:sz w:val="16"/>
          <w:szCs w:val="16"/>
          <w:lang w:val="hy-AM"/>
        </w:rPr>
      </w:pPr>
      <w:r>
        <w:rPr>
          <w:rFonts w:cs="Sylfaen" w:ascii="Sylfaen" w:hAnsi="Sylfaen"/>
          <w:b/>
          <w:sz w:val="16"/>
          <w:szCs w:val="16"/>
          <w:lang w:val="hy-AM"/>
        </w:rPr>
        <w:t>6) Մատակարարումն իրականացվում է Վաճառողի կողմից`Գնորդի նշված հասցեով:</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497"/>
        <w:gridCol w:w="2994"/>
        <w:gridCol w:w="958"/>
        <w:gridCol w:w="960"/>
        <w:gridCol w:w="1720"/>
        <w:gridCol w:w="1616"/>
        <w:gridCol w:w="960"/>
        <w:gridCol w:w="958"/>
      </w:tblGrid>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ru-RU"/>
              </w:rPr>
              <w:t>Հ/h</w:t>
            </w:r>
          </w:p>
        </w:tc>
        <w:tc>
          <w:tcPr>
            <w:tcW w:w="49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 xml:space="preserve">Ապրանքի </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16"/>
                <w:szCs w:val="16"/>
              </w:rPr>
              <w:t>Նախատեսվում է ձեռք բերել 2017 թվականին՝ մասնավորապես պայմանագրի ուժի մեջ մտնելու օրվանից հաշված 60 օրացույցային օրվա ընթացքու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նվանում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2994" w:type="dxa"/>
            <w:tcBorders>
              <w:bottom w:val="single" w:sz="4" w:space="0" w:color="000000"/>
              <w:right w:val="single" w:sz="4" w:space="0" w:color="000000"/>
            </w:tcBorders>
            <w:vAlign w:val="center"/>
          </w:tcPr>
          <w:p>
            <w:pPr>
              <w:pStyle w:val="Normal"/>
              <w:rPr>
                <w:rFonts w:ascii="Sylfaen" w:hAnsi="Sylfaen" w:cs="Arial"/>
                <w:sz w:val="22"/>
                <w:szCs w:val="22"/>
              </w:rPr>
            </w:pPr>
            <w:r>
              <w:rPr>
                <w:rFonts w:cs="Calibri" w:ascii="Sylfaen" w:hAnsi="Sylfaen"/>
                <w:color w:val="000000"/>
                <w:sz w:val="20"/>
                <w:szCs w:val="20"/>
              </w:rPr>
              <w:t>Ուրոֆլոումետր</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299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color w:val="000000"/>
                <w:sz w:val="20"/>
                <w:szCs w:val="20"/>
              </w:rPr>
              <w:t>Էլեկրավիրաբուժական դանակ</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մլիչ STOCKMANN կամ համարժե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994"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uer փականի միացման գործի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99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ցքի համար նախատեսված դիլէյտոր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Arial LatArm" w:ascii="Sylfaen" w:hAnsi="Sylfaen"/>
                <w:b/>
                <w:bCs/>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1616"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58"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hy-AM"/>
        </w:rPr>
        <w:t>,</w:t>
      </w: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nb-NO"/>
        </w:rPr>
      </w:pPr>
      <w:r>
        <w:rPr>
          <w:rFonts w:cs="Sylfaen" w:ascii="Sylfaen" w:hAnsi="Sylfaen"/>
          <w:b/>
          <w:bCs/>
          <w:sz w:val="20"/>
          <w:szCs w:val="22"/>
          <w:lang w:val="nb-NO"/>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810"/>
        <w:gridCol w:w="720"/>
        <w:gridCol w:w="990"/>
        <w:gridCol w:w="1170"/>
        <w:gridCol w:w="720"/>
        <w:gridCol w:w="72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eastAsia="Sylfaen" w:cs="Sylfaen" w:ascii="Sylfaen" w:hAnsi="Sylfaen"/>
                <w:b/>
                <w:bCs/>
                <w:sz w:val="20"/>
                <w:szCs w:val="20"/>
                <w:lang w:val="pt-BR"/>
              </w:rPr>
              <w:t xml:space="preserve"> </w:t>
            </w:r>
            <w:r>
              <w:rPr>
                <w:rFonts w:cs="Calibri" w:ascii="Sylfaen" w:hAnsi="Sylfaen"/>
                <w:b/>
                <w:bCs/>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այիս</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Հոկ     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2024" w:type="dxa"/>
            <w:tcBorders>
              <w:bottom w:val="single" w:sz="4" w:space="0" w:color="000000"/>
              <w:right w:val="single" w:sz="4" w:space="0" w:color="000000"/>
            </w:tcBorders>
            <w:vAlign w:val="center"/>
          </w:tcPr>
          <w:p>
            <w:pPr>
              <w:pStyle w:val="Normal"/>
              <w:rPr>
                <w:rFonts w:ascii="Sylfaen" w:hAnsi="Sylfaen" w:cs="Arial"/>
                <w:sz w:val="22"/>
                <w:szCs w:val="22"/>
              </w:rPr>
            </w:pPr>
            <w:r>
              <w:rPr>
                <w:rFonts w:cs="Calibri" w:ascii="Sylfaen" w:hAnsi="Sylfaen"/>
                <w:color w:val="000000"/>
                <w:sz w:val="20"/>
                <w:szCs w:val="20"/>
              </w:rPr>
              <w:t>Ուրոֆլոումետ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202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color w:val="000000"/>
                <w:sz w:val="20"/>
                <w:szCs w:val="20"/>
              </w:rPr>
              <w:t>Էլեկրավիրաբուժական դան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մլիչ STOCKMANN կամ համարժեք</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024"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Luer փականի միացման գործիք</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ցքի համար նախատեսված դիլէյտոր </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7-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7-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0T11:31:00Z</dcterms:modified>
  <cp:revision>31</cp:revision>
  <dc:subject/>
  <dc:title/>
</cp:coreProperties>
</file>