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րտի 21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ՀԱՇՁԲ</w:t>
      </w:r>
      <w:r>
        <w:rPr>
          <w:rFonts w:cs="Sylfaen" w:ascii="GHEA Mariam" w:hAnsi="GHEA Mariam"/>
          <w:b/>
          <w:szCs w:val="24"/>
          <w:lang w:val="af-ZA"/>
        </w:rPr>
        <w:t xml:space="preserve"> 17/02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2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րտի 21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 xml:space="preserve">Ազատան համայնքի բժշկական ամբուլատորիայի շենքի վերանորոգում ծրագրի </w:t>
      </w:r>
      <w:r>
        <w:rPr>
          <w:rFonts w:cs="GHEA Mariam" w:ascii="GHEA Mariam" w:hAnsi="GHEA Mariam"/>
          <w:color w:val="000000"/>
          <w:sz w:val="20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af-ZA"/>
        </w:rPr>
        <w:t> </w:t>
      </w:r>
      <w:r>
        <w:rPr>
          <w:rFonts w:cs="Sylfaen" w:ascii="GHEA Mariam" w:hAnsi="GHEA Mariam"/>
          <w:sz w:val="20"/>
        </w:rPr>
        <w:t>ծառայություններ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Հ Շիրակի մարզպետարանի կարիքների համար տեխնիկական հսկողության ծառայությունների ձեռքբերման նպատակով անցկացվող բանակցային ընթացակարգի ծածկագիրը մասնակցի կողմից ներկայացված հայտում սխալ է նշված, պետք է լինի ՇՄ ԲԸՀԾՁԲ 17/01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1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5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 xml:space="preserve">Ախուրյանի համայնքի բռնցքամարտի դպրոցի մասնակի վերանորոգում ծրագրի </w:t>
      </w:r>
      <w:r>
        <w:rPr>
          <w:rFonts w:cs="GHEA Mariam" w:ascii="GHEA Mariam" w:hAnsi="GHEA Mariam"/>
          <w:color w:val="000000"/>
          <w:sz w:val="20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af-ZA"/>
        </w:rPr>
        <w:t> </w:t>
      </w:r>
      <w:r>
        <w:rPr>
          <w:rFonts w:cs="Sylfaen" w:ascii="GHEA Mariam" w:hAnsi="GHEA Mariam"/>
          <w:sz w:val="20"/>
        </w:rPr>
        <w:t>ծառայություններ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Հ Շիրակի մարզպետարանի կարիքների համար տեխնիկական հսկողության ծառայությունների ձեռքբերման նպատակով անցկացվող բանակցային ընթացակարգի ծածկագիրը մասնակցի կողմից ներկայացված հայտում սխալ է նշված, պետք է լինի ՇՄ ԲԸՀԾՁԲ 17/01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Փաստաթղթերը հաստատած էլեկտրոնային թվային  ստորագրությունը  Armeps  համակարգը  դիտել  է  որպես  անվավեր (недействительные подписи)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Մ</w:t>
            </w:r>
            <w:r>
              <w:rPr>
                <w:rFonts w:cs="Sylfaen" w:ascii="GHEA Mariam" w:hAnsi="GHEA Mariam"/>
                <w:sz w:val="18"/>
                <w:szCs w:val="18"/>
              </w:rPr>
              <w:t>ասնակց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յտի գնային առաջարկները չեն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8"/>
                <w:szCs w:val="18"/>
              </w:rPr>
              <w:t>ում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8.9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</w:rPr>
        <w:t>Արթիկ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համայնք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Սասունց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Դավիթ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 </w:t>
      </w:r>
      <w:r>
        <w:rPr>
          <w:rFonts w:cs="Calibri" w:ascii="GHEA Mariam" w:hAnsi="GHEA Mariam"/>
          <w:color w:val="000000"/>
          <w:sz w:val="20"/>
        </w:rPr>
        <w:t>փողոց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№2/3 </w:t>
      </w:r>
      <w:r>
        <w:rPr>
          <w:rFonts w:cs="Calibri" w:ascii="GHEA Mariam" w:hAnsi="GHEA Mariam"/>
          <w:color w:val="000000"/>
          <w:sz w:val="20"/>
        </w:rPr>
        <w:t>բազմաբնակարան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բնակել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շենք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տանիք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մասնակ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վերանորոգում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af-ZA"/>
        </w:rPr>
        <w:t> </w:t>
      </w:r>
      <w:r>
        <w:rPr>
          <w:rFonts w:cs="Sylfaen" w:ascii="GHEA Mariam" w:hAnsi="GHEA Mariam"/>
          <w:sz w:val="20"/>
        </w:rPr>
        <w:t>ծառայություններ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ՐԻՏԻԳ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Հ Շիրակի մարզպետարանի կարիքների համար տեխնիկական հսկողության ծառայությունների ձեռքբերման նպատակով անցկացվող բանակցային ընթացակարգի ծածկագիրը մասնակցի կողմից ներկայացված հայտում սխալ է նշված, պետք է լինի ՇՄ ԲԸՀԾՁԲ 17/01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Փաստաթղթերը հաստատած էլեկտրոնային թվային  ստորագրությունը  Armeps  համակարգը  դիտել  է  որպես  անվավեր (недействительные подписи)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Մ</w:t>
            </w:r>
            <w:r>
              <w:rPr>
                <w:rFonts w:cs="Sylfaen" w:ascii="GHEA Mariam" w:hAnsi="GHEA Mariam"/>
                <w:sz w:val="18"/>
                <w:szCs w:val="18"/>
              </w:rPr>
              <w:t>ասնակց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յտի գնային առաջարկները չեն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8"/>
                <w:szCs w:val="18"/>
              </w:rPr>
              <w:t>ում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ՐԻՏԻԳ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8.9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 xml:space="preserve">Պեմզաշեն համայնքի 7-րդ փողոց 21 բազմաբնակարան բնակելի շենքի  տանիքի  վերանորոգում ծրագրի </w:t>
      </w:r>
      <w:r>
        <w:rPr>
          <w:rFonts w:cs="GHEA Mariam" w:ascii="GHEA Mariam" w:hAnsi="GHEA Mariam"/>
          <w:color w:val="000000"/>
          <w:sz w:val="20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  <w:shd w:fill="FFFFFF" w:val="clear"/>
        </w:rPr>
        <w:t>հսկողության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ծառայություններ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Հ Շիրակի մարզպետարանի կարիքների համար տեխնիկական հսկողության ծառայությունների ձեռքբերման նպատակով անցկացվող բանակցային ընթացակարգի ծածկագիրը մասնակցի կողմից ներկայացված հայտում սխալ է նշված, պետք է լինի ՇՄ ԲԸՀԾՁԲ 17/01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Փաստաթղթերը հաստատած էլեկտրոնային թվային  ստորագրությունը  Armeps  համակարգը  դիտել  է  որպես  անվավեր (недействительные подписи)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Մ</w:t>
            </w:r>
            <w:r>
              <w:rPr>
                <w:rFonts w:cs="Sylfaen" w:ascii="GHEA Mariam" w:hAnsi="GHEA Mariam"/>
                <w:sz w:val="18"/>
                <w:szCs w:val="18"/>
              </w:rPr>
              <w:t>ասնակց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յտի գնային առաջարկները չեն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8"/>
                <w:szCs w:val="18"/>
              </w:rPr>
              <w:t>ում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.9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 xml:space="preserve">Մարալիկ համայնքի Մադաթյան փողոցի №1-ա բազմաբնակարան բնակելի շենքի տանիքի  վերանորոգում ծրագրի </w:t>
      </w:r>
      <w:r>
        <w:rPr>
          <w:rFonts w:cs="GHEA Mariam" w:ascii="GHEA Mariam" w:hAnsi="GHEA Mariam"/>
          <w:color w:val="000000"/>
          <w:sz w:val="20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  <w:lang w:val="af-ZA"/>
        </w:rPr>
        <w:t> </w:t>
      </w:r>
      <w:r>
        <w:rPr>
          <w:rFonts w:cs="Sylfaen" w:ascii="GHEA Mariam" w:hAnsi="GHEA Mariam"/>
          <w:sz w:val="20"/>
        </w:rPr>
        <w:t>ծառայության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ՐԻՏԻԳ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Հ Շիրակի մարզպետարանի կարիքների համար տեխնիկական հսկողության ծառայությունների ձեռքբերման նպատակով անցկացվող բանակցային ընթացակարգի ծածկագիրը մասնակցի կողմից ներկայացված հայտում սխալ է նշված, պետք է լինի ՇՄ ԲԸՀԾՁԲ 17/01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Փաստաթղթերը հաստատած էլեկտրոնային թվային  ստորագրությունը  Armeps  համակարգը  դիտել  է  որպես  անվավեր (недействительные подписи)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Մ</w:t>
            </w:r>
            <w:r>
              <w:rPr>
                <w:rFonts w:cs="Sylfaen" w:ascii="GHEA Mariam" w:hAnsi="GHEA Mariam"/>
                <w:sz w:val="18"/>
                <w:szCs w:val="18"/>
              </w:rPr>
              <w:t>ասնակց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հայտի գնային առաջարկները չեն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8"/>
                <w:szCs w:val="18"/>
              </w:rPr>
              <w:t>ում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ՐԻՏԻԳ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8.9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3-21T12:47:00Z</dcterms:modified>
  <cp:revision>7</cp:revision>
  <dc:subject/>
  <dc:title>                                        Ð²Úî²ð²ðàôÂÚàôÜ ´²ò  ÀÜÂ²ò²Î²ðàì  ÜàôØ   Î²î²ðºÈàô  Ø²êÆÜ</dc:title>
</cp:coreProperties>
</file>