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ՇՀԾՁԲ-15/9-ՀՀԿ-17/05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ԾՁԲ-15/9-ՀՀԿ-17/05&gt;&gt;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17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.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-</w:t>
        <w:tab/>
        <w:t>Համակարգչային սարքերի պահպանում և վերանորոգում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250"/>
        <w:gridCol w:w="3060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 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-</w:t>
        <w:tab/>
        <w:t>Տվյալների ցանցի պահպանում և վերանորոգում: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430"/>
        <w:gridCol w:w="2340"/>
        <w:gridCol w:w="2794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0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Համակարգչային սարքերի պահպանում և վերանորոգում/2:</w:t>
      </w:r>
    </w:p>
    <w:tbl>
      <w:tblPr>
        <w:tblW w:w="1053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520"/>
        <w:gridCol w:w="2340"/>
        <w:gridCol w:w="2794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գա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7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”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5-10-14T10:32:00Z</cp:lastPrinted>
  <dcterms:modified xsi:type="dcterms:W3CDTF">2017-03-17T07:36:00Z</dcterms:modified>
  <cp:revision>38</cp:revision>
  <dc:subject/>
  <dc:title>Ð²Úî²ð²ðàôÂÚàôÜ ´²ò  ÀÜÂ²ò²Î²ðàì  ÜàôØ   Î²î²ðºÈàô  Ø²êÆÜ</dc:title>
</cp:coreProperties>
</file>