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ՀՀ ՔՊԿ-ՇՀԱՊՁԲ-17/0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 քաղաքաշին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ՔՊԿ-ՇՀԱՊՁԲ-17/04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1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։ Տոներային քարտրիջներ 1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.3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7.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9.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։ Տոներային քարտրիջներ 2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</w:rPr>
              <w:t>8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3։ Տոներային քարտրիջներ 3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.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.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.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4։ Տոներային քարտրիջներ 4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ռկա է թվաբանական անճշտ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4.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1.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5։ Տոներային քարտրիջներ 5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30.825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տարտկոպ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31.65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33.75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45.75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af-ZA"/>
              </w:rPr>
              <w:t>34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սահմանվում սույն հայտարարությունը հրապարակվելու օրվան հաջորդ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u w:val="single"/>
          <w:lang w:val="af-ZA"/>
        </w:rPr>
        <w:t>gnumner@minurb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քաղաքաշինության պետ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9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3-21T15:07:00Z</dcterms:modified>
  <cp:revision>47</cp:revision>
  <dc:subject/>
  <dc:title>                                        Ð²Úî²ð²ðàôÂÚàôÜ ´²ò  ÀÜÂ²ò²Î²ðàì  ÜàôØ   Î²î²ðºÈàô  Ø²êÆÜ</dc:title>
</cp:coreProperties>
</file>