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Ն ՇՀԾՁԲ-15/3-2017/5-ԳՀ»</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2017թ.  «</w:t>
      </w:r>
      <w:r>
        <w:rPr>
          <w:rFonts w:cs="GHEA Grapalat" w:ascii="GHEA Grapalat" w:hAnsi="GHEA Grapalat"/>
          <w:i/>
          <w:sz w:val="20"/>
          <w:lang w:val="af-ZA"/>
        </w:rPr>
        <w:t>Մարտի</w:t>
      </w:r>
      <w:r>
        <w:rPr>
          <w:rFonts w:cs="GHEA Grapalat" w:ascii="GHEA Grapalat" w:hAnsi="GHEA Grapalat"/>
          <w:i/>
          <w:lang w:val="af-ZA"/>
        </w:rPr>
        <w:t>»   «</w:t>
      </w:r>
      <w:r>
        <w:rPr>
          <w:rFonts w:cs="GHEA Grapalat" w:ascii="GHEA Grapalat" w:hAnsi="GHEA Grapalat"/>
          <w:i/>
          <w:sz w:val="20"/>
          <w:lang w:val="af-ZA"/>
        </w:rPr>
        <w:t>21</w:t>
      </w:r>
      <w:r>
        <w:rPr>
          <w:rFonts w:cs="GHEA Grapalat" w:ascii="GHEA Grapalat" w:hAnsi="GHEA Grapalat"/>
          <w:i/>
          <w:lang w:val="af-ZA"/>
        </w:rPr>
        <w:t>»-ի թիվ «</w:t>
      </w:r>
      <w:r>
        <w:rPr>
          <w:rFonts w:cs="GHEA Grapalat" w:ascii="GHEA Grapalat" w:hAnsi="GHEA Grapalat"/>
          <w:i/>
          <w:sz w:val="22"/>
          <w:lang w:val="af-ZA"/>
        </w:rPr>
        <w:t>1</w:t>
      </w:r>
      <w:r>
        <w:rPr>
          <w:rFonts w:cs="GHEA Grapalat" w:ascii="GHEA Grapalat" w:hAnsi="GHEA Grapalat"/>
          <w:i/>
          <w:lang w:val="af-ZA"/>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ՂՈՋԱՊԱՀՈՒԹՅԱՆ ՆԱԽԱՐԱՐՈՒԹՅԱՆ ԿԱՐԻՔՆԵՐԻ ՀԱՄԱՐ` «ՏՐԱՆՍՊՈՐՏԱՅԻՆ ՄԻՋՈՑՆԵՐԻ ՏԵԽՆԻԿԱԿԱՆ ՍՊԱՍԱՐԿՄԱՆ»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ՏՐԱՆՍՊՈՐՏԱՅԻՆ ՄԻՋՈՑՆԵՐԻ ՏԵԽՆԻԿԱԿԱՆ ՍՊԱՍԱՐԿՄԱՆ»</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րանսպորտային միջոցների տեխնիկական սպասարկմ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ՇՀԾՁԲ-15/3-2017/5-ԳՀ»</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մարտի </w:t>
      </w:r>
      <w:r>
        <w:rPr>
          <w:rFonts w:cs="GHEA Grapalat" w:ascii="GHEA Grapalat" w:hAnsi="GHEA Grapalat"/>
          <w:i w:val="false"/>
          <w:lang w:val="af-ZA"/>
        </w:rPr>
        <w:t>30</w:t>
      </w:r>
      <w:r>
        <w:rPr>
          <w:rFonts w:cs="GHEA Grapalat" w:ascii="GHEA Grapalat" w:hAnsi="GHEA Grapalat"/>
          <w:i w:val="false"/>
          <w:lang w:val="hy-AM"/>
        </w:rPr>
        <w:t xml:space="preserve"> </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w:t>
      </w:r>
      <w:r>
        <w:rPr>
          <w:rFonts w:cs="GHEA Grapalat" w:ascii="GHEA Grapalat" w:hAnsi="GHEA Grapalat"/>
        </w:rPr>
        <w:t>info@moh.am»,</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 xml:space="preserve">010 56 42 42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րանսպորտային միջոցների տեխնիկ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Տրանսպորտային միջոցների տեխնիկակա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1»-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Լուիզա Սարգ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Times Armenian" w:ascii="GHEA Grapalat" w:hAnsi="GHEA Grapalat"/>
          <w:lang w:val="es-ES"/>
        </w:rPr>
        <w:t>Սույն</w:t>
      </w:r>
      <w:r>
        <w:rPr>
          <w:rFonts w:cs="Sylfaen" w:ascii="GHEA Grapalat" w:hAnsi="GHEA Grapalat"/>
          <w:szCs w:val="24"/>
        </w:rPr>
        <w:t xml:space="preserve">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hy-AM"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w:t>
      </w:r>
      <w:r>
        <w:rPr>
          <w:rFonts w:cs="Sylfaen" w:ascii="GHEA Grapalat" w:hAnsi="GHEA Grapalat"/>
          <w:sz w:val="20"/>
          <w:szCs w:val="24"/>
          <w:lang w:val="af-ZA" w:eastAsia="en-US"/>
        </w:rPr>
        <w:t xml:space="preserve">րանսպորտային միջոցների տեխնիկական սպասարկման ծառայություններ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ՇՀԾՁԲ-15/3-2017/5-Գ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ԾՁԲ-15/3-2017/5-Գ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ԾՁԲ-15/3-2017/5-ԳՀ»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ԾՁԲ-15/3-2017/5-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ԾՁԲ-15/3-2017/5-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Ն ՇՀԾՁԲ-15/3-2017/5-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ԾՁԲ-15/3-2017/5-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ԾՁԲ-15/3-2017/5-ԳՀ»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ԾՁԲ-15/3-2017/5-Գ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3-2017/5-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ԾՁԲ-15/3-2017/5-ԳՀ»</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Հ ԱՆ ՇՀԾՁԲ-15/3-2017/5-ԳՀ»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center"/>
        <w:rPr>
          <w:rFonts w:ascii="GHEA Grapalat" w:hAnsi="GHEA Grapalat" w:cs="Sylfaen"/>
          <w:b/>
          <w:b/>
          <w:szCs w:val="22"/>
          <w:lang w:val="hy-AM"/>
        </w:rPr>
      </w:pPr>
      <w:r>
        <w:rPr>
          <w:rFonts w:cs="Sylfaen" w:ascii="GHEA Grapalat" w:hAnsi="GHEA Grapalat"/>
          <w:b/>
          <w:szCs w:val="22"/>
          <w:lang w:val="af-ZA"/>
        </w:rPr>
        <w:t>Ձեռքբերվող Ծառայության նկարագիր</w:t>
      </w:r>
    </w:p>
    <w:p>
      <w:pPr>
        <w:pStyle w:val="Normal"/>
        <w:ind w:left="540" w:hanging="0"/>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rPr>
          <w:rFonts w:ascii="GHEA Grapalat" w:hAnsi="GHEA Grapalat" w:cs="Sylfaen"/>
          <w:b/>
          <w:b/>
          <w:sz w:val="22"/>
          <w:szCs w:val="22"/>
          <w:lang w:val="hy-AM"/>
        </w:rPr>
      </w:pPr>
      <w:r>
        <w:rPr>
          <w:rFonts w:cs="Sylfaen" w:ascii="GHEA Grapalat" w:hAnsi="GHEA Grapalat"/>
          <w:b/>
          <w:szCs w:val="22"/>
          <w:lang w:val="hy-AM"/>
        </w:rPr>
        <w:t>Չափաբաժին 1. Տրանսպորտային միջոցների տեխնիկական սպասարկման ծառայություններ.</w:t>
      </w:r>
    </w:p>
    <w:p>
      <w:pPr>
        <w:pStyle w:val="Normal"/>
        <w:ind w:left="540" w:hanging="0"/>
        <w:jc w:val="both"/>
        <w:rPr>
          <w:rFonts w:ascii="GHEA Grapalat" w:hAnsi="GHEA Grapalat" w:cs="Sylfaen"/>
          <w:sz w:val="20"/>
          <w:szCs w:val="20"/>
          <w:lang w:val="hy-AM"/>
        </w:rPr>
      </w:pPr>
      <w:r>
        <w:rPr>
          <w:rFonts w:cs="Sylfaen" w:ascii="GHEA Grapalat" w:hAnsi="GHEA Grapalat"/>
          <w:sz w:val="20"/>
          <w:szCs w:val="20"/>
          <w:lang w:val="hy-AM"/>
        </w:rPr>
        <w:t>Կատարողի գործունեության վայրը պետք է լինի քաղաք Երևանը: Կատարողը պարտավոր է Պատվիրատուի պահանջով կատարել տրանսպորտային միջոցների (Hundai Tucson 2007թ. արտադրության, 2,7լ ծավալի շարժիչով) տեխնիկական զննություն և անսարքություններ հայտնաբերելու դեպքում նորոգել հայտնաբերված անսարքությունները` ըստ հետևյալ գների.</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4700" w:type="pct"/>
        <w:jc w:val="left"/>
        <w:tblInd w:w="-113" w:type="dxa"/>
        <w:tblLayout w:type="fixed"/>
        <w:tblCellMar>
          <w:top w:w="0" w:type="dxa"/>
          <w:left w:w="108" w:type="dxa"/>
          <w:bottom w:w="0" w:type="dxa"/>
          <w:right w:w="108" w:type="dxa"/>
        </w:tblCellMar>
      </w:tblPr>
      <w:tblGrid>
        <w:gridCol w:w="545"/>
        <w:gridCol w:w="4740"/>
        <w:gridCol w:w="1029"/>
        <w:gridCol w:w="1540"/>
        <w:gridCol w:w="658"/>
        <w:gridCol w:w="997"/>
      </w:tblGrid>
      <w:tr>
        <w:trPr>
          <w:trHeight w:val="5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Հ/Հ</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1, ՏՍ-2 ծառայությունների և ՏՍ-2 ընթացքում օգտագործվող պահեստամասերի, քսայուղերի և այլ օժաբդակ նյութերի անվանումներ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Չափման միավոր</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i/>
                <w:iCs/>
                <w:color w:val="000000"/>
                <w:sz w:val="18"/>
                <w:szCs w:val="18"/>
                <w:lang w:val="ru-RU" w:eastAsia="ru-RU"/>
              </w:rPr>
              <w:t>Տրանսպորտային միջոցների տեխնիկական սպասարկ</w:t>
            </w:r>
            <w:r>
              <w:rPr>
                <w:rFonts w:cs="Calibri" w:ascii="GHEA Grapalat" w:hAnsi="GHEA Grapalat"/>
                <w:b/>
                <w:bCs/>
                <w:i/>
                <w:iCs/>
                <w:color w:val="000000"/>
                <w:sz w:val="18"/>
                <w:szCs w:val="18"/>
                <w:lang w:val="hy-AM" w:eastAsia="ru-RU"/>
              </w:rPr>
              <w:t>ման ծառայություն</w:t>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i/>
                <w:i/>
                <w:iCs/>
                <w:color w:val="000000"/>
                <w:sz w:val="18"/>
                <w:szCs w:val="18"/>
                <w:lang w:val="ru-RU" w:eastAsia="ru-RU"/>
              </w:rPr>
            </w:pPr>
            <w:r>
              <w:rPr>
                <w:rFonts w:cs="Calibri" w:ascii="GHEA Grapalat" w:hAnsi="GHEA Grapalat"/>
                <w:b/>
                <w:bCs/>
                <w:i/>
                <w:iCs/>
                <w:color w:val="000000"/>
                <w:sz w:val="18"/>
                <w:szCs w:val="18"/>
                <w:lang w:val="ru-RU" w:eastAsia="ru-RU"/>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1-ին չափաբաժին</w:t>
            </w:r>
          </w:p>
        </w:tc>
      </w:tr>
      <w:tr>
        <w:trPr>
          <w:trHeight w:val="85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ժեք (ինքնարժեքի և կանխատեսվող շահույթի հանրագումար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Ա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 ներառյալ ԱԱՀ</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1</w:t>
            </w:r>
          </w:p>
        </w:tc>
        <w:tc>
          <w:tcPr>
            <w:tcW w:w="47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2</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3</w:t>
            </w:r>
          </w:p>
        </w:tc>
        <w:tc>
          <w:tcPr>
            <w:tcW w:w="1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4</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6</w:t>
            </w:r>
          </w:p>
        </w:tc>
        <w:tc>
          <w:tcPr>
            <w:tcW w:w="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1 ներառվող ծառայությունների անվանում</w:t>
            </w:r>
          </w:p>
        </w:tc>
        <w:tc>
          <w:tcPr>
            <w:tcW w:w="1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color w:val="000000"/>
                <w:sz w:val="18"/>
                <w:szCs w:val="18"/>
                <w:lang w:val="ru-RU" w:eastAsia="ru-RU"/>
              </w:rPr>
            </w:pPr>
            <w:r>
              <w:rPr>
                <w:rFonts w:cs="Courier New" w:ascii="Courier New" w:hAnsi="Courier New"/>
                <w:b/>
                <w:bCs/>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ռնարկման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առեցման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ման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տացման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փոխանցման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և հետևի կամրջակներ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և հետևի կախոցներ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ամակարգ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ABS համակարգ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համակարգ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համակարգի աշխատանք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քի վիճակ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րբեր ագրեգատների յուղերի որակի և մակարդակների ստու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2 ներառվող ծառայությունների անվա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2 բաշխիչ լիսեռ)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արձի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լիսեռի կափար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ջի համար (V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ձախի  համար (V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լոկի գլխի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ջի համար (V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ձախի  համար (V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միջադիր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կանի խցու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լիսեռ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ձախ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աջ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Բաշխիչ լիսեռի խցուկի փոխարին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րիչների փոխարինում SON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ամնավոր փո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առջևի խցուկի փոխար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հետևի խցուկի փոխար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ային օղակ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վարման, սնման և յուղմա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և յուղի զտիչ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բլոկ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ռնկման կարգ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CO կարգ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զտիչ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eastAsia="ru-RU"/>
              </w:rPr>
              <w:t>6</w:t>
            </w:r>
            <w:r>
              <w:rPr>
                <w:rFonts w:cs="Calibri" w:ascii="GHEA Grapalat" w:hAnsi="GHEA Grapalat"/>
                <w:color w:val="000000"/>
                <w:sz w:val="18"/>
                <w:szCs w:val="18"/>
                <w:lang w:val="hy-AM" w:eastAsia="ru-RU"/>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eastAsia="ru-RU"/>
              </w:rPr>
              <w:t>6</w:t>
            </w:r>
            <w:r>
              <w:rPr>
                <w:rFonts w:cs="Calibri" w:ascii="GHEA Grapalat" w:hAnsi="GHEA Grapalat"/>
                <w:color w:val="000000"/>
                <w:sz w:val="18"/>
                <w:szCs w:val="18"/>
                <w:lang w:val="hy-AM" w:eastAsia="ru-RU"/>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ների մաք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ամղիչ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իքի զտիչ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Վառելիքի բաք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Սառեցման և արտածմա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ովհարի փո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Ռադիատորի հանում և տեղադր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ԱՓՏ-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Ռադիատոր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երմոստատ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Նույնը DOHC և V6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րձակող բաք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Ռադիատորի փողր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ցորդում, ՓՏ և ԱՓ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անվ.կամ գլխ. գլ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անվ.կամ գլխ. գլան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ցորդման սկավառակների և առանցքակալ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ցորդման ոտն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ցորդման ճոպ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ՓՏ-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ՓՏ-ի առանցքակալի փոխարին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ՓՏ-ի պատյ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զքաչափի շարժաբ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ՓՏ-ի կոնվերտ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ՓՏ-ի տանող սկավառ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ՓՏ-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ՓՏ-ի յուղի զտիչ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Բաշխիչ տուփ, կարդանային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աշխիչ տուփ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աշխիչ տուփի հանում և տեղադրում վերանորոգումո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խցու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արդանային լիսեռ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արդանային լիսեռի հանում և տեղադրում, վերանորոգումո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արդանային լիսեռի խաչու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արդանային լիսեռի միջանկյալ կախոց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 xml:space="preserve">Առջևի և հետևի կամրջակներ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մ հետևի կամրջ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 xml:space="preserve">Առջևի կամ հետևի կամրջակի լիկատար քանդում և հավաք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մ հետևի կամրջակի մասնակի քանդում և հավա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մ հետևի կամրջակի կիսասռնու հանում և հավա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առանցքակալ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ախ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խոցի լիակատար քանդում և հավա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ավերս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Ձախ կամ աջ հոդակապ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առանցքակալ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Նույնը հետին տանող ա/մ-երի 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առանցքակալ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Նույնը հետին տանող ա/մ-երի 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 xml:space="preserve">Ձախ կամ աջ հոդակապի խցուկների փոխարին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Ձախ կամ աջ հոդակապի առանցքակալն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Ցնցամեղմիչի թաս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ն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կի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ցնցամեղմ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Ներքևի լծ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երքևի լծակի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աջ կամ ձախ ձգանն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Միջին ձգ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Ճոճանակային լծ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Վերևի լծ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երևի լծակի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ե հոդակապ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այրական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յունարա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վա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կայունարարի առջևի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զսպան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ցնցամեղմ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ձգաձող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երկաթաձող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Կայունարարի կանգնակն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անկյունագծային լծ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ագծային լծակի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բացքի կարգ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Զոդման աշխատանքներ 1 քառ.մ 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յին մեխանիզ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Ղեկային կալու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ՂԿ-ի առանցքային և/կամ վռան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 xml:space="preserve">ՂԿ-ի հոդակապերի հանում և տեղադր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իդրոուժեղարարի պոմպ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իդրոուժեղարարի փո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իդրոուժեղարարի փողր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DOHC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կոնդիցիոնե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Ու Ղ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ՀՈւ ՂԿ-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րգելակայի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Գլխ. գլ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Գլխ. գլան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Վակումային ուժեղարա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անվ. գլ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Բանվ. գլան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ամակարգի օդահա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սուպպորտ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սուպպորտ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սուպպորտ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ուպպորտ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փողր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ռջևի արգելակային կոճղակների փոխարին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կավառակային կոճղակ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կոճղակ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սկավառ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րգելակային սկավառակ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րգելակային սեղմակ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ABS-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ABS-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Ձեռքի արգելակի ճոպ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եռքի արգելակի մեխանիզմ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Էլեկտրասարք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սարքավորման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Չափիչ սարք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եներատո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V6-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ույնը հիդրոուժեղարարի դեպք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Գեներատորի վերանորոգում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կնարկ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կնարկիչ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ռջևի լապտ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Հետևի լապտ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Բռնկման կողպեք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զքաչափ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Վազքաչափի ճոպ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Սաքերի պանել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ագաչափ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զդանշ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պակելվացիչի շարժիչ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Դռների կենտրոնական փական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զդանշանային համակարգի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գնիտոլայի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Վառոցքային լարեր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հաղորդալարերի մասնակ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Էլ/հաղորդալարերի հիմնական խուրց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Էլ/հաղորդալարերի երկրորդային խուրց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տվիչ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եկտրական անջատիչն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ոցքի մոմերի փոխարի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ոնդիցիոների լիցք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ոնդիցիոներ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յլ ծառայություն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Ավտոմեքենայի թափքի հղկում և ներկ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վտոմեքենայի լվաց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իվի հանում և տեղադ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դողի վերանորոգ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իվի բալանսավոր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իվի վալ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CO զոդման աշխատանքներ 1 քառ.մ 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առատային աշխատանք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ականագործի աշխատանք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Քարշարկի ծառայություն 1 քառ.մ համ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ՏՍ-2 ընթացքում օգտագործվող պահեստամասերի քսայուղերի և այլ օժանդակ նյութերի անվանու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Շարժ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լո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րձի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գլխիկի միջադի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բաշխիչ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 դուրս մղո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 ներս մղո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իչի փական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խցուկ առջև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խցուկ հետև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արմատական ներդիր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նկաձև լիսեռի շարժաթևային ներդիր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նակային տափող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խոցային օղակ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ամնանի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տմանավոր փո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ղթ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ձգ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ր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հր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մ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նգստար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ափանիվի պս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ցուկ բաշխիչ լիսեռ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կի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Շարժաթ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տերի միջադի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իջադի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վարման, սնման և յուղմա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հանքային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կիսասինթետիկ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 շարժիչի սինթետիկ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զտ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պոմպի շարժաբ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ռադիատո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փող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ծո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ոցքի մո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ոբա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Ինժեկտորի ֆորսունկ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անյութի զտ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ելանյութի փող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քսելերատորի ճոպ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զտ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երմաստիճանային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Յուղ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լիսեռ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Օդի ծախս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ագաչափ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ենզոբաք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ման ընթացքի կարգավոր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ման ընթացք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5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վարման համակարգ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արապ ընթաացք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ոսելային փական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թվածն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Սառեցման և արտածմա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ի փո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վհ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ադիատո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րձակող բա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ադիատորի փող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Թերմոստա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6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պոմ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առեցման հեղուկ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ոլով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ո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ո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ներդի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ի կախ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րոնշտեյ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ուր (Խամու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Խլար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7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եզոնատո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ռարանի ռադիատո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ցորդում, ՓՏ և ԱՓ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բանվորական գլ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գլխավոր գլ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գլանի վերանորոգման հավաքածո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տանող սկավառ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տարվող սկավառ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ցորդման փող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ոխանցման տու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8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ջև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հետև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ջնային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միջանկյալ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եղնի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տամնանի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մաժամ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ուֆ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9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զտ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սկավառակների հավաքածո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րանսմիսսիոն յուղ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ՓՏ յուղ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ՓՏ-ի առաջնային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րմետի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Բաշխիչ տուփ, կարդանային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0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ատամնանի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շխիչ տուփի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Էլաստիկ մուֆ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ի միջանկյալ հեն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դանային լիսեռի խաչ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ռջևի և հետևի կամրջակնե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կամ առջևի կամրջ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Ռեդուկտո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ավոր փոխանցման ատամնանիվների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1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ի սատելլի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ող ատամնանիվ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Տանող ատամնանիվի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ֆֆերենցիալի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միջադի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իսասռնու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արգավորիչ տափող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Կախ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Կրոնշտեյ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ախ կամ աջ հոդակա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Ձախ կամ աջ հոդկապի փոշեթիկն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ներքին առանց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կունդի արտաքին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ներքին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վակունդի արտաքին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Ձախ կամ աջ հոդակապի խցու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թաս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Զսպան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հարվածամեղմ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փոշեթիկնո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րվածամեղմիչի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երքևի լծ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եևի լծակի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ե հոդակա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կայունարարի առջևի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զսպան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ցնցամեղմ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մետաղաձող (շտանգ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մետաղաձողի (շտանգա)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նկյունագծային լծ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ագծային լծակի վռ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ջ կամ ձախ ձգ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Ծայր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2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գան մեջտեղ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վահե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Ղեկային մեխանիզ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կալունի առանցք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փո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պոմ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պոմպ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ձո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3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Ղեկային ձողի ծայրակա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իդրոուժեղարարի յուղ 1 լիտ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Արգելակային համակար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 գլ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լխ. գլան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Վակումային ուժեղարա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4</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նվ. գլ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5</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Բանվ. գլանի վերանորոգման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6</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փողր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7</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ուպպորտի ուղղորդ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8</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Սուպպորտի մանժե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9</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կոճղակների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0</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սկավառակային կոճղակների կոմպլեկ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ռջևի արգելակային սկավառ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ետևի արգելակային սկավառա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5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Ձեռքի արգելակի ճոպա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ABS-ի տվի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2</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եղուկ, DOT-3 800 գ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143</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րգելակային հեղուկ, DOT-4 800 գ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րա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00"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Չափաբաժնի ընդհանուր գումարը</w:t>
            </w:r>
            <w:r>
              <w:rPr>
                <w:rFonts w:cs="Courier New" w:ascii="Courier New" w:hAnsi="Courier New"/>
                <w:color w:val="000000"/>
                <w:sz w:val="18"/>
                <w:szCs w:val="18"/>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380" w:hRule="atLeast"/>
        </w:trPr>
        <w:tc>
          <w:tcPr>
            <w:tcW w:w="9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ru-RU" w:eastAsia="ru-RU"/>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00"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ru-RU" w:eastAsia="ru-RU"/>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00"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hy-AM" w:eastAsia="ru-RU"/>
              </w:rPr>
            </w:pPr>
            <w:r>
              <w:rPr>
                <w:rFonts w:cs="Calibri" w:ascii="GHEA Grapalat" w:hAnsi="GHEA Grapalat"/>
                <w:bCs/>
                <w:color w:val="000000"/>
                <w:sz w:val="20"/>
                <w:szCs w:val="20"/>
                <w:lang w:val="hy-AM" w:eastAsia="ru-RU"/>
              </w:rPr>
              <w:t>Պայմանագրի կնքման պահից</w:t>
            </w:r>
          </w:p>
        </w:tc>
        <w:tc>
          <w:tcPr>
            <w:tcW w:w="3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Cs/>
                <w:color w:val="000000"/>
                <w:sz w:val="20"/>
                <w:szCs w:val="20"/>
                <w:lang w:val="hy-AM" w:eastAsia="ru-RU"/>
              </w:rPr>
            </w:pPr>
            <w:r>
              <w:rPr>
                <w:rFonts w:cs="Calibri" w:ascii="GHEA Grapalat" w:hAnsi="GHEA Grapalat"/>
                <w:bCs/>
                <w:color w:val="000000"/>
                <w:sz w:val="20"/>
                <w:szCs w:val="20"/>
                <w:lang w:val="hy-AM" w:eastAsia="ru-RU"/>
              </w:rPr>
              <w:t>15.12.2017թ.</w:t>
            </w:r>
          </w:p>
        </w:tc>
      </w:tr>
    </w:tbl>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r>
    </w:p>
    <w:p>
      <w:pPr>
        <w:pStyle w:val="Normal"/>
        <w:ind w:left="540" w:firstLine="594"/>
        <w:jc w:val="both"/>
        <w:rPr/>
      </w:pPr>
      <w:r>
        <w:rPr>
          <w:rFonts w:cs="Sylfaen" w:ascii="GHEA Grapalat" w:hAnsi="GHEA Grapalat"/>
          <w:sz w:val="20"/>
          <w:szCs w:val="22"/>
          <w:lang w:val="hy-AM"/>
        </w:rPr>
        <w:t xml:space="preserve">Սույն աղյուսակի բոլոր դաշտերն ենթակա են պարտադիր լրացման: Սույն աղյուսակով նախատեսված դաշտերի սյունակների հանրագումարը պետք է համապատասխանի Հավելված </w:t>
      </w:r>
      <w:r>
        <w:rPr>
          <w:rFonts w:cs="Sylfaen" w:ascii="GHEA Grapalat" w:hAnsi="GHEA Grapalat"/>
          <w:sz w:val="20"/>
          <w:szCs w:val="22"/>
          <w:lang w:val="af-ZA"/>
        </w:rPr>
        <w:t>N 4-</w:t>
      </w:r>
      <w:r>
        <w:rPr>
          <w:rFonts w:cs="Sylfaen" w:ascii="GHEA Grapalat" w:hAnsi="GHEA Grapalat"/>
          <w:sz w:val="20"/>
          <w:szCs w:val="22"/>
          <w:lang w:val="hy-AM"/>
        </w:rPr>
        <w:t xml:space="preserve">ի` Գնային առաջարկի համապատասխան սյունակների գումարին: Քանի որ սույն գնման ընթացակարգն ունի մեկ չափաբաժին, ուստի Հավելված </w:t>
      </w:r>
      <w:r>
        <w:rPr>
          <w:rFonts w:cs="Sylfaen" w:ascii="GHEA Grapalat" w:hAnsi="GHEA Grapalat"/>
          <w:sz w:val="20"/>
          <w:szCs w:val="22"/>
          <w:lang w:val="af-ZA"/>
        </w:rPr>
        <w:t>N 4</w:t>
      </w:r>
      <w:r>
        <w:rPr>
          <w:rFonts w:cs="Sylfaen" w:ascii="GHEA Grapalat" w:hAnsi="GHEA Grapalat"/>
          <w:sz w:val="20"/>
          <w:szCs w:val="22"/>
          <w:lang w:val="hy-AM"/>
        </w:rPr>
        <w:t>-ում պետք է լրացվի միայն հանրագումարային արժեքները:</w:t>
      </w:r>
    </w:p>
    <w:p>
      <w:pPr>
        <w:pStyle w:val="Normal"/>
        <w:ind w:left="540" w:firstLine="594"/>
        <w:jc w:val="both"/>
        <w:rPr>
          <w:rFonts w:ascii="GHEA Grapalat" w:hAnsi="GHEA Grapalat" w:cs="Sylfaen"/>
          <w:sz w:val="20"/>
          <w:szCs w:val="22"/>
          <w:lang w:val="hy-AM"/>
        </w:rPr>
      </w:pPr>
      <w:r>
        <w:rPr>
          <w:rFonts w:cs="Sylfaen" w:ascii="GHEA Grapalat" w:hAnsi="GHEA Grapalat"/>
          <w:sz w:val="20"/>
          <w:szCs w:val="22"/>
          <w:lang w:val="hy-AM"/>
        </w:rPr>
        <w:t>Սույն աղյուսակը պետք է լրացվի և ներկայացվի մասնակցի գնման հայտում:</w:t>
      </w:r>
    </w:p>
    <w:p>
      <w:pPr>
        <w:pStyle w:val="Normal"/>
        <w:ind w:left="540" w:firstLine="594"/>
        <w:jc w:val="both"/>
        <w:rPr/>
      </w:pPr>
      <w:r>
        <w:rPr/>
        <w:t>Մասնակցի գնման հայտը վերոնշյալ կետերին չհամապատասխանելու դեպքում ենթակա է մերժման:</w:t>
      </w:r>
    </w:p>
    <w:tbl>
      <w:tblPr>
        <w:tblW w:w="5000" w:type="pct"/>
        <w:jc w:val="left"/>
        <w:tblInd w:w="-108" w:type="dxa"/>
        <w:tblLayout w:type="fixed"/>
        <w:tblCellMar>
          <w:top w:w="0" w:type="dxa"/>
          <w:left w:w="108" w:type="dxa"/>
          <w:bottom w:w="0" w:type="dxa"/>
          <w:right w:w="108" w:type="dxa"/>
        </w:tblCellMar>
      </w:tblPr>
      <w:tblGrid>
        <w:gridCol w:w="5306"/>
        <w:gridCol w:w="4810"/>
      </w:tblGrid>
      <w:tr>
        <w:trPr>
          <w:trHeight w:val="3907" w:hRule="atLeast"/>
        </w:trPr>
        <w:tc>
          <w:tcPr>
            <w:tcW w:w="5306" w:type="dxa"/>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810" w:type="dxa"/>
            <w:tcBorders/>
            <w:vAlign w:val="cente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652"/>
        <w:gridCol w:w="4076"/>
        <w:gridCol w:w="900"/>
        <w:gridCol w:w="1032"/>
        <w:gridCol w:w="1188"/>
        <w:gridCol w:w="916"/>
        <w:gridCol w:w="928"/>
        <w:gridCol w:w="916"/>
        <w:gridCol w:w="898"/>
        <w:gridCol w:w="916"/>
        <w:gridCol w:w="938"/>
        <w:gridCol w:w="950"/>
        <w:gridCol w:w="1269"/>
      </w:tblGrid>
      <w:tr>
        <w:trPr>
          <w:trHeight w:val="59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85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GHEA Grapalat" w:hAnsi="GHEA Grapalat"/>
                <w:sz w:val="20"/>
                <w:lang w:val="pt-BR"/>
              </w:rPr>
              <w:t>Տրանսպորտային միջոցների</w:t>
            </w:r>
            <w:r>
              <w:rPr>
                <w:rFonts w:cs="Arial" w:ascii="GHEA Grapalat" w:hAnsi="GHEA Grapalat"/>
                <w:sz w:val="20"/>
                <w:lang w:val="hy-AM"/>
              </w:rPr>
              <w:t xml:space="preserve"> </w:t>
            </w:r>
            <w:r>
              <w:rPr>
                <w:rFonts w:cs="Arial" w:ascii="GHEA Grapalat" w:hAnsi="GHEA Grapalat"/>
                <w:sz w:val="20"/>
                <w:lang w:val="pt-BR"/>
              </w:rPr>
              <w:t>տեխնիկական սպասարկ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5000" w:type="pct"/>
        <w:jc w:val="left"/>
        <w:tblInd w:w="-108" w:type="dxa"/>
        <w:tblLayout w:type="fixed"/>
        <w:tblCellMar>
          <w:top w:w="0" w:type="dxa"/>
          <w:left w:w="108" w:type="dxa"/>
          <w:bottom w:w="0" w:type="dxa"/>
          <w:right w:w="108" w:type="dxa"/>
        </w:tblCellMar>
      </w:tblPr>
      <w:tblGrid>
        <w:gridCol w:w="8172"/>
        <w:gridCol w:w="7407"/>
      </w:tblGrid>
      <w:tr>
        <w:trPr/>
        <w:tc>
          <w:tcPr>
            <w:tcW w:w="8172"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740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____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3-2017/5-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3-2017/5-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ԾՁԲ-15/3-2017/5-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Տրանսպորտային միջոցների տեխնիկական սպասարկման»</w:t>
      </w:r>
      <w:r>
        <w:rPr>
          <w:rFonts w:cs="GHEA Grapalat" w:ascii="GHEA Grapalat" w:hAnsi="GHEA Grapalat"/>
          <w:sz w:val="20"/>
          <w:szCs w:val="20"/>
          <w:lang w:val="hy-AM"/>
        </w:rPr>
        <w:t xml:space="preserve"> ծառայությունների </w:t>
      </w:r>
      <w:r>
        <w:rPr>
          <w:rFonts w:cs="GHEA Grapalat" w:ascii="GHEA Grapalat" w:hAnsi="GHEA Grapalat"/>
          <w:sz w:val="20"/>
          <w:szCs w:val="20"/>
          <w:lang w:val="pt-BR"/>
        </w:rPr>
        <w:t>ձեռքբերման «ՀՀ ԱՆ ՇՀԾՁԲ-15/3-2017/5-ԳՀ»</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
    <w:name w:val="List Bullet"/>
    <w:basedOn w:val="Normal"/>
    <w:qFormat/>
    <w:pPr>
      <w:numPr>
        <w:ilvl w:val="0"/>
        <w:numId w:val="2"/>
      </w:numPr>
      <w:spacing w:before="0" w:after="0"/>
      <w:contextualSpacing/>
    </w:pPr>
    <w:rPr/>
  </w:style>
  <w:style w:type="paragraph" w:styleId="BVIfnrCharChar">
    <w:name w:val="BVI fn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H.Avetisyan</dc:creator>
  <dc:description/>
  <cp:keywords/>
  <dc:language>en-US</dc:language>
  <cp:lastModifiedBy>Grigori Martirosyan</cp:lastModifiedBy>
  <cp:lastPrinted>2011-04-07T15:35:00Z</cp:lastPrinted>
  <dcterms:modified xsi:type="dcterms:W3CDTF">2017-03-21T12:51:00Z</dcterms:modified>
  <cp:revision>61</cp:revision>
  <dc:subject/>
  <dc:title/>
</cp:coreProperties>
</file>