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5/1-2017 ԾԱԾԿԱԳՐՈՎ ԲԵՆԶԻՆ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ԽՊԳ-ՇՀԱՊՁԲ-15/1-2017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Վանաձորի երեխաների խնամքի և պաշտպանության N1 գիշերօթիկ հաստատություն՚ ՊՈԱԿ-ը, որը գտնվում է ՀՀ, ք. Վանաձոր, Տարոն 4, ՄՄՇ 23 հասցեում, ստորև ներկայացնում է ՎԵԽՊԳ-ՇՀԱՊՁԲ-15/1-2017 (ԳԱԿ-ՇՀԱՊՁԲ-15/1) ծածկագրով հայտարարված բենզին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մարտի 21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ենզ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քսհ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ի Փի 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քսհ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Varsik</cp:lastModifiedBy>
  <cp:lastPrinted>2014-12-02T16:49:00Z</cp:lastPrinted>
  <dcterms:modified xsi:type="dcterms:W3CDTF">2017-03-20T07:47:00Z</dcterms:modified>
  <cp:revision>443</cp:revision>
  <dc:subject/>
  <dc:title>                                        Ð²Úî²ð²ðàôÂÚàôÜ ´²ò  ÀÜÂ²ò²Î²ðàì  ÜàôØ   Î²î²ðºÈàô  Ø²êÆÜ</dc:title>
</cp:coreProperties>
</file>