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4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ԳԱԿ –ՇՀԱՊՁԲ-15/1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Sylfaen" w:ascii="Sylfaen" w:hAnsi="Sylfaen"/>
          <w:color w:val="000000"/>
        </w:rPr>
        <w:t>Հայտարարության սույն տեքստը հաստատված է գնահատող հանձնաժողովի 2017 թվականի մարտի 17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Times New Roman" w:cs="Sylfaen" w:ascii="Sylfaen" w:hAnsi="Sylfaen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</w:rPr>
        <w:t>ԴԵԽՊԳՀ-ՇՀԱՊՁԲ-15/1-2017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1-2017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Գնահատող հանձնաժողովի 2017 թվականի մարտի 17-ի թիվ 3 որոշմամբ հաստատվել են ընթացակարգի մասնակ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Գնման առարկա է հանդիսանում</w:t>
      </w:r>
      <w:r>
        <w:rPr>
          <w:rFonts w:eastAsia="Times New Roman" w:cs="Sylfaen" w:ascii="Sylfaen" w:hAnsi="Sylfaen"/>
          <w:color w:val="000000"/>
          <w:szCs w:val="20"/>
        </w:rPr>
        <w:t>` Բենզին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Ֆլեշ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Մաքսհուր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Սիփիէս Օիլ Քորփորեյշ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5"/>
        <w:gridCol w:w="2387"/>
        <w:gridCol w:w="2976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Սիփիէս Օիլ Քորփորեյշ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28.33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Մաքսհուր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29.07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Ֆլեշ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30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Չափաբաժին  2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color w:val="000000"/>
          <w:szCs w:val="20"/>
        </w:rPr>
        <w:t>Դիզվառելիք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Cs w:val="20"/>
              </w:rPr>
              <w:t>«Ֆլեշ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Մաքսհուր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Սիփիէս Օիլ Քորփորեյշ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«Սիփիէս Օիլ Քորփորեյշ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388.8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Մաքսհուր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389.76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Cs w:val="20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color w:val="000000"/>
                <w:szCs w:val="20"/>
              </w:rPr>
              <w:t>«Ֆլեշ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  <w:t>414.0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“</w:t>
      </w:r>
      <w:r>
        <w:rPr>
          <w:rFonts w:eastAsia="Times New Roman" w:cs="Sylfaen" w:ascii="Sylfaen" w:hAnsi="Sylfaen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.(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eastAsia="Times New Roman" w:cs="Sylfaen" w:ascii="Sylfaen" w:hAnsi="Sylfaen"/>
          <w:color w:val="000000"/>
          <w:shd w:fill="FFFFFF" w:val="clear"/>
        </w:rPr>
        <w:t>Չափաբաժին 1-ից 2-ի համար 5 օրացուցային օրվա ընթացքում (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Սույն հայտարարության հետ կապված լրացուցիչ տեղեկություններ ստանալու համար կարող եք դիմել գնումների համակարգող՝ Լ. Գասպարյան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Sylfaen" w:ascii="Sylfaen" w:hAnsi="Sylfaen"/>
          <w:b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HEA Grapalat" w:hAnsi="GHEA Grapalat"/>
      <w:kern w:val="2"/>
      <w:szCs w:val="24"/>
      <w:lang w:val="en-US" w:eastAsia="ko-KR"/>
    </w:rPr>
  </w:style>
  <w:style w:type="character" w:styleId="FooterChar">
    <w:name w:val="Footer Char"/>
    <w:qFormat/>
    <w:rPr>
      <w:rFonts w:ascii="GHEA Grapalat" w:hAnsi="GHEA Grapalat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5-12-22T12:02:00Z</cp:lastPrinted>
  <dcterms:modified xsi:type="dcterms:W3CDTF">2017-03-21T15:25:00Z</dcterms:modified>
  <cp:revision>33</cp:revision>
  <dc:subject/>
  <dc:title>                                        횖짼횣챤짼챨짼챨횪척횂횣횪척횥 쨈짼챵  ?횥횂짼챵짼횓짼챨횪챙  횥횪척횠   횓짼챤짼챨쨘횊횪척  횠짼챗횈횥</dc:title>
</cp:coreProperties>
</file>