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11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905"/>
        <w:gridCol w:w="9"/>
        <w:gridCol w:w="425"/>
        <w:gridCol w:w="7"/>
        <w:gridCol w:w="36"/>
        <w:gridCol w:w="143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230"/>
        <w:gridCol w:w="669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307"/>
        <w:gridCol w:w="272"/>
        <w:gridCol w:w="163"/>
        <w:gridCol w:w="418"/>
        <w:gridCol w:w="367"/>
        <w:gridCol w:w="1481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մակարգչային համակարգերի սպասարկման համար համակարգչային տեխնիկայի  կառավարման ծառայություն  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մակարգչային համակարգերի սպասարկման համար համակարգչային տեխնիկայի  կառավարման ծառայություն  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մակարգչային համակարգերի սպասարկման համար համակարգչային տեխնիկայի  կառավարման ծառայություն  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ամակարգչային համակարգերի սպասարկման համար համակարգչային տեխնիկայի  կառավարման ծառայություն  </w:t>
            </w:r>
          </w:p>
        </w:tc>
        <w:tc>
          <w:tcPr>
            <w:tcW w:w="9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Այ Սերվիս» ՍՊԸ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Այ Սերվիս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0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.03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Այ Սերվիս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Հ.Հակոբյան 3/1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nar67@mail.ru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  205002236771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ՎՀՀ 00124361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Admin</cp:lastModifiedBy>
  <cp:lastPrinted>2017-02-23T17:31:00Z</cp:lastPrinted>
  <dcterms:modified xsi:type="dcterms:W3CDTF">2017-03-21T17:08:00Z</dcterms:modified>
  <cp:revision>19</cp:revision>
  <dc:subject/>
  <dc:title> </dc:title>
</cp:coreProperties>
</file>