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Ց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ԲԸԱՀԱՇ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ԱՀԱՇ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69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  <w:gridCol w:w="1120"/>
        <w:gridCol w:w="1120"/>
        <w:gridCol w:w="1120"/>
        <w:gridCol w:w="1120"/>
        <w:gridCol w:w="1120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գվի համայնքի հանդիսությունների սրահի կառուց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451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մեկ հարկանի 24.0x9.0 մ առանցքային չափերով, քարե ինքնակրող պատերով, կարկասային շենք` երկթեք գունավոր թիթեղյա ծածկով: Նախատեսել միջոցառումների սրահ, խոհանոց, նախամուտք, սանհանգույցներ, օժանդակ սենյակ, արտաքին և ներքին բարեկարգ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մեկ հարկանի 24.0x9.0 մ առանցքային չափերով, քարե ինքնակրող պատերով, կարկասային շենք` երկթեք գունավոր թիթեղյա ծածկով: Նախատեսել միջոցառումների սրահ, խոհանոց, նախամուտք, սանհանգույցներ, օժանդակ սենյակ, արտաքին և ներքին բարեկարգ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Օձուն համայնքի 31-րդ փողոցի կոյուղագծի կառուց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պոլիվինիլքլորիդե խողովակներով նոր կոյուղագծի կառուցում մոտավորապես 1300,0 մ երկարությամբ` հաշվի առնելով տվյալ փողոցի կոյուղագծին այլ փողոցներից հետագա միացման հնարավորությունը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պոլիվինիլքլորիդե խողովակներով նոր կոյուղագծի կառուցում մոտավորապես 1300,0 մ երկարությամբ` հաշվի առնելով տվյալ փողոցի կոյուղագծին այլ փողոցներից հետագա միացման հնարավորությունը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լավերդի համայնքի Սանահին թաղամասի գազաֆիկաց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Ալավերդի համայնքի Սանահին Սարահարթ թաղամասի հետևյալ փողոցների գազամատակարարում՝ 2-րդ փողող 2-րդ նրբ., 3-րդ փողոց,  4-րդ փողոց,  5-րդ փողոց 1-ին նրբ. 7-րդ փողոց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Ալավերդի համայնքի Սանահին Սարահարթ թաղամասի հետևյալ փողոցների գազամատակարարում՝ 2-րդ փողող 2-րդ նրբ., 3-րդ փողոց,  4-րդ փողոց,  5-րդ փողոց 1-ին նրբ. 7-րդ փողոց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րջուտ համայնքի փողոցների լուսավորության համակարգի կառուց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27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1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ներհամայնքային փողոցների լուսավորության իրականացում նոր լուսավորության սյուների, սարքավորումների և հաղորդալարերի տեղադրումով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ներհամայնքային փողոցների լուսավորության իրականացում նոր լուսավորության սյուների, սարքավորումների և հաղորդալարերի տեղադրումով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հագնի համայնքի սելավատարի կառուց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4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հատեսել ե/բ հավաքովի վաքերով, տան մուտքերի դիմաց մետաղական ճաղավանդակներով, նորմաներին համապատասխան` ավազահավաքներով սելավատար համակարգի կառու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հատեսել ե/բ հավաքովի վաքերով, տան մուտքերի դիմաց մետաղական ճաղավանդակներով, նորմաներին համապատասխան` ավազահավաքներով սելավատար համակարգի կառու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նաձոր համայնքի բազմաբնակարան շենքերի տանիք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ասբոշիֆերից ծածկույթի քանդում, վնասված փայտանյութի փոխում, փայտե կոնստրուկցիաների և շենքի կապերի կայունության ուժեղացում, լրացուցիչ կապերի լրաց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ասբոշիֆերից ծածկույթի քանդում, վնասված փայտանյութի փոխում, փայտե կոնստրուկցիաների և շենքի կապերի կայունության ուժեղացում, լրացուցիչ կապերի լրաց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լավերդի համայնքի բազմաբնակարան շենքերի տանիք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ասբոշիֆերից ծածկույթի քանդում, վնասված փայտանյութի փոխում, փայտե կոնստրուկցիաների և շենքի կապերի կայունության ուժեղացում, լրացուցիչ կապերի լրաց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ասբոշիֆերից ծածկույթի քանդում, վնասված փայտանյութի փոխում, փայտե կոնստրուկցիաների և շենքի կապերի կայունության ուժեղացում, լրացուցիչ կապերի լրաց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Ստեփանավան համայնքի բազմաբնակարան շենքերի տանիք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հարթ տանիքների վերակառուցում ծրարաձև տանիքների` նոր փայտե կոնստրուկցիաներով, ցինկապատ պրոֆիլավոր թիթեղից ծածկույթով /նվազագույն հաստությունը 0.55 մմ/, կազմակերպված ջրահեռացմամբ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հարթ տանիքների վերակառուցում ծրարաձև տանիքների` նոր փայտե կոնստրուկցիաներով, ցինկապատ պրոֆիլավոր թիթեղից ծածկույթով /նվազագույն հաստությունը 0.55 մմ/, կազմակերպված ջրահեռացմամբ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Քարկոփ համայնքի բազմաբնակարան շենքերի տանիք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ծածկույթի քանդում, վնասված փայտանյութի փոխ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գոյություն ունեցող ծածկույթի քանդում, վնասված փայտանյութի փոխում, ցինկապատ պրոֆիլավոր թիթեղից ծածկույթի իրականացում /նվազագույն հաստությունը 0.55 մմ/, ջրահեռացման կազմակերպ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նաձոր համայնքի ինֆեկցիոն հիվանդանոց տանող փողոց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9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ճանապարհի  վերակառուցում, ճանապարհային ծածկույթի պրոֆիլների ուղղում` ջրահեռացման կազմակերպումով, գոյություն ունեցող եզրաքարերի փոխ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ճանապարհի  վերակառուցում, ճանապարհային ծածկույթի պրոֆիլների ուղղում` ջրահեռացման կազմակերպումով, գոյություն ունեցող եզրաքարերի փոխ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նաձոր համայնքի փողոց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, վնասված եզրաքարերի փոխում, խարխլված եզրաքարերի վերաշարում: Համատարած ասֆալտապատվող փողոցներում հիմնատակի կառուցում` անհրաժեշտության դեպքում երկշերտ ասֆալտաբետոնե ծածկույթի իրականա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, վնասված եզրաքարերի փոխում, խարխլված եզրաքարերի վերաշարում: Համատարած ասֆալտապատվող փողոցներում հիմնատակի կառուցում` անհրաժեշտության դեպքում երկշերտ ասֆալտաբետոնե ծածկույթի իրականա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լավերդի համայնքի փողոց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Ստեփանավան համայնքի փողոց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Տաշիր համայնքի փողոցներ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, անհրաժեշտության դեպքում ջրահեռացման կազմակերպ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փողոցների փոսային նորոգում մանրահատիկ ասֆալտաբետոնե ծածկույթով /նվազագույնը 50 մմ հաստությամբ/, մասամբ խճային հիմքի իրականացում, անհրաժեշտության դեպքում ջրահեռացման կազմակերպ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նաձոր  մոր և մանկան զբոսայգու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գծում նախատեսել 3000.0 քմ զբոսայգու բարեկարգում, բետոնե եզրաքարերի փոխում, ասֆալտի ծածկույթի քանդում, տարածքի սալիկապատում, ծածկարանի կառուցում, նստարանների, աղբարկղերի, լուսատուների տեղադր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գծում նախատեսել 3000.0 քմ զբոսայգու բարեկարգում, բետոնե եզրաքարերի փոխում, ասֆալտի ծածկույթի քանդում, տարածքի սալիկապատում, ծածկարանի կառուցում, նստարանների, աղբարկղերի, լուսատուների տեղադր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Վանաձոր համայնքի 9-րդ դպրոցին հարակից կամրջ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մոտ 15 մ երկարությամբ և 1.5 մ լայնությամբ մետաղական հիմնակմախքով և բետոնե /կամ ե/բետոնե/ հիմքերով կամուրջի կառու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մոտ 15 մ երկարությամբ և 1.5 մ լայնությամբ մետաղական հիմնակմախքով և բետոնե /կամ ե/բետոնե/ հիմքերով կամուրջի կառու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Յաղդան համայնքի դպրոցի 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պրոցի շենքի տանիքի գոյություն ունեցող ասբոշիֆերից ծածկույթի քանդում, վնասված փայտանյութի փոխում,  ցինկապատ պրոֆիլավոր թիթեղից ծածկույթի իրականացում /նվազագույն հաստությունը 0.55 մմ/, ջրահեռացման կազմակերպում, ծածկի փայտե հատվածի վրայից տախտակների տեղադրում, գոլորշամեկուսիչ և ջերմամեկուսիչ շերտերի իրականաց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պրոցի շենքի տանիքի գոյություն ունեցող ասբոշիֆերից ծածկույթի քանդում, վնասված փայտանյութի փոխում,  ցինկապատ պրոֆիլավոր թիթեղից ծածկույթի իրականացում /նվազագույն հաստությունը 0.55 մմ/, ջրահեռացման կազմակերպում, ծածկի փայտե հատվածի վրայից տախտակների տեղադրում, գոլորշամեկուսիչ և ջերմամեկուսիչ շերտերի իրականաց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Մեղվահովիտ համայնքի համայնքային կենտրոն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աշխատասենյակների և դահլիճի փայտե դռների և պատուհանների փոխում, հատակների վերակառուցում, ներքին հարդարման աշխատանքների իրականացում, տանիքի ծածկույթի վնասված հատվածների փոխում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աշխատասենյակների և դահլիճի փայտե դռների և պատուհանների փոխում, հատակների վերակառուցում, ներքին հարդարման աշխատանքների իրականացում, տանիքի ծածկույթի վնասված հատվածների փոխում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Պետրովկա համայնքի բուժկետի վերանորոգում ծրագ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ահետ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տ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դռների և պատուհանների փոխարինում, նոր հատակների, հարդարման աշխատանքների, ներքին լուսավորության իրականացում, լվացարանի տեղադրում` արտաքին զտիչ դիտահորի կառուցումով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տեսել դռների և պատուհանների փոխարինում, նոր հատակների, հարդարման աշխատանքների, ներքին լուսավորության իրականացում, լվացարանի տեղադրում` արտաքին զտիչ դիտահորի կառուցումով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5-րդ մասի 2-րդ կետ, ՀՀ կառավարության 16.02.17թ. թիվ 153-Ն որոշու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3.17թ.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Ղարաքիլիս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4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մ Ջի դիզ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ձորի նախագծող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Գոռտեխպրոյեկ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մ Ջի դիզ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աֆտ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րխ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Աքար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րխ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Ռոսա Քոնսալթ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կոպրոյեկ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ձորի նախագծող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Ռոսա Քոնսալթ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կոպրոյեկ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Ղարաքիլիս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մ Ջի դիզ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Գոռտեխպրոյեկ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Օրիոն 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աֆտ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6, 10, 1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1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մ Ջի դիզայ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Աքարա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մ Ջի դիզայ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ի հայտում ներառված  փաստաթղթերը հաստատված չեն էլեկտրոնային ստորագրությամբ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Տրանսնախագիծ&gt;&gt; ՓԲԸ-ի և &lt;&lt;Աքարա&gt;&gt; ՍՊ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ոտ առկա  են հայտի ապահովման լրացման անճշտ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7թ.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7թ.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17թ.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17թ.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րխ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.04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0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9, 13, 17, 19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.04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5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կոպրոյեկ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.04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1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1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ձորի նախագծ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.04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Ռոսա Քոնսալթ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.04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3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3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1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Ղարաքիլիս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.04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1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Գոռտեխպրոյեկ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.04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8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աֆտ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ՀԱՇՁԲ-17/0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4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 000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րխ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Վանաձոր, Տաթևի 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vanarkh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8222100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1375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9, 13, 17, 19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Շինէքսպր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իգրան Մեծի 77/1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araqelyan.95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3088156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9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4187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կոպրոյեկ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Աղայան 94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ekoproektltd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аil.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360288189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9779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աձորի նախագծող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Բաթումի 15/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Vannakh2014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22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1611002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938925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Ռոսա Քոնսալթինգ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. Գուգարք, Քոթեջային 10-րդ փող., շենք 9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Косhаrуап rs@gmа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3334052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44711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1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Ղարաքիլիս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 Տ.Մեծի 63/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gagik.hakhinyan-arkh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1101941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9659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1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Գոռտեխպրոյեկ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Վարդանանց 23/15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poghosoval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22201763100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938925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8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աֆտ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1 25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hovikshalago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аil.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3188101964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6609617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ինչպես նաև էլեկտրոնային եղանակով ուղրկվել է թվով երեք հնարավոր մասնակ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  <w:tc>
          <w:tcPr>
            <w:tcW w:w="5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rkh@mail.ru" TargetMode="External"/><Relationship Id="rId3" Type="http://schemas.openxmlformats.org/officeDocument/2006/relationships/hyperlink" Target="mailto:poghosoval@mail.ru" TargetMode="External"/><Relationship Id="rId4" Type="http://schemas.openxmlformats.org/officeDocument/2006/relationships/hyperlink" Target="mailto:poghosoval@mail.ru" TargetMode="External"/><Relationship Id="rId5" Type="http://schemas.openxmlformats.org/officeDocument/2006/relationships/hyperlink" Target="mailto:poghosoval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3-21T13:33:00Z</dcterms:modified>
  <cp:revision>90</cp:revision>
  <dc:subject/>
  <dc:title> </dc:title>
</cp:coreProperties>
</file>