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Ի ՀԱՅՏԱՐԱՐՈՒԻԹՅՈՒՆԸ ՆԱԽԱՊԵՍ ՀՐԱՊԱՐԱԿԵԼՈՒ ՄԻՋՈՑ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ԾՁԲ-17.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ԲԸՀԾՁԲ-17.1 ծածկագրով հայտարարված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2"/>
        <w:gridCol w:w="7"/>
        <w:gridCol w:w="419"/>
        <w:gridCol w:w="182"/>
        <w:gridCol w:w="23"/>
        <w:gridCol w:w="157"/>
        <w:gridCol w:w="473"/>
        <w:gridCol w:w="617"/>
        <w:gridCol w:w="16"/>
        <w:gridCol w:w="87"/>
        <w:gridCol w:w="255"/>
        <w:gridCol w:w="177"/>
        <w:gridCol w:w="204"/>
        <w:gridCol w:w="187"/>
        <w:gridCol w:w="77"/>
        <w:gridCol w:w="75"/>
        <w:gridCol w:w="265"/>
        <w:gridCol w:w="271"/>
        <w:gridCol w:w="198"/>
        <w:gridCol w:w="39"/>
        <w:gridCol w:w="311"/>
        <w:gridCol w:w="11"/>
        <w:gridCol w:w="517"/>
        <w:gridCol w:w="31"/>
        <w:gridCol w:w="82"/>
        <w:gridCol w:w="104"/>
        <w:gridCol w:w="35"/>
        <w:gridCol w:w="210"/>
        <w:gridCol w:w="551"/>
        <w:gridCol w:w="179"/>
        <w:gridCol w:w="1082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 xml:space="preserve">Կատարել տարածքի մաքրում`ավլել, ջրել`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1 անգամ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Կատարել աղբահանություն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ղբահանությունը կատարել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Ձյուն գալու դեպքում`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 xml:space="preserve">Կատարել ձնմաքրման աշխատանքներ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 xml:space="preserve">Կատարել տարածքի մաքրում`ավլել, ջրել`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1 անգամ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Կատարել աղբահանություն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ղբահանությունը կատարել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Ձյուն գալու դեպքում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Կատարել ձնմաքր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2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28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: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 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621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հայտ է ներկայացրել միայն 1 (մեկ) մասնակից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ԲԸ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ատուցում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ի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ողմե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ջ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ի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70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րացույց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Ե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Լոռու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ւգարք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արածաշրջան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աքսատ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ոգավ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րիվոլնոե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աքսակե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/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2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Լոռու մարզ, ք. Տաշի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shir@e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143330235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8686</w:t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3-22T04:49:00Z</dcterms:modified>
  <cp:revision>124</cp:revision>
  <dc:subject/>
  <dc:title>Ð²Úî²ð²ðàôÂÚàôÜ ´²ò  ÀÜÂ²ò²Î²ðàì  ÜàôØ   Î²î²ðºÈàô  Ø²êÆÜ</dc:title>
</cp:coreProperties>
</file>