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«Դատական դեպարտամենտ» ՊԿՀ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ԴԴ-ՇՀԱՊՁԲ-15/8-06/17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«Մալուխի»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0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 «Դատական դեպարտամենտ» ՊԿՀ-ի կարիքների համար հայտարարված «ԴԴ-ՇՀԱՊՁԲ-15/8-06/17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3-21T10:08:00Z</dcterms:modified>
  <cp:revision>70</cp:revision>
  <dc:subject/>
  <dc:title/>
</cp:coreProperties>
</file>