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գյուղատնտեսության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ԳՆ-ՇՀԱՊՁԲ-15/8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«Պատճենահանման սարքավորումներ և օժանդակ նյութեր»-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0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 գյուղատնտեսության նախարարության կարիքների համար հայտարարված «ՀՀ ԳՆ-ՇՀԱՊՁԲ-15/8» ծածկագրով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3-21T10:28:00Z</dcterms:modified>
  <cp:revision>71</cp:revision>
  <dc:subject/>
  <dc:title/>
</cp:coreProperties>
</file>