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արտաքին գործերի նախարար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ԱԳՆ-ՇՀԱՇՁԲ-17/3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տպագրական աշխատանքն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0.03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firstLine="72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ՀՀ արտաքին գործերի նախարարության կարիքների համար հայտարարված «ԱԳՆ-ՇՀԱՇՁԲ-17/3» ծածկագրով ընթացակարգի` ՀՀ ֆինանսների նախարարի 25.12.2012թ. N 1169-Ն հրամանով սահմանված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3-21T10:40:00Z</dcterms:modified>
  <cp:revision>72</cp:revision>
  <dc:subject/>
  <dc:title/>
</cp:coreProperties>
</file>