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>« ՀՀ ՔԾԽ ՇՀԱՊՁԲ-17/8 -1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ցիական ծառայության խորհուրդ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Տերյան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ՀՀ ՔԾԽ ՇՀԱՊՁԲ-17/8-1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: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</w:rPr>
        <w:t>Տոներային քարթրիջ LJ 1000 լազերային տպիչի համար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ն գրուպ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ն գրուպ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0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75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: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ային քարթրիջ LJ 1300  լազերային տպիչի համար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ն գրու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որմա-պլյու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ն գրուպ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6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ՊԱՏՐՈՆ ՌՄ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25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որմա-պլյու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: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</w:rPr>
        <w:t>Տոներային քարթրիջ FC 224S պատճենահանող  սարքի համար,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ն գրու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որմա-պլյու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12"/>
        <w:gridCol w:w="1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որմա-պլյու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4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ն գրու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:  </w:t>
      </w:r>
    </w:p>
    <w:p>
      <w:pPr>
        <w:pStyle w:val="Normal"/>
        <w:spacing w:lineRule="auto" w:line="360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</w:rPr>
        <w:t>Տոներային քարթրիջ Canon MF4400 բազմաֆունկցիոնալ սարքի համար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ն գրու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ՊԱՏՐՈՆ ՌՄ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որմա-պլյու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12"/>
        <w:gridCol w:w="142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որմա-պլյու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1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ն գրու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:  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</w:rPr>
        <w:t>Տոներային քարտրիջ Brother MFC 7820N բազմաֆունկցիոնալ սարքի համար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որմա-պլյու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: 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" w:ascii="GHEA Grapalat" w:hAnsi="GHEA Grapalat"/>
          <w:sz w:val="20"/>
        </w:rPr>
        <w:t>Տոներային քարտրիջ Canon</w:t>
      </w:r>
      <w:r>
        <w:rPr>
          <w:rFonts w:cs="Arial" w:ascii="GHEA Grapalat" w:hAnsi="GHEA Grapalat"/>
          <w:color w:val="000000"/>
          <w:sz w:val="20"/>
        </w:rPr>
        <w:t xml:space="preserve">  </w:t>
      </w:r>
      <w:r>
        <w:rPr/>
        <w:t>LPB6670 dn լազերային տպիչի համար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որմա-պլյու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ն գրու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ՏՐՈՆ Ռ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15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Էն գրու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Անգործության ժամկետի ավարտից հետո 5 օրացուցային օրվա ընթացքում մասնակիցների հետ կկնքվի պայմանագիր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Ավետ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 53 0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cs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8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քաղաքացիական ծառայության խորհուրդ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1</cp:lastModifiedBy>
  <cp:lastPrinted>2012-06-13T10:43:00Z</cp:lastPrinted>
  <dcterms:modified xsi:type="dcterms:W3CDTF">2017-03-22T05:32:00Z</dcterms:modified>
  <cp:revision>24</cp:revision>
  <dc:subject/>
  <dc:title>                                        Ð²Úî²ð²ðàôÂÚàôÜ ´²ò  ÀÜÂ²ò²Î²ðàì  ÜàôØ   Î²î²ðºÈàô  Ø²êÆÜ</dc:title>
</cp:coreProperties>
</file>