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ind w:firstLine="709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ՈՎ ԳՆՄԱՆ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Times Armenian" w:ascii="GHEA Grapalat" w:hAnsi="GHEA Grapalat"/>
          <w:b/>
          <w:szCs w:val="24"/>
          <w:lang w:val="af-ZA"/>
        </w:rPr>
        <w:t>&lt;&lt;ՀԹԹ-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af-ZA"/>
        </w:rPr>
        <w:t>-17</w:t>
      </w:r>
      <w:r>
        <w:rPr>
          <w:rFonts w:cs="Times Armenian" w:ascii="GHEA Grapalat" w:hAnsi="GHEA Grapalat"/>
          <w:b/>
          <w:szCs w:val="24"/>
          <w:lang w:val="af-ZA"/>
        </w:rPr>
        <w:t>/03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. Թումանյանի թանգարան&gt;&gt; ՊՈԱԿ, որը գտնվում է ք. Երևան, Մոսկովյան 40 հասցեում, ստորև ներկայացնում է &lt;&lt;ՀԹԹ-ՇՀԱՇՁԲ-17/03&gt;&gt; ծածկագրով հայտարարված շրջանակային համաձայնագրով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8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</w:rPr>
              <w:t>Հանդես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ՈՍԿԵ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ԴԻՎԱՆ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ամսագ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6693.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6693.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իջուկ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վ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17*24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126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 300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իջուկ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վսե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17*24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126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զ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 300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տպագր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ր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առ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ձայնագրեր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ատարվ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ՀՀ ԿԱ ՊԵԿ &lt;Ուսումնական կենտրոն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555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15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93.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>&lt;&lt;Հայկարլի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9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4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/Ձ &lt;&lt;Արման Ասմանգուլ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4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Ասող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Sylfaen" w:hAnsi="Sylfae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1191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Զանգակ-97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1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14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ՀՀ ԿԱ ՊԵԿ &lt;Ուսումնական կենտրոն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ԹԹ-ՇՀԱՇՁԲ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3.2017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յմանագիրն ուժի մեջ մտնելուց հետո 30 օրացույց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93.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93.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ՀՀ ԿԱ ՊԵԿ &lt;Ուսումնական կենտրոն&gt;&gt;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ք. Երևան, Ահարոնյան 12/3, (060)54-49-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uskentrongnumner@mail.ru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6" w:firstLine="284"/>
              <w:jc w:val="center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15700213449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001073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շտոնական կայ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77) 67 05 4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gayane.manukyan.1980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 &lt;&lt;Հ. Թումանյանի թանգարա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gayane.manukyan.1980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4:00Z</dcterms:created>
  <dc:creator>NAT</dc:creator>
  <dc:description/>
  <dc:language>en-US</dc:language>
  <cp:lastModifiedBy>grigor</cp:lastModifiedBy>
  <cp:lastPrinted>2015-07-14T11:47:00Z</cp:lastPrinted>
  <dcterms:modified xsi:type="dcterms:W3CDTF">2017-03-22T06:04:00Z</dcterms:modified>
  <cp:revision>2</cp:revision>
  <dc:subject/>
  <dc:title>Ð²Úî²ð²ðàôÂÚàôÜ ´²ò  ÀÜÂ²ò²Î²ðàì  ÜàôØ   Î²î²ðºÈàô  Ø²êÆÜ</dc:title>
</cp:coreProperties>
</file>