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ՇՐՋԱՆԱԿԱՅԻՆ ՀԱՄԱՁԱՅՆԱԳՐԵՐԻՐ ՄԻՋՈՑՈՎ ԳՆՄԱՆ(ՇՀ) ԸՆԹԱՑԱԿԱՐԳՈՎ ԿՆՔՎԱԾ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2"/>
          <w:szCs w:val="12"/>
          <w:lang w:val="af-ZA"/>
        </w:rPr>
        <w:t>ՇՀ ԸՆԹԱՑԱԿԱՐԳԻ ԾԱԾԿԱԳԻՐԸ՝ «ԳԱԿ-ՇՀԾՁԲ-15/9– ՀՀ ՊՆ ՆՏԱԴ-ՇՀԾՁԲ-10/4»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2"/>
          <w:szCs w:val="12"/>
          <w:lang w:val="af-ZA"/>
        </w:rPr>
        <w:t>որ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գտնվ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2"/>
          <w:szCs w:val="12"/>
          <w:lang w:val="af-ZA"/>
        </w:rPr>
        <w:t>հասցե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af-ZA"/>
        </w:rPr>
        <w:t>ստորև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ներկայացնում է «ԳԱԿ-ՇՀԾՁԲ-15/9– ՀՀ ՊՆ ՆՏԱԴ-ՇՀԾՁԲ-10/4»</w:t>
      </w:r>
      <w:r>
        <w:rPr>
          <w:rFonts w:cs="Sylfaen" w:ascii="GHEA Grapalat" w:hAnsi="GHEA Grapalat"/>
          <w:sz w:val="12"/>
          <w:szCs w:val="12"/>
          <w:lang w:val="af-ZA"/>
        </w:rPr>
        <w:t xml:space="preserve">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ՇՀ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ե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10"/>
        <w:gridCol w:w="767"/>
        <w:gridCol w:w="826"/>
        <w:gridCol w:w="811"/>
        <w:gridCol w:w="1466"/>
        <w:gridCol w:w="1150"/>
        <w:gridCol w:w="2011"/>
        <w:gridCol w:w="2222"/>
      </w:tblGrid>
      <w:tr>
        <w:trPr>
          <w:trHeight w:val="23" w:hRule="atLeast"/>
        </w:trPr>
        <w:tc>
          <w:tcPr>
            <w:tcW w:w="1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Նախահաշվային (առավելագույն) գինը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ռկա ֆինանսական միջոցներո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Վերելակների վերանորոգման և պահպանման ծառայություննե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դրա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</w:rPr>
            </w:pPr>
            <w:r>
              <w:rPr>
                <w:rFonts w:cs="Sylfaen" w:ascii="GHEA Grapalat" w:hAnsi="GHEA Grapalat"/>
                <w:sz w:val="16"/>
                <w:szCs w:val="22"/>
              </w:rPr>
              <w:t>14,817,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</w:rPr>
            </w:pPr>
            <w:r>
              <w:rPr>
                <w:rFonts w:cs="Sylfaen" w:ascii="GHEA Grapalat" w:hAnsi="GHEA Grapalat"/>
                <w:sz w:val="16"/>
                <w:szCs w:val="22"/>
              </w:rPr>
              <w:t>14,817,6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Վերելակների վերանորոգման և պահպան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(Վերելակի դիտարկումը կատարվում է 10 օրը մեկ անգամ ՀՀ ՊՆ վարչական համալիրի շենք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(ք. Երևան, Բագրևանդ 5 հասցեում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Վերելակների վերանորոգման և պահպան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(Վերելակի դիտարկումը կատարվում է 10 օրը մեկ անգամ ՀՀ ՊՆ վարչական համալիրի շենք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(ք. Երևան, Բագրևանդ 5 հասցեում)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անի որ գնումը կատարվել է մեկ չափաբաժնով`, ներկայացվում են նաև չափաբաժնի բաղկացուցիչ մաս հանդիսացող պայմանագրում ներառված ծառայությունների անվանումները, դրանց տեխնիկական բնութագրերը և միավորների համար պլանավորված նախահաշվային գները: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959"/>
        <w:gridCol w:w="651"/>
        <w:gridCol w:w="1534"/>
      </w:tblGrid>
      <w:tr>
        <w:trPr>
          <w:trHeight w:val="6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/Հ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առայության անվանում և տեխնիկական բնութագի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Չ/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իավորի պլանավորված</w:t>
            </w:r>
          </w:p>
          <w:p>
            <w:pPr>
              <w:pStyle w:val="Normal"/>
              <w:ind w:left="-3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 գին/դրամ</w:t>
            </w:r>
          </w:p>
        </w:tc>
      </w:tr>
      <w:tr>
        <w:trPr>
          <w:trHeight w:val="7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8"/>
              </w:rPr>
              <w:t>Վերելակների վերանորոգման և պահպանման ծառայություններ</w:t>
            </w:r>
          </w:p>
          <w:p>
            <w:pPr>
              <w:pStyle w:val="Normal"/>
              <w:ind w:left="-33" w:hanging="0"/>
              <w:jc w:val="center"/>
              <w:rPr>
                <w:rFonts w:ascii="GHEA Grapalat" w:hAnsi="GHEA Grapalat"/>
                <w:b/>
                <w:b/>
                <w:sz w:val="12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8"/>
              </w:rPr>
              <w:t>(Վերելակի դիտարկումը կատարվում է 10 օրը մեկ անգամ ՀՀ ՊՆ վարչական համալիրի շենքում (ք. Երևան, Բագրևանդ 5 հասցեու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eastAsia="GHEA Grapalat" w:cs="GHEA Grapalat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</w:rPr>
              <w:t>Վերելակի վերամբարձ կարապիկի դիտարկում, կարգաբերում: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3" w:right="113" w:hanging="0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յուրաքանչյուր անգա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53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eastAsia="GHEA Grapalat" w:cs="GHEA Grapalat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</w:rPr>
              <w:t>Արգելակների ստուգում (զսպանակների ամբողջություն, հոդակապերի միացում, լծակները, մեջդիրների մաշվածության)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270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eastAsia="GHEA Grapalat" w:cs="GHEA Grapalat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</w:rPr>
              <w:t>Էլ.սարքավորումների դիտարկում, մաքրում Փոշուց և աղտոտվածությունից, կարգաբերում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04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eastAsia="GHEA Grapalat" w:cs="GHEA Grapalat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</w:rPr>
              <w:t>Էլ. թողարկիչների և ռելեների կոնտակտորային համակարգի ստուգում: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205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5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eastAsia="GHEA Grapalat" w:cs="GHEA Grapalat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</w:rPr>
              <w:t>Կարապիկի և էլ.սարքավորումների ստուգում վերելակի աշխատանքի ընթացքում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60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6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eastAsia="GHEA Grapalat" w:cs="GHEA Grapalat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</w:rPr>
              <w:t>Հորանային դռների աշխատեցման մեխանիկական համակարգի և փականների ստուգում, կարգաբերում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205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7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2"/>
                <w:szCs w:val="14"/>
              </w:rPr>
              <w:t> </w:t>
            </w:r>
            <w:r>
              <w:rPr>
                <w:rFonts w:cs="GHEA Grapalat" w:ascii="GHEA Grapalat" w:hAnsi="GHEA Grapalat"/>
                <w:sz w:val="12"/>
                <w:szCs w:val="14"/>
              </w:rPr>
              <w:t>Հորանային դռների համակարգի մեջ մտնող էլեկտրական վերջնական անջատիչների ստուգում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97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8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2"/>
                <w:szCs w:val="14"/>
              </w:rPr>
              <w:t> </w:t>
            </w:r>
            <w:r>
              <w:rPr>
                <w:rFonts w:cs="GHEA Grapalat" w:ascii="GHEA Grapalat" w:hAnsi="GHEA Grapalat"/>
                <w:sz w:val="12"/>
                <w:szCs w:val="14"/>
              </w:rPr>
              <w:t>Խցիկի դռների էլեկտրական և մեխանիկական համակարգերի ստուգում, կարգաբերում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65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9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2"/>
                <w:szCs w:val="14"/>
              </w:rPr>
              <w:t> </w:t>
            </w:r>
            <w:r>
              <w:rPr>
                <w:rFonts w:cs="GHEA Grapalat" w:ascii="GHEA Grapalat" w:hAnsi="GHEA Grapalat"/>
                <w:sz w:val="12"/>
                <w:szCs w:val="14"/>
              </w:rPr>
              <w:t>Խցիկի և հորանի դռների աշխատանքի ստուգում միավորված ռեժիմում, դրանց կարգաբերում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87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0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Տվիչների և դրոշակների ստուգում միավորված ռեժիմում` վերելակի ընթացքի ժամանակ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49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2"/>
                <w:szCs w:val="14"/>
              </w:rPr>
              <w:t> </w:t>
            </w:r>
            <w:r>
              <w:rPr>
                <w:rFonts w:cs="GHEA Grapalat" w:ascii="GHEA Grapalat" w:hAnsi="GHEA Grapalat"/>
                <w:sz w:val="12"/>
                <w:szCs w:val="14"/>
              </w:rPr>
              <w:t>Խցիկի դռների դիտարկում աշխատանքի ընթացքում, դրանց կարգաբերում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80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Վերելակի հորանի էլ.լուսավորության ստուգում և կապերի փոխարինում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64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Մետաղական ճոպանների միացման համակարգի ստուգում, կարգաբերում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237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Վերելակի աշխատանքի ստուգում հարկային կանչերի և խցիկի ներսի կոճակներով, կարգաբերում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06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5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Խցիկի աշխատանքի դիտարկում և մարտկոցների փոխարինում (մարտկոցները տրամադրում է  պատվիրատուն)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20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6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Մեքենայական սրահի բոլոր էլ. սարքավորումների դիտարկում, շարժական սարքավորումների լարերի միացման ստուգում, կարգաբերում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250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7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Հիմական ճոպանատար անիվի առվակների մաշվածության ստուգում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56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8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Արագության սահմանափակման գլխիկի անիվի ճոպանի առվակի մաշվածության ստուգում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88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9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Բոլոր ճոպանների մաշվածության ստուգում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203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20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Խցիկի և հակակշռի սահքի ներդիրների մաշվածության ստուգում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88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2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Խցիկի և հակակշռի ուղղորդների ամրացվածության ստուգում, կարգաբերում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10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2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Բոլոր ճոպանային և հեղյուսային միացումների դիտարկում, կարգաբերում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267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2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Բարձրացնող ճոպանները վթարային վիճակում գտնվելու ժամանակ անվտանգության սարքավորում-ների աշխատանքի ստուգում, կարգաբերում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346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2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Հորանում գտնվող էլ. լարերի վիճակի ստուգում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65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25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Պողպատյա ճոպանների ամրացման համակարգի մեջ մտնող զսպանակների ստուգում, բալանսի կարգավորում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0"/>
              </w:rPr>
              <w:t>191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26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Խցիկի անկման որսիչների դիտարկում և մասնակի ստուգում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00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27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Հորանում գտնվող արագության սահմանափակման ճոպանի ձգման սարքի ստուգում, կարգաբերում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49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28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Հորանի սարքավորումների վրա առաջացած աղբի հեռացում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64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29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Խցիկի և հակակշռի ուղղորդների յուղման համակարգի դիտարկում, կարգաբերում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67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30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Խցիկի առաջին և վերջին հարկերում գտնվելու դեպքում խախտվածության վթարային անջատիչի ստուգում, կարգաբերում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65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3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Վերելակների սարքավորումների մեջ գտնվող բոլոր առանցքակալների դիտարկում, կարգաբերում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467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3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Խցիկի անկման որսիչների աշխատանքի ստուգում, կարգաբերում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0"/>
              </w:rPr>
              <w:t>351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3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Խցիկի գերբեռնվածության համակարգի աշխատանքի ստուգում, կարգաբերում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0"/>
              </w:rPr>
              <w:t>502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3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Անվակների առանցքակալների ստուգում, յուղում և կարգաբերում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550</w:t>
            </w:r>
          </w:p>
        </w:tc>
      </w:tr>
      <w:tr>
        <w:trPr>
          <w:cantSplit w:val="true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ԴԱՄԵՆԸ    (Հաղթող մասնակցի ընտրությունը կատարվել է` հիմք ընդունելով մասնակիցների գնային առաջարկներում սույն սկզբունքով առանձնացված ընդհանուր գումարը 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fldChar w:fldCharType="begin"/>
            </w:r>
            <w:r>
              <w:rPr>
                <w:sz w:val="12"/>
                <w:b/>
                <w:szCs w:val="1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en-US" w:eastAsia="en-US"/>
              </w:rPr>
            </w:r>
            <w:r>
              <w:rPr>
                <w:sz w:val="12"/>
                <w:b/>
                <w:szCs w:val="1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en-US" w:eastAsia="en-US"/>
              </w:rPr>
              <w:t>58 860</w:t>
            </w:r>
            <w:r/>
            <w:r>
              <w:rPr>
                <w:sz w:val="12"/>
                <w:b/>
                <w:szCs w:val="1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"/>
        <w:gridCol w:w="485"/>
        <w:gridCol w:w="90"/>
        <w:gridCol w:w="225"/>
        <w:gridCol w:w="619"/>
        <w:gridCol w:w="148"/>
        <w:gridCol w:w="27"/>
        <w:gridCol w:w="144"/>
        <w:gridCol w:w="553"/>
        <w:gridCol w:w="12"/>
        <w:gridCol w:w="180"/>
        <w:gridCol w:w="795"/>
        <w:gridCol w:w="49"/>
        <w:gridCol w:w="263"/>
        <w:gridCol w:w="156"/>
        <w:gridCol w:w="192"/>
        <w:gridCol w:w="170"/>
        <w:gridCol w:w="22"/>
        <w:gridCol w:w="454"/>
        <w:gridCol w:w="445"/>
        <w:gridCol w:w="185"/>
        <w:gridCol w:w="342"/>
        <w:gridCol w:w="381"/>
        <w:gridCol w:w="187"/>
        <w:gridCol w:w="152"/>
        <w:gridCol w:w="468"/>
        <w:gridCol w:w="99"/>
        <w:gridCol w:w="167"/>
        <w:gridCol w:w="39"/>
        <w:gridCol w:w="311"/>
        <w:gridCol w:w="374"/>
        <w:gridCol w:w="12"/>
        <w:gridCol w:w="173"/>
        <w:gridCol w:w="186"/>
        <w:gridCol w:w="349"/>
        <w:gridCol w:w="13"/>
        <w:gridCol w:w="707"/>
        <w:gridCol w:w="193"/>
        <w:gridCol w:w="1409"/>
      </w:tblGrid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պրիլի 13-ի N 220-Ն հրամանով հաստատված «Շրջանակային համաձայնագրերով իրականացվող գնումների» ցանկում(«Սարքերի և սարքավորումների սպասարկման ծառայություններ»)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0"/>
                <w:szCs w:val="11"/>
                <w:lang w:val="af-ZA"/>
              </w:rPr>
            </w:pPr>
            <w:r>
              <w:rPr>
                <w:rFonts w:cs="GHEA Grapalat" w:ascii="GHEA Grapalat" w:hAnsi="GHEA Grapalat"/>
                <w:sz w:val="10"/>
                <w:lang w:val="hy-AM"/>
              </w:rPr>
              <w:t>Գնման համար ֆինանսական միջոցներ</w:t>
            </w:r>
            <w:r>
              <w:rPr>
                <w:rFonts w:cs="GHEA Grapalat" w:ascii="GHEA Grapalat" w:hAnsi="GHEA Grapalat"/>
                <w:sz w:val="10"/>
              </w:rPr>
              <w:t>ը նախատեսված են ՀՀ կառավարության 2016թ. դեկտեմբերի 29-ի N 1313 Ն որոշման N 12 ոչ գաղտնի հավելվածի «</w:t>
            </w:r>
            <w:r>
              <w:rPr>
                <w:rFonts w:cs="GHEA Grapalat" w:ascii="GHEA Grapalat" w:hAnsi="GHEA Grapalat"/>
                <w:sz w:val="10"/>
                <w:lang w:val="es-ES"/>
              </w:rPr>
              <w:t xml:space="preserve"> Վերելակների վերանորոգման և պահպանման</w:t>
            </w:r>
            <w:r>
              <w:rPr>
                <w:rFonts w:cs="GHEA Grapalat" w:ascii="GHEA Grapalat" w:hAnsi="GHEA Grapalat"/>
                <w:sz w:val="10"/>
              </w:rPr>
              <w:t xml:space="preserve"> ծառայություններ» անվանատողում</w:t>
            </w:r>
            <w:r>
              <w:rPr>
                <w:rFonts w:cs="GHEA Grapalat" w:ascii="GHEA Grapalat" w:hAnsi="GHEA Grapalat"/>
                <w:sz w:val="10"/>
                <w:lang w:val="hy-AM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2.2017թ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ՌԴ «Սոյուզլիֆտմոնտաժ» ԲԲԸ «Յուգլիֆտ» Դ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49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490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98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980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588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58800</w:t>
            </w:r>
          </w:p>
        </w:tc>
      </w:tr>
      <w:tr>
        <w:trPr>
          <w:trHeight w:val="23" w:hRule="atLeast"/>
        </w:trPr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Մասնակցի հետ բանակցություններ չեն վարվել: Մասնակցի կողմից առաջարկված միավորի ԱԱՀ-ով գները ներառված են պայմանագրում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9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 կողմից ներկայացված հայտը և դրան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 հայտը չի մերժ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որոշման ամսաթիվը</w:t>
            </w:r>
          </w:p>
        </w:tc>
        <w:tc>
          <w:tcPr>
            <w:tcW w:w="68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3.2017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68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 xml:space="preserve">Սույն ընթացակարգում «Գնումների մասին» ՀՀ օրենքի 9-րդ հոդվածի համաձայն անգործության ժամկետ չի կիրառվել, քանի որ հայտ է ներկայացրել մեկ մասնակից:  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3.2017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3.2017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8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3.2017թ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3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ՌԴ «Սոյուզլիֆտմոնտաժ» ԲԲԸ «Յուգլիֆտ» ԴՍՊԸ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0/4-1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3.2017թ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2.2017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,817,600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,817,600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ՌԴ «Սոյուզլիֆտմոնտաժ» ԲԲԸ «Յուգլիֆտ» ԴՍՊ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Հ, ք. Երևան, Արարատյան 43/1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UGE_LIFT@mil.ru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Արդշին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/Հ   247120001315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00009839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1"/>
                <w:szCs w:val="11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4"/>
              </w:rPr>
              <w:t>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4"/>
              </w:rPr>
              <w:t>»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6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</w:t>
            </w:r>
            <w:r>
              <w:rPr>
                <w:rFonts w:cs="GHEA Grapalat" w:ascii="GHEA Grapalat" w:hAnsi="GHEA Grapalat"/>
                <w:sz w:val="8"/>
                <w:szCs w:val="8"/>
              </w:rPr>
              <w:t>Ընթացակարգի հրավ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է ուղարկվել ՀՀ ֆինանսների նախարարի 2011 թվականի ապրիլի 13-ի N 220-Ն հրամանով հաստատված «Շրջանակային համաձայնագրերով իրականացվող գնումների» ցանկի 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hy-AM"/>
              </w:rPr>
              <w:t>«Սարքերի և սարքավորումների սպասարկման ծառայություններ»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միաժամանակ,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6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որոշումները</w:t>
            </w:r>
          </w:p>
        </w:tc>
        <w:tc>
          <w:tcPr>
            <w:tcW w:w="66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ոման Մարդոյան</w:t>
            </w:r>
          </w:p>
        </w:tc>
        <w:tc>
          <w:tcPr>
            <w:tcW w:w="3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6-24-94</w:t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r.mardo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4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Karapet</cp:lastModifiedBy>
  <cp:lastPrinted>2014-07-02T15:56:00Z</cp:lastPrinted>
  <dcterms:modified xsi:type="dcterms:W3CDTF">2017-03-22T06:25:00Z</dcterms:modified>
  <cp:revision>652</cp:revision>
  <dc:subject/>
  <dc:title>                                        Ð²Úî²ð²ðàôÂÚàôÜ ´²ò  ÀÜÂ²ò²Î²ðàì  ÜàôØ   Î²î²ðºÈàô  Ø²êÆÜ</dc:title>
</cp:coreProperties>
</file>