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6 ծածկագրով հայտարարված բաց ընթացակարգի արդյունքում կնքված պայմանագրի /երի/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01"/>
        <w:gridCol w:w="117"/>
        <w:gridCol w:w="350"/>
        <w:gridCol w:w="288"/>
        <w:gridCol w:w="1045"/>
      </w:tblGrid>
      <w:tr>
        <w:trPr>
          <w:trHeight w:val="1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Դավթաշեն վարչական շրջանի 1-ի թաղամասի հ. 15,16,17,18 շենքերի բակային տարածքի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748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Դավթաշեն վարչական շրջանի 2-րդ  թաղամասի հ. 3, 4Ա, 4Բ, 6 շենքերի բակային տարածքի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754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Դավթաշեն վարչական շրջանի 4-րդ  թաղամասի հ. 47, 48 շենքերի բակային տարածքի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9752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Դավթաշեն վարչական շրջանի 4-րդ  թաղամասի հ. 49 շենքի բակային տարածքի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701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408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816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89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ֆլ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1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5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37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874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2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4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8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1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2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8674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867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7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9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8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3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463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07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9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988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7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4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89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93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5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16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69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25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85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85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7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4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ֆլ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78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57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94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384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69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6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5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9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25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2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58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0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06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0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297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595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57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8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3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72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63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8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567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940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2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3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73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87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8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9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1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29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29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ֆլ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22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45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47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7559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118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7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1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28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7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5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14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8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0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4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0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17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5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65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9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7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959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75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1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32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9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96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9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51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10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87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9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2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259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55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59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5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73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333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0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60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62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7258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3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23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3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3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196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839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7036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49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82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8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31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9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9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1936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1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7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35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61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1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6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43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487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892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38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38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72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666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ննա-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տֆլո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«Աննա-80» ՍՊԸ-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ում բացակայում է թղթային տարբերակով տուժանքի մասին համաձայնագիրը  և վճարման պահանջագիրը: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Վահրամ Առաջին» ՍՊԸ-ի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հայտում բացակայում է թղթային տարբերակով տուժանքի մասին համաձայնագիրը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վճարման պահանջագիրը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, գնի առաջարկը և բոլոր հավելվածները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«Արտֆլոր» ՍՊԸ  -ի 4-րդ չափաբաժնի մասով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հայտում բացակայում է թղթային տարբերակով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 xml:space="preserve"> գնի առաջարկը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ՇինՀայ –Պ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4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4897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46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Ռադիկ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46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93732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ՇինՀայ –Պ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. Երևան, Բաշինջաղյան 178շ. Բն.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«Հայբիզնեսբանկ» ՓԲԸ  Կիևյա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. Երևան, Արին Բերդի 5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v.sparshinar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«Հայբիզնեսբանկ» ՓԲԸ Կենտրո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/Հ  11500002918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«Ռադիկ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ք. Երևան, Հաղթանակ 14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Radikshin8@g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«Ակբա-Կրեդիտ Ագրիկոլ 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/Հ  2205133301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ՎՀՀ 01269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0:38:00Z</cp:lastPrinted>
  <dcterms:modified xsi:type="dcterms:W3CDTF">2017-03-22T06:39:00Z</dcterms:modified>
  <cp:revision>62</cp:revision>
  <dc:subject/>
  <dc:title>                                        Ð²Úî²ð²ðàôÂÚàôÜ ´²ò  ÀÜÂ²ò²Î²ðàì  ÜàôØ   Î²î²ðºÈàô  Ø²êÆÜ</dc:title>
</cp:coreProperties>
</file>