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2.03.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117</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42-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i w:val="false"/>
          <w:color w:val="FF0000"/>
        </w:rPr>
        <w:t>42-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3-22T07:08:00Z</dcterms:modified>
  <cp:revision>258</cp:revision>
  <dc:subject/>
  <dc:title>Ð²Úî²ð²ðàôÂÚàôÜ</dc:title>
</cp:coreProperties>
</file>