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4 ծածկագրով հայտարարված բաց ընթացակարգի արդյունքում կնքված պայմանագրի /երի/ մասին տեղեկատվությունը։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"/>
        <w:gridCol w:w="117"/>
        <w:gridCol w:w="350"/>
        <w:gridCol w:w="288"/>
        <w:gridCol w:w="1135"/>
      </w:tblGrid>
      <w:tr>
        <w:trPr>
          <w:trHeight w:val="14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ուբարաշեն վարչական շրջանի Նուբարաշեն 11 փողոցի  թիվ 6-րդ բազմաբնակարան շենքի թեք տանիքի վերանորոգ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557 316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5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5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788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15771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94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9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85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7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496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49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76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38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52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800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0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6164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16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66667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90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9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ՆՎ» ՍՊԸ  Առանց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3333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03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00752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045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33333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րպ-Գազ Ռա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8135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62702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762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8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690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5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112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006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25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ՄԻՇ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87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75800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05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698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3967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32380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«Էդմոն և Էդվ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Էդմոն և Էդվարդ» ՍՊ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–ի 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յտ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ներկայացվ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փաստաթղթերը /այդ թվում գնային առաջարկը/ էլեկտրոնային ստորագրությամբ հաստատ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չե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ԴԱՎԻԹ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3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590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«ԴԱՎԻԹ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davitshin@bk,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Հայէկոնոմբանկ » ԲԲԸ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 163548004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0455925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1:23:00Z</cp:lastPrinted>
  <dcterms:modified xsi:type="dcterms:W3CDTF">2017-03-22T07:23:00Z</dcterms:modified>
  <cp:revision>60</cp:revision>
  <dc:subject/>
  <dc:title>                                        Ð²Úî²ð²ðàôÂÚàôÜ ´²ò  ÀÜÂ²ò²Î²ðàì  ÜàôØ   Î²î²ðºÈàô  Ø²êÆÜ</dc:title>
</cp:coreProperties>
</file>