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ՇՀԱՊՁԲ-17-1-15/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ՇՀԱՊՁԲ-17-1-15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299"/>
        <w:gridCol w:w="254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54"/>
        <w:gridCol w:w="28"/>
        <w:gridCol w:w="33"/>
        <w:gridCol w:w="153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 36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  <w:r>
              <w:rPr>
                <w:rFonts w:cs="Times Armenian" w:ascii="GHEA Grapalat" w:hAnsi="GHEA Grapalat"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o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`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5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1,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թոդ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1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4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 </w:t>
            </w:r>
            <w:r>
              <w:rPr>
                <w:rFonts w:cs="Times Armenian" w:ascii="GHEA Grapalat" w:hAnsi="GHEA Grapalat"/>
                <w:sz w:val="14"/>
                <w:szCs w:val="14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5o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` 7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7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5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Դիզելային վառելիք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  <w:t>ամառային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լիտ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265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46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0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4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0 C-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 /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1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46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0 C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2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45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50 </w:t>
            </w:r>
            <w:r>
              <w:rPr>
                <w:rFonts w:cs="Sylfaen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5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% </w:t>
            </w:r>
            <w:r>
              <w:rPr>
                <w:rFonts w:cs="Sylfaen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00 C-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>` 2,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,5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 /</w:t>
            </w:r>
            <w:r>
              <w:rPr>
                <w:rFonts w:cs="Sylfaen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>` 0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 և 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Սի Փի Էս Օիլ Քորփորեյշն» ՍՊԸ 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966666.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60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166666.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3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616666.67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3333.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40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Սի Փի Էս Օիլ Քորփորեյշն» ՍՊԸ  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265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5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300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0000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505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3505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 և 2-րդ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քսհուր» ՍՊ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«Մաքսհուր» ՍՊԸ-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 չի համապատասխանել հրավերի պայմաններին (դրանք էլեկտրոնային թվային ստորագրությամբ հաստատված չեն մասնակցի տնօրենի կամ նրա կողմից լիազորված անձի կողմից):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ի Փի Էս Օիլ Քորփորեյշն» ՍՊԸ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և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«ՖԼԵՇ» ՍՊԸ</w:t>
            </w:r>
            <w:r>
              <w:rPr>
                <w:rFonts w:cs="Sylfaen" w:ascii="GHEA Grapalat" w:hAnsi="GHEA Grapalat"/>
                <w:sz w:val="14"/>
                <w:szCs w:val="14"/>
              </w:rPr>
              <w:t>-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ռաջարկած ապրանքները հանդիսացել են Եվրասիական տնտեսական միության անդամ երկրների արտադրության ապրանքներ և մասնակից</w:t>
            </w:r>
            <w:r>
              <w:rPr>
                <w:rFonts w:cs="Sylfaen" w:ascii="GHEA Grapalat" w:hAnsi="GHEA Grapalat"/>
                <w:sz w:val="14"/>
                <w:szCs w:val="14"/>
              </w:rPr>
              <w:t>ներ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ունեցել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ինչև 15 տոկոս գնային առավել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7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Սի Փի Էս Օիլ Քորփորեյշն» ՍՊԸ  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ՊՁԲ-17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տակարարում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իրականացվում է՝ 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ց հետո` գնորդի կողմից պատվերը՝ ըստ քանակների տրամադրելու օրվանից 5 օրվա ընթացքու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տվիրատուի կողմից պատվերը կարող է ներկայացվել մինչև տվյալ տարվա դեկտեմբերի 10-ը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600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Սի Փի Էս Օիլ Քորփորեյշն» ՍՊԸ  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ՇՀԱՊՁԲ-17-1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տակարարում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իրականացվում է՝ 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ց հետո` գնորդի կողմից պատվերը՝ ըստ քանակների տրամադրելու օրվանից 5 օրվա ընթացքում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Պատվիրատուի կողմից պատվերը կարող է ներկայացվել մինչև տվյալ տարվա դեկտեմբերի 10-ը: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Սի Փի Էս Օիլ Քորփորեյշն» ՍՊԸ  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 փ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40911, (010)526746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00019966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աքսհուր» ՍՊԸ-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ը չի համապատասխանել հրավերի պայմաններին (դրանք էլեկտրոնային թվային ստորագրությամբ հաստատված չեն մասնակցի տնօրենի կամ նրա կողմից լիազորված անձի կողմից)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7-03-22T07:26:00Z</dcterms:modified>
  <cp:revision>35</cp:revision>
  <dc:subject/>
  <dc:title>Ð²Úî²ð²ðàôÂÚàôÜ ´²ò  ÀÜÂ²ò²Î²ðàì  ÜàôØ   Î²î²ðºÈàô  Ø²êÆÜ</dc:title>
</cp:coreProperties>
</file>