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18</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ջափնյակ վարչական շրջանի Ա. Գաբրիելյանի անվան երաժշտական դպրոց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4-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 xml:space="preserve">4-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4-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7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1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2</w:t>
      </w:r>
      <w:r>
        <w:rPr>
          <w:rFonts w:cs="Sylfaen" w:ascii="GHEA Grapalat" w:hAnsi="GHEA Grapalat"/>
          <w:i/>
          <w:sz w:val="22"/>
          <w:lang w:val="hy-AM"/>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ջափնյակ վարչական շրջանի Ա. Գաբրիելյանի անվան երաժշտական դպրոցի հիմնա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ջափնյակ վարչական շրջանի Ա. Գաբրիելյանի անվան երաժշտական դպրոց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ջափնյակ</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Ա</w:t>
      </w:r>
      <w:r>
        <w:rPr>
          <w:rFonts w:cs="Sylfaen" w:ascii="GHEA Grapalat" w:hAnsi="GHEA Grapalat"/>
          <w:b/>
          <w:sz w:val="20"/>
          <w:lang w:val="af-ZA"/>
        </w:rPr>
        <w:t xml:space="preserve">. </w:t>
      </w:r>
      <w:r>
        <w:rPr>
          <w:rFonts w:cs="Sylfaen" w:ascii="GHEA Grapalat" w:hAnsi="GHEA Grapalat"/>
          <w:b/>
          <w:sz w:val="20"/>
        </w:rPr>
        <w:t>Գաբրիել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երաժշտական</w:t>
      </w:r>
      <w:r>
        <w:rPr>
          <w:rFonts w:cs="Sylfaen" w:ascii="GHEA Grapalat" w:hAnsi="GHEA Grapalat"/>
          <w:b/>
          <w:sz w:val="20"/>
          <w:lang w:val="af-ZA"/>
        </w:rPr>
        <w:t xml:space="preserve"> </w:t>
      </w:r>
      <w:r>
        <w:rPr>
          <w:rFonts w:cs="Sylfaen" w:ascii="GHEA Grapalat" w:hAnsi="GHEA Grapalat"/>
          <w:b/>
          <w:sz w:val="20"/>
        </w:rPr>
        <w:t>դպրոց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1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Աջափնյակ վարչական շրջանի Ա. Գաբրիելյանի անվան երաժշտական դպրոցի հիմն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Աջափնյակ վարչական շրջանի Ա. Գաբրիելյանի անվան երաժշտական դպրոց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 ծառայությունների մատուցման համար 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Grapalat" w:hAnsi="GHEA Grapalat" w:cs="Sylfaen"/>
          <w:sz w:val="20"/>
          <w:szCs w:val="24"/>
          <w:lang w:val="hy-AM" w:eastAsia="en-US"/>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յիսի 4-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մայիսի</w:t>
      </w:r>
      <w:r>
        <w:rPr>
          <w:rFonts w:cs="Sylfaen" w:ascii="GHEA Grapalat" w:hAnsi="GHEA Grapalat"/>
          <w:b/>
          <w:sz w:val="20"/>
          <w:szCs w:val="20"/>
          <w:lang w:val="af-ZA"/>
        </w:rPr>
        <w:t xml:space="preserve"> </w:t>
      </w:r>
      <w:r>
        <w:rPr>
          <w:rFonts w:cs="Sylfaen" w:ascii="GHEA Grapalat" w:hAnsi="GHEA Grapalat"/>
          <w:b/>
          <w:sz w:val="20"/>
          <w:szCs w:val="20"/>
          <w:lang w:val="hy-AM"/>
        </w:rPr>
        <w:t>4</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18&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18&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18&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1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Աջափնյակ վարչական շրջանի Ա. Գաբրիելյանի անվան երաժշտական դպրոցի հիմնանորոգման  աշխատանքների  որակի տեխնիկական հսկողության 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ջափնյակ վարչական շրջանի Ա. Գաբրիելյանի անվան երաժշտական դպրոց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Աջափնյակ վարչական շրջանի Ա. Գաբրիելյանի անվան երաժշտական դպրոց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Աջափնյակ վարչական շրջանի Ա. Գաբրիելյանի անվան երաժշտական դպրոց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4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80</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80</w:t>
            </w:r>
            <w:r>
              <w:rPr>
                <w:rFonts w:cs="Arial" w:ascii="GHEA Grapalat" w:hAnsi="GHEA Grapalat"/>
                <w:sz w:val="18"/>
                <w:szCs w:val="18"/>
                <w:lang w:val="pt-B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8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ջափնյակ վարչական շրջանի Ա. Գաբրիելյանի անվան երաժշտական դպրոցի հիմնանորոգման աշխատանքների  որակի տեխնիկական հսկողության ծառայություններ ձեռքբերման &lt;&lt;ԵՔ-ԲԸԾՁԲ-17/118&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ջափնյակ վարչական շրջանի Ա. Գաբրիելյանի անվան երաժշտական դպրոցի հիմնանորոգման աշխատանքների  որակի տեխնիկական հսկողության ծառայություններ ձեռքբերման &lt;&lt;ԵՔ-ԲԸԾՁԲ-17/118&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22T07:43:00Z</dcterms:modified>
  <cp:revision>157</cp:revision>
  <dc:subject/>
  <dc:title/>
</cp:coreProperties>
</file>