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րտի 22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1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1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րտի 22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Գյումրի համայնքի Ռուսթավելի փողոց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 w:eastAsia="en-US"/>
              </w:rPr>
              <w:t>Մասնակիցը հ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/N 9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միակողմ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ստատված հայտարարության`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: Որտեղ բացակայում է գլխավոր հաշվապահի ստրագրությունը կամ դրա վերաբերյալ գրությունը, բացի այդ տուժանքի մասին 2017 թվականի մարտի 15-ին թվագրված համաձայնագիրը ստորագրվել է 2017 թվականի մարտի 14-ին և 2017 թվականի մարտի 14-ին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այտը ներբեռնվել և ներկայացվել է www.armeps.am համակար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2504.94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595.35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102.9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08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9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Ախուրյան համայնքի Նոր Ախուրյան թաղամասի ճանապարհ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 w:eastAsia="en-US"/>
              </w:rPr>
              <w:t>Մասնակիցը հ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/N 9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միակողմ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ստատված հայտարարության`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: Որտեղ բացակայում է գլխավոր հաշվապահի ստրագրությունը կամ դրա վերաբերյալ գրությունը, բացի այդ տուժանքի մասին 2017 թվականի մարտի 15-ին թվագրված համաձայնագիրը ստորագրվել է 2017 թվականի մարտի 14-ին և 2017 թվականի մարտի 14-ին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այտը ներբեռնվել և ներկայացվել է www.armeps.am համակար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631.0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8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167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541.79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06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5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</w:rPr>
        <w:t>Արթիկ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համայն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Գ</w:t>
      </w:r>
      <w:r>
        <w:rPr>
          <w:rFonts w:cs="Calibri" w:ascii="GHEA Mariam" w:hAnsi="GHEA Mariam"/>
          <w:color w:val="000000"/>
          <w:sz w:val="20"/>
          <w:lang w:val="af-ZA"/>
        </w:rPr>
        <w:t xml:space="preserve">. </w:t>
      </w:r>
      <w:r>
        <w:rPr>
          <w:rFonts w:cs="Calibri" w:ascii="GHEA Mariam" w:hAnsi="GHEA Mariam"/>
          <w:color w:val="000000"/>
          <w:sz w:val="20"/>
        </w:rPr>
        <w:t>Նժդեհ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փողոց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մասնակ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 w:eastAsia="en-US"/>
              </w:rPr>
              <w:t>Մասնակիցը հ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/N 9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միակողմ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ստատված հայտարարության`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: Որտեղ բացակայում է գլխավոր հաշվապահի ստրագրությունը կամ դրա վերաբերյալ գրությունը, բացի այդ տուժանքի մասին 2017 թվականի մարտի 15-ին թվագրված համաձայնագիրը ստորագրվել է 2017 թվականի մարտի 14-ին և 2017 թվականի մարտի 14-ին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այտը ներբեռնվել և ներկայացվել է www.armeps.am համակար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957.28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724.76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31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516.667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Տ-7-53, Հ-21-Փանիկ-Արևշատ-Հ-21 ավտոմոբիլային ճանապարհի (Փանիկ և Սպանդարյան համայնքների տարածք)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 w:eastAsia="en-US"/>
              </w:rPr>
              <w:t>Մասնակիցը հ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/N 9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միակողմ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ստատված հայտարարության`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: Որտեղ բացակայում է գլխավոր հաշվապահի ստրագրությունը կամ դրա վերաբերյալ գրությունը, բացի այդ տուժանքի մասին 2017 թվականի մարտի 15-ին թվագրված համաձայնագիրը ստորագրվել է 2017 թվականի մարտի 14-ին և 2017 թվականի մարտի 14-ին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այտը ներբեռնվել և ներկայացվել է www.armeps.am համակար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03.96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66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71.5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04.1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Տ-7-24՝ Հառիճ Նահապետավան -Հ21 ավտոմոբիլային ճանապարհ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 w:eastAsia="en-US"/>
              </w:rPr>
              <w:t>Մասնակիցը հ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ապահովումը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/N 9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միակողմ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ստատված հայտարարության`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: Որտեղ բացակայում է գլխավոր հաշվապահի ստրագրությունը կամ դրա վերաբերյալ գրությունը, բացի այդ տուժանքի մասին 2017 թվականի մարտի 15-ին թվագրված համաձայնագիրը ստորագրվել է 2017 թվականի մարտի 14-ին և 2017 թվականի մարտի 14-ին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հայտը ներբեռնվել և ներկայացվել է www.armeps.am համակարգ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758.2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4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1-ին չափաբաժն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2-րդ, 3-րդ,  4-րդ և 5-րդ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3-22T07:43:00Z</dcterms:modified>
  <cp:revision>5</cp:revision>
  <dc:subject/>
  <dc:title>                                        Ð²Úî²ð²ðàôÂÚàôÜ ´²ò  ÀÜÂ²ò²Î²ðàì  ÜàôØ   Î²î²ðºÈàô  Ø²êÆÜ</dc:title>
</cp:coreProperties>
</file>