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5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1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   17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«</w:t>
      </w:r>
      <w:r>
        <w:rPr>
          <w:rFonts w:cs="Sylfaen" w:ascii="Sylfaen" w:hAnsi="Sylfaen"/>
          <w:szCs w:val="28"/>
        </w:rPr>
        <w:t>Ն</w:t>
      </w:r>
      <w:r>
        <w:rPr>
          <w:rFonts w:cs="Sylfaen" w:ascii="Sylfaen" w:hAnsi="Sylfaen"/>
          <w:szCs w:val="28"/>
          <w:lang w:val="hy-AM"/>
        </w:rPr>
        <w:t>ԲԿ</w:t>
      </w:r>
      <w:r>
        <w:rPr>
          <w:rFonts w:cs="Sylfaen" w:ascii="Sylfaen" w:hAnsi="Sylfaen"/>
          <w:szCs w:val="28"/>
          <w:lang w:val="es-ES"/>
        </w:rPr>
        <w:t>-ՇՀԱՊՁԲ-17/</w:t>
      </w:r>
      <w:r>
        <w:rPr>
          <w:rFonts w:cs="Sylfaen" w:ascii="Sylfaen" w:hAnsi="Sylfaen"/>
          <w:szCs w:val="28"/>
          <w:lang w:val="af-ZA"/>
        </w:rPr>
        <w:t>5</w:t>
      </w:r>
      <w:r>
        <w:rPr>
          <w:rFonts w:cs="Sylfaen" w:ascii="Sylfaen" w:hAnsi="Sylfaen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Նիկոլայ Նասիբյանի ա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 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ք. Նոյեմբերյան, Գարեգին Նժդեհի 1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Sylfaen" w:ascii="Sylfaen" w:hAnsi="Sylfaen"/>
          <w:b/>
          <w:sz w:val="22"/>
          <w:szCs w:val="22"/>
          <w:lang w:val="hy-AM"/>
        </w:rPr>
        <w:t>ԲԿ</w:t>
      </w:r>
      <w:r>
        <w:rPr>
          <w:rFonts w:cs="Sylfaen" w:ascii="Sylfaen" w:hAnsi="Sylfaen"/>
          <w:b/>
          <w:sz w:val="22"/>
          <w:szCs w:val="22"/>
          <w:lang w:val="es-ES"/>
        </w:rPr>
        <w:t>-ՇՀԱՊՁԲ-17/</w:t>
      </w:r>
      <w:r>
        <w:rPr>
          <w:rFonts w:cs="Sylfaen" w:ascii="Sylfaen" w:hAnsi="Sylfaen"/>
          <w:b/>
          <w:sz w:val="22"/>
          <w:szCs w:val="22"/>
          <w:lang w:val="af-ZA"/>
        </w:rPr>
        <w:t>5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__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   17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3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Բժշկ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անզիֆ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09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609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Բժշկ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բամբակ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9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5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9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5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Գիպսե վիրակապ 3x2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37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4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Գիպսե վիրակապ 3x15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Կպչուն սպեղանի կտոր 2,5x5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7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6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75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0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56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75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կապ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7x14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ոչ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անրեազերծված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0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6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0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5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Վիրակապ 5x10  ոչ մանրեազերծված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7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Ներարկիչ 10 մլ  ասեղով 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9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7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8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9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7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8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9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Ներարկիչ 20 մլ  ասեղով </w:t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8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7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5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58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5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0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Ներարկիչ 5 մլ ասեղով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8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0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0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0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1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Ներարկիչ 2 մլ ասեղով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4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9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1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2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Ինսուլինային ներարկիչ 1,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6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3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Ներարկիչ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50,0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լ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4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Ներարկիչ 3,0մլ  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6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0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0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5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Ասեղ միանվագ 25G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6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Ասեղ ողնուղեղային անզգայացման ինտրադրյուսերով 25G (Pensil point)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945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8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7.0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8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8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7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Ասեղ ողնուղեղային անզգայացման ինտրադրյուսերով 22G (Pensil point)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945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7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7.0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7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8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Ասեղ ողնուղեղային անզգայացման ինտրադրյուսերով 27G (Pensil point)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945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7.0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9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9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Փոխներարկման համակարգ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48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4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3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4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4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0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Արյան փոխներարկման համակարգ ֆիլտրով</w:t>
      </w:r>
    </w:p>
    <w:p>
      <w:pPr>
        <w:pStyle w:val="Normal"/>
        <w:jc w:val="both"/>
        <w:rPr>
          <w:rFonts w:ascii="Arial Unicode" w:hAnsi="Arial Unicode" w:cs="Sylfaen"/>
          <w:b/>
          <w:b/>
          <w:color w:val="000000"/>
          <w:sz w:val="20"/>
          <w:szCs w:val="16"/>
          <w:u w:val="single"/>
          <w:lang w:val="af-ZA" w:eastAsia="en-US"/>
        </w:rPr>
      </w:pPr>
      <w:r>
        <w:rPr>
          <w:rFonts w:cs="Sylfaen" w:ascii="Arial Unicode" w:hAnsi="Arial Unicode"/>
          <w:b/>
          <w:color w:val="000000"/>
          <w:sz w:val="20"/>
          <w:szCs w:val="16"/>
          <w:u w:val="single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94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7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7.0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6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2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Ֆոլեյ կաթետր N14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1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3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Ֆոլեյ կաթետր N16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5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8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9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56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89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4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Ֆոլեյ կաթետր N18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8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6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85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63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25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Կաթետր  երակային G-24 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5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1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0 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54 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1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26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Կաթետր  երակային G-22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50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67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52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50 6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67 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52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27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Կաթետր  երակային G-2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8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Կաթետր  երակային G-18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29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ետր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իթեռնի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21G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88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30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ետր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իթեռնի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23G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88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1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FT WL8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ետր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(Feeding tubes, 8FR)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3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2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Ռենտգեն ժապավեն N100 30x40  կանաչ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 Գևորգ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8478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7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/Ձ Գևորգ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8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7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/Ձ Գևորգ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8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3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Ռենտգ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100 24x30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պույտ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2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4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Ռենտգեն ժապավեն N100 18x24  կանաչ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 Գևորգ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8478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/Ձ Գևորգ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9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/Ձ Գևորգ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69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5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Ռենտգեն ժապավեն N100 13x18  կանաչ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 Գևորգ Հովհաննի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8478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/Ձ Գևորգ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4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/Ձ Գևորգ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6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Ֆլյուրոգրաֆի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. 70x30.5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2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7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Ռենտգ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դենտա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150 3x4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7"/>
        <w:gridCol w:w="2574"/>
        <w:gridCol w:w="2698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8478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7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1 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7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8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Բժշկ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ռենտգ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երևակմ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նյութեր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G305 10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-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համար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8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8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9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Բժշկ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ռենտգ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ֆիքսաժ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G230A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6"/>
          <w:lang w:val="af-ZA" w:eastAsia="en-US"/>
        </w:rPr>
      </w:pPr>
      <w:r>
        <w:rPr>
          <w:rFonts w:cs="GHEA Grapalat;Arial" w:ascii="GHEA Grapalat;Arial" w:hAnsi="GHEA Grapalat;Arial"/>
          <w:color w:val="000000"/>
          <w:sz w:val="20"/>
          <w:szCs w:val="16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Էսզեթ Ֆարմա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Էսզեթ Ֆարմ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8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Էսզեթ Ֆարմ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8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0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Գ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ուլտրաձայնային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7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8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7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78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812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6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0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1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ԷՍԳ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145x3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45034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2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ԷՍԳ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60x3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7 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2 3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7 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3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ԷՍԳ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80x3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45034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4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ԷՍԳ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ժապավե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50x3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7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5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ԷՍԳ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էլեկտրոդ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իանվագ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56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1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7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56 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1 2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67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6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ետգուտ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3,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2 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4 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7 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2 25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4 91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7 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7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ետգուտ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1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6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2 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5 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6 12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2 45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5 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8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ետգուտ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 256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 912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 6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9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ետգուտ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2,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6 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2 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3 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6 12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2 45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3 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50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կրի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2,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57 55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0 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0 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3 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57 558,2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0 52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0 16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3 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51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կրի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3,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7 1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5 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5 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9 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7 151,2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5 61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5 19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9 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52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կրի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49 95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61 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60 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4 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49 951,5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61 05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60 33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4 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53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կրի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1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կող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սեղ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8 17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0 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0 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7 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8 170,3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0 52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0 16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 xml:space="preserve">37 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54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պր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 N3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ոճ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767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1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5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պր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 N4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767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6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 56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պր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 N5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767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1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57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Վիրաբուժ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պր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 N6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767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8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58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Ձեռնո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7,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անրէազերծ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7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6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4 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7 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6 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4 7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59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Ձեռնո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7,5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անրէազերծ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93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4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43 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93 7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42 2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43 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60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Ձեռնո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8,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անրէազերծ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3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7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3 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61</w:t>
        <w:tab/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Ձեռնո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զնմ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լատեքսի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ոչ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անրէազերծ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M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60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86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23 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60 3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86 2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23 3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92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62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Ձեռնո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զնմ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լատեքսի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ոչ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անրէազերծ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L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8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6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83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64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63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Ձեռնո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զնմ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լատեքսի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ոչ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անրէազերծ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S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58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67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4 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58 4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67 9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4 97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64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Շպատ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փայտե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1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2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1 2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2 1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65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Շպատե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փայտե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գինեկոլոգիական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1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1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1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66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Ցիտոլոգի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զանակ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3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1 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3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7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Ջեռ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ոմբինացված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767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 16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1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 16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68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կու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չե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կտիվ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ստրիպ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(50)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75"/>
        <w:gridCol w:w="2468"/>
        <w:gridCol w:w="2562"/>
        <w:gridCol w:w="2980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Կոնցեռն- Էներգոմաշ&gt;&gt; ՓԲ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Տեխնիկական բնութագրի անհամապատասխանություն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60604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Կոնցեռն- Էներգոմաշ&gt;&gt; ՓԲ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9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5.2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Կոնցեռն- Էներգոմաշ&gt;&gt; ՓԲ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5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2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9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69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կուչե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պերֆորմա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ստրիպ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(50)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75"/>
        <w:gridCol w:w="2468"/>
        <w:gridCol w:w="2562"/>
        <w:gridCol w:w="2980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Կոնցեռն- Էներգոմաշ&gt;&gt; ՓԲ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60604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&lt;&lt;Կոնցեռն- Էներգոմաշ&gt;&gt; ՓԲ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6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5.2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&lt;&lt;Կոնցեռն- Էներգոմաշ&gt;&gt; ՓԲ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5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2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6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70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Ճնշաչափ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լասի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լսափողակով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54 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60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54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54 34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60 2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54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1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թվածն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բարձ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20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լ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eastAsia="Arial Unicode" w:cs="Sylfaen"/>
          <w:b/>
          <w:b/>
          <w:color w:val="000000"/>
          <w:sz w:val="16"/>
          <w:szCs w:val="16"/>
          <w:u w:val="single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 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16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16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72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Ջերմաչափ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5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9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57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9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3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ոցի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0,1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պակյա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eastAsia="Arial Unicode" w:cs="Sylfaen"/>
          <w:b/>
          <w:b/>
          <w:color w:val="000000"/>
          <w:sz w:val="16"/>
          <w:szCs w:val="16"/>
          <w:u w:val="single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 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4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ոցի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0,2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լ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պակյա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eastAsia="Arial Unicode" w:cs="Sylfaen"/>
          <w:b/>
          <w:b/>
          <w:color w:val="000000"/>
          <w:sz w:val="16"/>
          <w:szCs w:val="16"/>
          <w:u w:val="single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 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5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ոցի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1,0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լ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478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6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Ցենտրիֆուգայի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փորձանոթ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պակյա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10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լ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ԹԱԳ ՀԵ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478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ԹԱԳ ՀԵ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0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ԹԱԳ ՀԵ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0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7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վտոմատ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ոցիկ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յրակալներ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(0-200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>)</w:t>
      </w:r>
    </w:p>
    <w:p>
      <w:pPr>
        <w:pStyle w:val="Normal"/>
        <w:jc w:val="both"/>
        <w:rPr>
          <w:rFonts w:ascii="Sylfaen" w:hAnsi="Sylfaen" w:eastAsia="Arial Unicode" w:cs="Sylfaen"/>
          <w:b/>
          <w:b/>
          <w:color w:val="000000"/>
          <w:sz w:val="16"/>
          <w:szCs w:val="16"/>
          <w:u w:val="single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 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7"/>
        <w:gridCol w:w="2574"/>
        <w:gridCol w:w="2698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8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8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78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Դիմ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իանվագ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 Գևորգ Հովհաննիսյ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314261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6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1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/Ձ Գևորգ Հովհաննիսյան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47.4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6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6 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19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9 00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/Ձ Գևորգ Հովհաննիսյան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9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7,5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5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6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5 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6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0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8,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1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7,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2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6,5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3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6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4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4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5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3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6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Ինտուբացիո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3,5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87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եզ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տոպրակներ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2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լ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7895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19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8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թվածն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քթ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ետր</w:t>
      </w:r>
    </w:p>
    <w:p>
      <w:pPr>
        <w:pStyle w:val="Normal"/>
        <w:jc w:val="both"/>
        <w:rPr>
          <w:rFonts w:ascii="Sylfaen" w:hAnsi="Sylfaen" w:eastAsia="Arial Unicode" w:cs="Sylfaen"/>
          <w:b/>
          <w:b/>
          <w:color w:val="000000"/>
          <w:sz w:val="16"/>
          <w:szCs w:val="16"/>
          <w:u w:val="single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 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90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Զոնդ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ստամոքսայի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16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91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Զոնդ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ստամոքսայի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18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val="af-Z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7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5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 92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Զոնդ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ստամոքսայի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2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239204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8.3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17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5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93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թվածն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քթի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կաթետր</w:t>
      </w:r>
    </w:p>
    <w:p>
      <w:pPr>
        <w:pStyle w:val="Normal"/>
        <w:jc w:val="both"/>
        <w:rPr>
          <w:rFonts w:ascii="Sylfaen" w:hAnsi="Sylfaen" w:eastAsia="Arial Unicode" w:cs="Sylfaen"/>
          <w:b/>
          <w:b/>
          <w:color w:val="000000"/>
          <w:sz w:val="16"/>
          <w:szCs w:val="16"/>
          <w:u w:val="single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  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1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1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95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Բախիլ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րակական թերությ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 Գևորգ Հովհաննիսյ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318706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9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2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/Ձ Գևորգ Հովհաննիսյան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0.9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97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75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25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/Ձ Գևորգ Հովհաննիսյան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6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96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Գլխար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իանգամյա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օգտագործման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 Գևորգ Հովհաննիսյ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318706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9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6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/Ձ Գևորգ Հովհաննիսյան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0.9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5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93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66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98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/Ձ Գևորգ Հովհաննիսյան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ab/>
      </w: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97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ռարկայակ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պակի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75"/>
        <w:gridCol w:w="2468"/>
        <w:gridCol w:w="2562"/>
        <w:gridCol w:w="2980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Խաչպար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ՄԵԴՏԵԽՍԵՐՎԻՍ&gt;&gt; 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Խաչպար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6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ՄԵԴՏԵԽՍԵՐՎԻՍ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6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Խաչպար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666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ՄԵԴՏԵԽՍԵՐՎԻՍ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6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100 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Թթվածնայի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դիմակ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/Ձ Գևորգ Հովհաննիսյա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45034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/Ձ Գևորգ Հովհաննիսյան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6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/Ձ Գևորգ Հովհաննիսյան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6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05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րտածծմ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10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7675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06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Արտածծման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խողովակ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N8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Լևո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Լամար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Դեղատու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97675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և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Լամա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եղատ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.65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և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Լամա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եղատ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07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Միանավագ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n-US"/>
        </w:rPr>
        <w:t>ծածկոց</w:t>
      </w:r>
      <w:r>
        <w:rPr>
          <w:rFonts w:cs="Sylfaen" w:ascii="Sylfaen" w:hAnsi="Sylfaen"/>
          <w:color w:val="000000"/>
          <w:sz w:val="16"/>
          <w:szCs w:val="16"/>
          <w:lang w:val="af-ZA" w:eastAsia="en-US"/>
        </w:rPr>
        <w:t xml:space="preserve"> 50X30 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cs="Sylfaen" w:ascii="Sylfaen" w:hAnsi="Sylfaen"/>
          <w:color w:val="000000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val="af-ZA" w:eastAsia="en-US"/>
        </w:rPr>
      </w:pPr>
      <w:r>
        <w:rPr>
          <w:rFonts w:eastAsia="Arial Unicode" w:cs="Sylfaen" w:ascii="Sylfaen" w:hAnsi="Sylfaen"/>
          <w:b/>
          <w:color w:val="000000"/>
          <w:sz w:val="16"/>
          <w:szCs w:val="16"/>
          <w:u w:val="single"/>
          <w:lang w:val="af-ZA" w:eastAsia="en-US"/>
        </w:rPr>
        <w:t xml:space="preserve">  </w:t>
      </w:r>
      <w:r>
        <w:rPr>
          <w:rFonts w:eastAsia="Sylfaen" w:cs="Sylfaen" w:ascii="Sylfaen" w:hAnsi="Sylfaen"/>
          <w:color w:val="000000"/>
          <w:sz w:val="16"/>
          <w:szCs w:val="16"/>
          <w:lang w:val="af-ZA" w:eastAsia="en-US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7"/>
        <w:gridCol w:w="2476"/>
        <w:gridCol w:w="2573"/>
        <w:gridCol w:w="2990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45034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317"/>
                              <w:gridCol w:w="1422"/>
                              <w:gridCol w:w="2735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44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317"/>
                        <w:gridCol w:w="1422"/>
                        <w:gridCol w:w="2735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44 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Բոլոր չափաբաժին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  <w:t>5</w:t>
      </w:r>
      <w:r>
        <w:rPr>
          <w:rFonts w:cs="GHEA Grapalat;Arial" w:ascii="GHEA Grapalat;Arial" w:hAnsi="GHEA Grapalat;Arial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ի Փաշիկ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0 99 88 95 88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af-ZA"/>
        </w:rPr>
        <w:t xml:space="preserve">0 </w:t>
      </w:r>
      <w:r>
        <w:rPr>
          <w:rFonts w:cs="Arial" w:ascii="Sylfaen" w:hAnsi="Sylfaen"/>
          <w:b/>
          <w:sz w:val="22"/>
          <w:szCs w:val="22"/>
          <w:lang w:val="af-ZA"/>
        </w:rPr>
        <w:t>94</w:t>
      </w:r>
      <w:r>
        <w:rPr>
          <w:rFonts w:cs="Arial" w:ascii="Arial" w:hAnsi="Arial"/>
          <w:b/>
          <w:sz w:val="22"/>
          <w:szCs w:val="22"/>
          <w:lang w:val="af-ZA"/>
        </w:rPr>
        <w:t xml:space="preserve"> 88 95 78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noyemberyanihivandanoc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Նիկոլայ Նասիբյանի անվան Նոյեմբերյանի ԲԿ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Sylfaen" w:ascii="Sylfaen" w:hAnsi="Sylfaen"/>
          <w:i w:val="false"/>
          <w:szCs w:val="22"/>
          <w:u w:val="none"/>
          <w:lang w:val="af-ZA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3-20T07:33:00Z</dcterms:modified>
  <cp:revision>68</cp:revision>
  <dc:subject/>
  <dc:title>                                        Ð²Úî²ð²ðàôÂÚàôÜ ´²ò  ÀÜÂ²ò²Î²ðàì  ÜàôØ   Î²î²ðºÈàô  Ø²êÆÜ</dc:title>
</cp:coreProperties>
</file>