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21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3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թ. ստացվել 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ղոք: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Պրոթերմ» ՍՊ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774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Հայկական ատոմային էլեկտրակայան» ՓԲԸ</w:t>
      </w:r>
    </w:p>
    <w:p>
      <w:pPr>
        <w:pStyle w:val="Normal"/>
        <w:tabs>
          <w:tab w:val="clear" w:pos="708"/>
          <w:tab w:val="left" w:pos="8565" w:leader="none"/>
        </w:tabs>
        <w:ind w:right="-774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«ՀԱԷԿ-ՊԸԱՇՁԲ-12/17»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ծածկագրով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, «Հայկական ատոմային էլեկտրակայան» ՓԲԸ-ի կարիքների համար գլխավոր մասնաշենքի 2-րդ բլոկի 5,4 նիշում մալուխային կիսահարկի հատակների ջրամեկուսացման աշխատանքների ձեռքբերում.</w:t>
      </w:r>
    </w:p>
    <w:p>
      <w:pPr>
        <w:pStyle w:val="TextBody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numPr>
          <w:ilvl w:val="0"/>
          <w:numId w:val="1"/>
        </w:numPr>
        <w:ind w:left="0" w:right="-774" w:first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Որպես միջանկյալ ընթացակարգ կիրառել ժամանակավոր միջոց՝ կասեցնել «ՀԱԷԿ-ՊԸԱՇՁԲ-12/17» ծածկագրով պարզեցված ընթացակարգը և (կամ) պատվիրատուի և գնահատող հանձնաժողովի կողմից «ՀԱԷԿ-ՊԸԱՇՁԲ-12/17» ծածկագրով պարզեցված ընթացակարգի շրջանակներում կայացված ցանկացած այլ որոշման գործողությունը: </w:t>
      </w:r>
    </w:p>
    <w:p>
      <w:pPr>
        <w:pStyle w:val="TextBody"/>
        <w:numPr>
          <w:ilvl w:val="0"/>
          <w:numId w:val="1"/>
        </w:numPr>
        <w:ind w:left="0" w:right="-774" w:first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Դադարեցնել «ՀԱԷԿ» ՓԲԸ-ի կարիքների համար գլխավոր մասնաշենքի 2-րդ բլոկի 5,4 նիշում մալուխային կիսահարկի հատակների ջրամեկուսացման աշխատանքների ձեռքբերման նպատակով հայտարարված «ՀԱԷԿ-ՊԸԱՇՁԲ-12/17» ծածկագրով պարզեցված ընթացակարգի գնահատող հանձնաժողովի 10.03.2017թ. թիվ 2 արձանագրության այն կետը, որով «Հատուկէներգամոնտաժ» ՍՊԸ-ի հայտը գնահատվել է բավարար,</w:t>
      </w:r>
    </w:p>
    <w:p>
      <w:pPr>
        <w:pStyle w:val="TextBody"/>
        <w:numPr>
          <w:ilvl w:val="0"/>
          <w:numId w:val="1"/>
        </w:numPr>
        <w:ind w:left="0" w:right="-774" w:firstLine="36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Դադարեցնել «ՀԱԷԿ» ՓԲԸ-ի կարիքների համար գլխավոր մասնաշենքի 2-րդ բլոկի 5,4 նիշում մալուխային կիսահարկի հատակների ջրամեկուսացման աշխատանքների ձեռքբերման նպատակով հայտարարված «ՀԱԷԿ-ՊԸԱՇՁԲ-12/17» ծածկագրով պարզեցված ընթացակարգի գնահատող հանձնաժողովի 17.03.2017թ. թիվ 3 արձանագրությամբ կայացված այն որոշումը, որով  «Քիմպաշտպանության ՕՏՄԻՍԿ» ՍՊԸ-ի հայտը գնահատվել է համապատասխան հրավերով սահմանված որակավորման չափանիշին,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eastAsia="Times New Roma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imes New Roman" w:cs="Sylfaen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7-03-22T12:02:00Z</cp:lastPrinted>
  <dcterms:modified xsi:type="dcterms:W3CDTF">2017-03-22T08:02:00Z</dcterms:modified>
  <cp:revision>101</cp:revision>
  <dc:subject/>
  <dc:title>ՀԱՅՏԱՐԱՐՈՒԹՅՈՒՆ ԲՈՂՈՔԻ ՆԵՐԿԱՅԱՑՄԱՆ ՎԵՐԱԲԵՐՅԱԼ</dc:title>
</cp:coreProperties>
</file>